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2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ADFA8D049643F178BFF84DE5E77D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DFA8D049643F178BFF84DE5E77D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qGM5LiK5bm96buY5byA5Zy655m9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kuL7mna/pgoD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vbHmiJDkuInkuromcmRxdW875oKo5LiJ5Lq65YWx5ZCM5Li+5p2v77yM56Wd5oK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Y6L+Q5Lqo6YCa77yM5Y+L6LCK5aSp6ZW/5Zyw5LmF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v5Li66I2j77yM5bCP5p2v5Li66IC777yM5L2g5pCB6L+Z5YW76YeR6bG8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YWS6YCi55+l5bex5Y2D5p2v5bCR77yM6YWS5aOu6Iux6ZuE6I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O5ZCQ55yf6KiA77yM5Zad6YWS6K666Iux6ZuE44CCPC9wPjxwPjxlbT4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5Sc6Jyc6Jyc77yM5LiA5YiH6YO96aG65Yip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uK5aSp5b+D5oOF5aW977yM5oiR5LiN6IO95Zad6YWS5pWs5oKo5LiA5p2v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2LjwvZW0+5oiR5pWs6aKG5a+85LiA5p2v77yM5oSf6LC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mz5pe25a+55oiR55qE5YWz54Wn44CC5YWI5bmy5Li65pWs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IGa6YO95piv55+l5b+D5Y+L77yM5pS+5byA5Zad5p2v6IiS5b+D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6uv5p2v5LiN6JC95Zyw77yM6JC95Zyw5rKh5b+D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aWz5pyJ6LKM77yM5pyX5pyJ5omN77yM5p2v5a+55p2v77yM5LiA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lneaCqOeUn+a0u+S5i+agkeW4uOe7v++8jOeUn+WRve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OAgjwvcD48cD48ZW0+MTEuPC9lbT7mhL/miJHku6znmoTlj4vosIrlsLHlg4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mI7nga/vvIzmtIHnmb3mmbbojrnvvIzmnaXvvIzorqnmiJHku6zlhbHlkIzkuL7mna/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I8L3A+PHA+PGVtPjEyLjwvZW0+6bG86Lqr5LiA57+777yM5Luj6KGo5oK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+75rGf6LmI5rW377yM6Z2S5LqR55u05LiK5q2l5q2l6auY5Y2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aCqOeahOawlOi0qOWDj+iPiuiKseS4gOagt+mdnuWH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pZ3kvaDnlJ/mhI/nuqLnuqLngavngavvvIzml6XlrZDnlJznlJzon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6Wd5L2g56aP5rCU5aSa5aSa44CB5aSa5Lqk5aW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mFkumHjOS5vuWdpOWkp++8jOWjtuS4reaXpeaci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pZ3mhL/mgqjogIHlpJrkuqvlhL/lrZnkuYvnpo/vvIzlkoz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jgII8L3A+PHA+PGVtPjE4LjwvZW0+5L2g57qi6L+Q5bm05bm044CB57qi6L+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OS48L2VtPuelneS9oOaciei0oua6kO+8jOiFsOWMhem8k+m8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iKseS4jeWujOOAgjwvcD48cD48ZW0+MjAuPC9lbT7kvJrllp3kuIDkuKTnmoTllp3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vIzov5nmoLfnmoTmnIvlj4vlpJ/osarniL3vvIE8L3A+PHA+PGVtPjIxLjwvZW0+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LiN5Yqo77yM5oiR5Y+M5omL5biu5L2g6YCB5LiA6YCB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gummluaYr+aYpe+8jOS/r+mmluaYr+eni++8jOaEv+aJgOacieeahOasouS5kO+8j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edgOaCqOOAgjwvcD48cD48ZW0+MjMuPC9lbT7kvJrllp3kuozkuKTnmoTllp3kupTk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moTlkIzlv5fniLHln7nlhbvvvIE8L3A+PHA+PGVtPjI0LjwvZW0+56Wd5oK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66ICB5b+D5LiN6ICB77yM5aSV6Ziz5peg6ZmQ5aW977yb5pen6LKM5o2i5paw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S76LaK5paw6bKc44CCPC9wPjxwPjxlbT4yNS48L2VtPuWkqeS4iuaXoOS6keWcsO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muaJjemCo+adr+S4jeiDveeul+OAgjwvcD48cD48ZW0+MjYuPC9lbT7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kZLlvIPlr7nlubjnpo/nmoTkuIDlkbPlubvmg7PvvIzmiorluIzmnJvlr4Tmi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vkuJrnmoTmiafokZfov73msYLkuIrvvIE8L3A+PHA+PGVtPjI3LjwvZW0+5oiR5Lul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WS5Lqk5pyL5Y+L77yM5YWI5bmy5Li65pWs44CCPC9wPjxwPjxlbT4yOC48L2VtPu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rumjn+eyvu+8jOi2iuWWnei2iuW5tOi9u++8jOacgOWQjui/meS4gOadr++8jOelnea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WPjOaUtuOAgeS6i+S4muacieaIkO+8jOWutuWSjOS4h+S6i+WF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Jzpo47lkLnmiJjpvJPmk4LvvIzku4rlpKnllp3phZLosIHmgJX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5y8552b5LiA5oi077yM5pWw5L2g5pyA5biF77yM6K+35L2g5Zad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rCU6YWS5ZCn44CCPC9wPjxwPjxlbT4zMS48L2VtPuaEv+aCqOW/q+S5kOWkqeWkq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aj+W/g+aEv+OAgjwvcD48cD48ZW0+MzIuPC9lbT7mhL/kvaDku6zlnKj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pLli4nkupLlirHvvIzlhbHlkIzov5vmraXvvIzkuIDnlJ/po47pm6jlkIzoiJ/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vvIzlhbHmuKHniLHmsrPvvIE8L3A+PHA+PGVtPjMzLjwvZW0+5LiA5Liq5aW9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biu77yM5Zad6YWS5LiN6IO95Zad5LiA5Y+M77yM6KaB5Zad5Li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ZvemFkuaYr+mFkuWco++8jOWPiOacieensOmFkuaYr+eyrumjn+eyv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ei2iuW5tOmdku+8jOmFkuWjruiLsembhOiDhu+8jOacieiDhuaJjeiInum+meaKr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pZ3kvaDlpKnlpKnlvIDlv4PjgIHlv6vkuZDml6Dov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KB5pyI6aOe6YCd77yM6Z2S5pil5LiN6ICB44CC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rC46ZqP77yBPC9wPjxwPjxlbT4zNy48L2VtPuWlvemFkuiZveW4uOacie+8j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4uOacieOAgui/meadr+mFkuelneaIkeS7rOWHoOS4quW8n+WFhOmdkuaYpe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mVv+WtmOOAgjwvcD48cD48ZW0+MzguPC9lbT7lpb3mnIvlj4vvvIzmnIvlj4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lp3lpJrlsJHllp3lpJrlsJHjgII8L3A+PHA+PGVtPjM5LjwvZW0+56Wd5L2g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qL5Lia6aG65Yip5LiN5b+D54Om44CCPC9wPjxwPjxlbT40MC48L2VtPu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uuuaYr+aOjOWjsOmbt+WKqOi/mOaYr+i4vei4veeLrOihjO+8jOWwseiuqei/me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bm+a7oeWvueacquadpeeahOelneemj+S4juW4jOacm++8jOiuqeaIkeS7rOW5s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mZjeWQ5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Ij5odHRwczovL2R1YW5qdXppa3UuY29tL2R1YW5qdXppL2ZmY3lkOWVmYW0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DFA8D049643F178BFF84DE5E77D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