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AACB55CFD638631CAA5BBFA7B5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ACB55CFD638631CAA5BBFA7B5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5qE5oOF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cvOS4reeahOilv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t+S6uu+8m+S9oOaYr+aIkeW/g+S4reeahOWkqeS9v++8jOawuOi/n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WPo+S4reeahOicnOezlu+8jOawuOi/nOeUnOW/g++8m+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Ise+8jOawuOS4jeWIhuemu+OAguS6sueIseeah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S9oOiusuS4quaVheS6i++8jOi/meaVheS6i+W+iOmVv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aDs+S9oOS6huOAgjwvcD48cD48ZW0+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ivtOeahO+8jOi3n+W/g+mHjOaDs+eahOWOi+agueS4jeaYr+WQjOS4g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IkeW+iOmcgOimgeS9oO+8jOWPquaYr++8jOS4jeaVouaJk+aJ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aZmueahOaYn+aYn+W+iOS6ru+8jOS9hu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KrOWktOacm++8jOS7lOe7huaDs+aDs++8jOi/meecn+aYr+aYn+aYn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jeaVouato+inhuS9oOeahOecvOedm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quecvOelnumDveWDj+aYr+WcqOihqOeZveOAgjwvcD48cD48ZW0+Ni48L2VtP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quWKm+WllOi3keeahO+8jOmZpOS6huWAvuebhuWkp+mbqO+8j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S4quS4jeemu+W8g+eahOeIseS6uu+8jOWBpeW6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XoOadoeS7tuS/oeS7u+eahOaci+WPi++8jOS4jeeuoeacieayo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7peW+iOW/q+S5kOOAgjwvcD48cD48ZW0+OC48L2VtPuaDhemVv+Wt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OAgjwvcD48cD48ZW0+OS48L2VtPuaDs+WSjOS9oOWcqOaZtOWkqeaXtu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aXpeWHuuWJjemDgemDgeiRseiRse+8jOaIluiAheWQueS4gOWQueaXp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biOeahOmjju+8jOWmguaenOS4jeWPr+S7peeahOivne+8jOetieWIsOmYtOmb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MTAuPC9lbT7lnKjkvaDpmr7ov4fnmoTml7blgJn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mgIDmirHjgII8L3A+PHA+PGVtPjExLjwvZW0+5Y+q6KaB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iN566h5L2g5Zyo5LiW55WM55qE5ZOq5Liq5Zyw5pa5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6KeB5L2g44CCPC9wPjxwPjxlbT4xMi48L2VtPuacquadpeeahOaXoOmZk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jwvcD48cD48ZW0+MTMuPC9lbT7nqpflpJbmnI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nKjlj6vvvIzkuLrkvZXohJHlrZDph4zpg73mmK/kvaDnmoTlvq7nrJHvvIzmg7P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vJrkuI3kvJrnn6XpgZPvvIzmnInkvaDlnKjouqvovrnmiY3kvJrmib7liL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oiR55y86YeM77yM5L2g5rC46L+c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cn+ihjO+8jOavj+asoemDveiuqeaIkeW/g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WPl++8jOWPr+aIkei/mOaYr+i/meS5iOWWnOaso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m6DkuLrniLHmiY3mgoTmgoTnm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mmK/pu5jpu5jnmoTmg4XmgIDvvJv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lkJHkvaDooajovr7miJHnmoTniL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6LW35Yiw5LiA5Liq5Y+r5rC46L+c55qE5Zyw5pa577yM55yL5Yi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q615pe26Ze055qE6aOO5pmv77yM5ZOB5bCd552A5rW35q275Lq655+z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4oeibi+WViu+8jOm4reibi+WViu+8jOiNt+WMheib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IseaIkeWViuaYr+esqOibi+WViuOAgjwvcD48cD48ZW0+MTk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Lrku4DkuYjmg7PopoHlkozkvaDlnKjkuIDotbflkJfvvJ/lm6DkuLrnlJ/mtL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pnIDopoHliqDkvaDov5nlnZfns5b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pen5Z+O6YeM55qE6ICB5oqY5a2Q5oiP77yM5rip6KiA6L2v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r+iDveaIkeecn+eahOS4jeS8muiwiOaDheivtOeIs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WSjOS9oOWcqOS4gOi1t+OAgjwvcD48cD48ZW0+MjIuPC9lbT7miJHnmoTml6X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rDovb3nnYDmiJHku6zphofphofnmoTniLHjgII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ZKM5L2V5Zyw77yM5LiA5b+D5Y+q5piv5oOz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lOaDheeahOS4gOWQu++8jOe8pOe6t+aDheaEj+e7tee7te+8jOacteac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OAgjwvcD48cD48ZW0+MjUuPC9lbT7kurLniLHnmoTmiJHkuI3ooYzkuobvvIz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FJnJkcXVvO+WFpeiGj+iCk+S6hu+8jOi/meenjeeXheavkuW3sue7j+WNoO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iEke+8jOS4jeaWreWkjeWItu+8jOW+queOr+aSreaUvu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unei0neWcqOWkluS4gOWumuimgeeFp+mhvuWlveiHquW3s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Yr+ecn+eahOWlve+8jOatpOeUn+acieS9oOi2s+efo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nKjlk6rph4zvvIzkupHlvanpg73og73miormiJHnmoTmgYvlv4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L2g6L+Z5LmI55Sc77yM5oiR55yf5oOz6IiU6I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vueWFqOS4lueVjOivtOaZmuWuie+8jOeLrOeL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WnOasouOAgjwvcD48cD48ZW0+MjkuPC9lbT7lvZPmiJHmhJ/liLDlraTni6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iJHnrKzkuIDkuKrmg7PotbfnmoTkurr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oiR5aW95oOz5L2g44CCPC9wPjxwPjxlbT4z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MzIuPC9lbT7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g7Plv7XkvaDvvIzlraPoioLljIbljIblnLDotbDov4fvvIzlsoHmnIj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jbTkuLrku4DkuYjmgLvmiprkuI3ljrvlr7nkvaDnmoTmgJ3lv7XjgIL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gqznnYDnmoTlv4PvvIzmgLvlnKjmgIDlv7X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SP6K+G5Yiw5oiR5oOz5ZKM5L2g5YWx5bqm5L2Z55Sf55qE5pe25YC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L2Z55Sf5pep5pel5byA5aeL44CCPC9wPjxwPjxlbT4z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gOS4quS6uueIseWIsOS4gOeZvuWIhuOAguS7iuWkqe+8jOS9oOeIseS4i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9oOW3sue7j+S4jeWDj+S7juWJjeOAguS9oOW3sue7j+aXoOazl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IseWIsOS4gOeZvuWIhuS6huOAguS4gOS4quS6uuiAgeS6hu+8jOaIlu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7j+WOhueahOS6i+aDheWkquWkmu+8jOingei/h+eahOaCsuaso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XoOazleWbnuWIsOS4gOeZvuWIhueahOmYtuau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iYDku6XniLHlkKzkvaDmuKnmn5TnmoTlo7Dpn7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rWB5pif44CB5p6B5pi85ZKM6Zuo5ZCO5b2p6Jm577yM5oiR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qE5q+P5LiA5Liq5pel6JC95ZKM5pel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cqOWKq+mavumAg+eahOWZqeaipu+8jOS9oOaYr+aIk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eIseS6uu+8jOS9oOaYr+aIkeW9u+WknOmavuecoO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JbnlYzkuIrlho3lpJrmvILkuq7nmoTpo47mma/vvIzkuZ/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kuIDnnLzjgII8L3A+PHA+PGVtPjM5LjwvZW0+5LiA5oOz5Yiw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77yM5oiR5bCx5a+55L2Z55Sf5YWF5ruh5pyf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4gOi3r+mZquedgOS9oO+8jOiuqeS9oOS7juatpOe7mueDguWkm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6XlkI7kvaDnmoTnk7bnm5bvvIzpg73mmK/miJHmnaXmi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KaB5ZGK6K+J5YWo5LiW55WM77yM5oiR5piv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y48L2VtPuiuqeaIkee0p+e0p+WcsOaLpeaKseS9o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+S9oOeahOWUh++8jOivtOWjsCZsZHF1bzvmiJHniLHkvaAmcmRxdW8777yM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rW35p6v55+z54OC77yM54ix5L2g55qE5b+D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WnOasouS9oOWwseWDj+WkuOeItumAkOaXpeOAgeeyvuWNq+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i+vuebrueahOiHs+atu+S4jea4neOAgjwvcD48cD48ZW0+NDUuPC9lbT7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kvaDpl63nnYDnnLzotbDkvaDkuZ/kuI3kvJr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L2P55qE5Z+O5biC5LiL6Zuo5LqG77yM5Y+v5oiR5b6I5oOz6Zeu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44CC5L2G5piv5oiR5b+N5L2P5LqG77yM5Zug5Li65oiR5a6z5oC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77yM6ICM5oiR5Y205Y+I5peg6IO95Li65Yqb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csOWbvuS5iO+8n+WboOS4uuaIkeWImuWcqOS9oOeahOecvOelnuS4rei/t+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JbkuIrmnIDku6TmiJHmrLLnvaLkuI3og73nmoT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j5DphpLvvIzmlrDmnaXlv6vpgJLlkoznrJHotbfmnaXnmoT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Lus57uT5ama5LqG77yM5oiR5Y+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4ix5oOF44CC5oiR5oOz5ZKM5L2g6LWw5Yiw5pyA5ZCO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C65omL57uI6Lqr44CC5oiR5oCA552A6L+Z5qC355qE5oOz5rOV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65LqG5Yiw6Iqx55Sy5LmL5bm05L6d54S25pyJ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JgOiwk+a3seaDheaMmueIse+8jOWwseaYr+S9oOS4re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S9oO+8jOWOn+adpe+8jOS4gOS4quS6uuWQg+mlreayoeacieS4p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/g+OAgjwvcD48cD48ZW0+NTEuPC9lbT7miJHllpzmrKLlkIPojYnojpPvvIzojYno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I3ooYzvvIzojYnojpPova/ns5bkuZ/kuI3ooYzvvIzlsLHlg4/miJHniLHkvaD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vaDkuI3ooYzvvIzohL7msJTlg4/kvaDkuZ/kuI3ooYzvvIzmgLvkuYv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UyLjwvZW0+5oOF5Lq65piv5omL5py677yM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My48L2VtPuWlveS5heayoeingemdouS6hu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iJ3ljYfnmoTmnJ3pmLPmiJHlj6/ku6X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nmoTkvZnovonmiJHlj6/ku6XplJnov4fvvIzlj6rmnInkvaDmiJHkuI3og7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4rnlJ/ml6DmgpTnmoTpgInmi6n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5yL552A5oiR55qE55y877yM5bCx5b2T5piv5oiR55qE5aW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h+WOu+eahO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eUn+a2r++8jOWboOS9oOiAjOW5uOemj+aXoOi+u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j6XmmI7lpKnop4HvvIzorqnmlbTkuKrmmI7lpKnpg73lj5jlvpf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zjgII8L3A+PHA+PGVtPjU4LjwvZW0+5LuO5b+D54ix5L2g77yM5LuO5oSf6Ke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K+06K+d5Y+K55uu5YWJ5Lit54ix5L2g77yM5LuO5Zi06KeS5ZC75L2g77yM5Lu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ZC75L2g77yM5LuO54af552h5Lit6K6w6LW377yM5oqx552A5L2g77yM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PkeeOsOaIkeWWnOasouS9oO+8jOmdmeeri+WGr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+8jOWPquaYr+aDs+S9oO+8jOmXqOWJjemdkuadvumBh+mbqu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poqDlgJLkuobmlbTkuKrkuJbnlYzvvIzlj6rkuLrmkYbmraPkvaD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YxLjwvZW0+5L2g5pWi5b2T57qi5aSq54u877yM5oiR5bCx5p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q54u844CCPC9wPjxwPjxlbT42Mi48L2VtPuaIkeS7rOeahOeIseWSjOWygeac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nemFv++8jOS8muWOhuS5heW8pemmmeOAgjwvcD48cD48ZW0+NjMuPC9lbT7lnLD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irHmnLXlvIDlnKjlm5vlraPjgII8L3A+PHA+PGVtPjY0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YO95piv5L2g6L+35Lq655qE5b6u56yR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JjeaYr+W+iOm7r+a3oeeahOS6uu+8jOaYr+S9oOe7meS6huaIkea7oeWkq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J3lv7XlsLHlg4/msrPmtYHoiKzvvIzmu5Tmu5T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lkJHlpKfmtbfvvIzmtYHlkJHmiJHnmoTlv4PmiL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62J5LiA562J77yM562J562J5YaN5pS+5byD77yM54S25ZCO55yf55qE562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eUn+WRvemCo+S5iOefre+8jOS4lueVj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aDs+S6ieWQte+8jOS4jeaDs+WGt+aImO+8jOS4jeaEv+WSjO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l+aGvuOAgjwvcD48cD48ZW0+NjkuPC9lbT7miJHmg7PpmarkvaDluqbov4flhqz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v5nmoLfmiJHlj6/ku6XpmarkvaDmr4/kuIDlubTvvIzlm6DkuL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IDkuKrlpLTkuIDkuKrlsL7vvIzmiJHpmarkvaDku47lp4voh7P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S/5LiA5YiH5Li65LmL5Yqq5Yqb55qE5LqL5oOF77yM6YO9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3MS48L2VtPuWFieWktOW8uuegjeS4jeWIsOag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aNieS4jeWIsOe+iu+8jOaxpOWnhumAruS4jeWIsOadsOeRnu+8jOWmluaAq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UkOWDp++8jOaIkeaAleaIkeaKk+S4jeS9j+S9o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Ivop4HkvaDvvIzmiJHlsLHmg7PpnaDov5H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piv5LiA6aKX5rWB5pif55qE5ruR6JC977yM5Y2H6LW3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W3suaIkOS4uuaIkeeUn+a0u+S4reeah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Pr+aIlue8uueahOS5oOaDr++8jOavj+Wkqeavj+Wkqe+8jOWPr+S7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S4jeedoeinie+8jOWNtOaXoOazleS4jeaDs+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niLHvvIzpo47pm6jml6DpmLvvvIzli4flvoDnm7TliY3vvIz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7rlj5HjgII8L3A+PHA+PGVtPjc2LjwvZW0+6Zmq5L2g6Z2S5Lid5Y+Y55m95Y+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6Ziz5Y+I5aSV5LiL77yM5oiR5Lus5LiJ6aSQ5Zub5a2j77yM5oiR5Lus54Wu6Iy2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Ny48L2VtPuaIkeS4jeaVouS/neivgeaIkeS7rOiDv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huaYr+aIkeaVouivtOS9oOS4jeemu+aIkeS4jeW8g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lnZrlvLrnmoToh4LohoDvvIzmiZjotbfkvaDnmoTnlrLmg6v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W25a6e5oiR6L+Z5Liq5Lq66L+Y5piv5oy65LiN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6K+V552A5Zac5qyi5oiR5LiA5LiL77yM5L+d6K+B5LiA6L6I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+d6LSo5pyf77yM57ud5a+554mp6LaF5omA5YC8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muepv+eCueiho+acje+8jOimgemZjea4qeS6hu+8jOWwj+W/g+edgO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k+mSiOaYr+W+iOeWvOeahOWViuOAgjwvcD48cD48ZW0+ODE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grnkuI3omZrlpLjvvIE8L3A+PHA+PGVtPjgyLjwvZW0+54ix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piv5L2g5L6/6Laz5Lul77yBPC9wPjxwPjxlbT44My48L2VtP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5oOaDr+OAgjwvcD48cD48ZW0+ODQuPC9lbT7kurLniLHnmoT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Ljov5zmr5TmmKjlpKnlpJrkuIDngrnjgII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oiR5pyA57Sv55qE5pe25YCZ77yM55yL5L2g5LiA5L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Un+a0u+WboOS9oOiAjOaUueWPmO+8jOS6uueUn+WboO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e7quWboOS9oOiAjOaUueWPmO+8jOS4jeWPmOeahOaYr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onlhaXmgJ3lv7XnmoTmtbflupXvvIzmjonov5vnibXmjILnmoT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IzliK7otbfmg7PkvaDnmoTlpKfpo47vvIzmjoDotbfniLHkvaDnmoTlt6j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C75pyJ6YKj5LmI5LiA5aSp77yM5oiR5Lmg5oOv5LqG5L2g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05Y6777yM5L2g5Lmf54yc6YCP5LqG5oiR55qE5Y+j5piv5b+D6Z2e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omn5a2Q5LmL5omL77yM5LiO5a2Q55m95aS0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Bh+WIsOS9oO+8jOWvueaIkeadpeivtOaYr+acgOWkp+eahOW5uOem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WPmOW+l+aXoOmZkOW5v+mYlO+8m+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mguatpOi/t+S6uuOAguS9oOaYr+S4lueVjO+8jOS4lueVj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quW3seeahOW/g++8jOWlveWlveeahOmZquedgOS9oO+8j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nrYnliLDkuobkvaDvvIzmiJHku4rnlJ/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xaHF6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aHRtbCI+aHR0cHM6Ly9kdWFuanV6aWt1LmNvbS9kdWFuanV6aS9iMWhxejN6dGp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AACB55CFD638631CAA5BBFA7B5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