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70FE6531A0A44ED74537D6F5A0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0FE6531A0A44ED74537D6F5A0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m96buY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jOWAkuS6huermei1t+adp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lveeci+eahOWnv+WKv+WGjeWAkuS4i+WOu+OAgjwvcD48cD48ZW0+Mi48L2VtPu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WtqeWtkOaYr+Wwj+WFlOW0veWtkO+8jOWboOS4uuS7jumBl+S8oOWtp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dpeiusu+8jOi/meWvueWutumVv+aYr+S4jeWIq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iii+epuuS4jeimgee0p++8jOWFs+mUruaYr+S4jei/m+aw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W8iuS4jeimgeaFjO+8jOmAruedgOWwseimgeij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3n+WIq+S6uuWQteWujOaetu+8jOetiei6uuWcqOW6iuS4i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9k+aXtuW6lOivpeaAjuS5iOmqguOAgjwvcD48cD48ZW0+Ni48L2VtPuiAgem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oge+8jOWkp+WutumDveaYr+eXheeMq+OAgjwvcD48cD48ZW0+Ny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S4iuWNg+S4h+S4jeimgeS4gOS4quS6uuWHuumXqO+8jOecn+eahOW+iOWNsemZq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hl+eahOeDp+eDpOWknOWuteeUnOeCue+8jOayoeS6uuWKnemYu+W/jeS4jeS9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S4gOWutu+8jOWwseimgemVv+WlveWHoOaWpOOAgjwvcD48cD48ZW0+OC48L2VtPu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aOjOS4jeWPr+WFvOW+l++8jOept+S4juS4keWNtOiDveWQjOaXtuaLpeacie+8jOiD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i/mOeJueS5iOWmguW9semaj+W9ouOAgjwvcD48cD48ZW0+OS48L2VtPu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IseeQhuS4jeeQhu+8jOaYjuWkqeeahOaIkei/mOadpe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LHnnKDov5nkuYjkuYXvvIzliKvkurrov5jku6XkuLrmg7PkuI3lvID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ojLbllp3lpJrkuobjgII8L3A+PHA+PGVtPjExLjwvZW0+5L2g5a2Y5Zyo77yM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as5aSc6YeM77yM5oiR55qE5aSc6YeM77yM5oiR55qE5qKm6YeM77yM5oi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YeM44CC5YaN6KeB77yM5oiR55qE5pqR5YGH44CCPC9wPjxwPjxlbT4xM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Hj+iCpe+8jOmXuuicnOWRiuivieaIkeepuuiFueS4jeWunOWQg+mlre+8j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+8jOS7lOe7huaDs+aDs+WlveWDj+W+iOaciemBk+eQhu+8jOS9huaAu+inieW+l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umHjOS4jeWvueOAgjwvcD48cD48ZW0+MTMuPC9lbT7kurrku6XnvqTliIb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miJHliJfooajpg73ov5nkuYjlpb3nnIvnmoT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oqK5oiR5b2T5oiQ5oOF5pWM77yM5pS+5b+D5aW95ZWm77yM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a+56LGh44CCPC9wPjxwPjxlbT4xNS48L2VtPuaJvueUt+aci+WPi+eahO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i3n+Wls+WtqeWtkOiusui/h+ivneeahOS4jeim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43oi43ph47ojKvojKvvvIzkvaDlkIPojYnmiJHlkIPns5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6Iqx6Jm95pyJ5Li777yM5oiR5p2l5p2+5p2+5Zy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WFs+W/g+S9oOmjnuW+l+mrmOS4jemrmOOAgee0r+S4jee0r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avlOaIkeS8mOengOOAgeavlOaIkei/h+W+l+Wlve+8jOmCo+agt+aIk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+8jOWmguaenOS9oOi3n+aIkeS4gOagt+ept++8jOaIkeWwseaUvu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blrp7miJHmg7Por7TkvaDlvojmgbblv4PvvIzlj6/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or7TkuobvvIzlm6DkuLrlp5DlkJDkuob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b2T5L2g5Y+R546w6Ieq5bex5Zac5qyi55qE5Lq65Lmf5Zac5qy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+U5Lit5LqG5LqU55m+5LiH6L+Y5byA5b+D77yM5Y+v5oiR6L+Y5piv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U55m+5LiH44CCPC9wPjxwPjxlbT4yMS48L2VtPuS9oOS4gOWumuimgeWSjOWlu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i+WOu++8jOaIkeWdkOi9puOAgjwvcD48cD48ZW0+MjIuPC9lbT7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nnIvmiJHml6LkuI3pnIDopoHvvIzkuZ/msqHlv4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YaN5Ya35Lmf5Yir5Yqd5aWz55Sf5aSa56m/54K577yM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aSa56m/54K577yM562J5Yiw5aW56K+05Ya355qE5pe25YCZ77yM5YaN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A5Lu257uZ5aW556m/44CCPC9wPjxwPjxlbT4yNC48L2VtPum7keWkn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7keiJsueahOecvOedm++8jOWPr+aIkeWNtOeUqOWug+adpee/u+eZve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ZvogonpnaLph4zmsqHniZvogonkuI3opoHmirHmgKjvvIz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4zkuI3kuZ/msqHmnInogIHlqYbkuYjvvJ88L3A+PHA+PGVtPjI2LjwvZW0+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6YO95oy65pyJ6KeE5b6L55qE77ya5LiK5Y2I77yM5LiA5Ymv5rKh552h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L5Y2I77yM5LiA5Ymv552h5LiN6YaS55qE5qC35a2Q77yM5pma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omT5LqG6bih6KGA55qE5qC35a2Q44CCPC9wPjxwPjxlbT4yNy48L2VtPue0r+S5iO+8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vueS6hu+8jOiIkuacjeaYr+eVmee7meatu+S6uu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mnIvlj4vor7TmiJHljbjkuoblpobog73ov4fkuIflnKPoioLvvIzmiJHnr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Hkuoboo6TlrZDog73ov4flhL/nq6XoioLjgII8L3A+PHA+PGVtPjI5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m/5Zyo5L2g6Lqr5LiK6YO95aW955yL77yM5LiN5LiA5a6a5piv5L2g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mf5Y+v6IO95piv5L2g5aSq6Zq+55yL77yM5oqK6KGj5pyN5pi+5b6X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S9oOeUn+a0u+S4jemhuuW/g+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O+8jOeci+eci+S9oOeahOmSseWMheWSjOWtmOasvu+8jOWTreWHuuadpe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iormiJHnmoTkurrnlJ/mi43miJDkuIDpg6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pgqPkuYjnlLXlvbHlkI3miJHlt7Lnu4/mg7Plpb3kuobvvIzlsLHlj6vnqbfmn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LuK5aSp5bCx6KaB6KeB5a+55pa55a62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n5byg77yM5q+V56uf5piv5oiR5YWI5Yqo5omL5omT5LuW5a625YS/5a2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Pr+S7peWDj+eMquS4gOagt+eahOeUn+a0u++8jOS9h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DveWDj+eMqumCo+agt+W/q+S5kO+8gTwvcD48cD48ZW0+MzQ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iornmb7luqbnu5nmnYDkuobvvIzkuLTmrbvliY3ku5bpl67miJHkuLrku4Dku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jgIHmiJHlj6rmmK/lhrfnrJHkuIDlo7DvvJrkvaDnn6XpgZPnmoTlpKr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eB5oiR6YGX5oa+57uI6Lqr77yM6KeB5Yiw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zNi48L2VtPuelnumprOmDveaYr+a1ruS6k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8gOWni+ebuOS/oemptOOAgjwvcD48cD48ZW0+MzcuPC9lbT7pgqPkupvov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nY7lhL/vvIzov5jkuI3mmK/lm6DkuLrkvaDohb/nn6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LiN54ix5ZCD6aWt77yM5a+86Ie0546w5Zyo5Liq55+u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CD6aWt5LqG77yM5a+86Ie05Y+I6IOW5Y+I55+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TqumHjOaRlOWAkuWwseWcqOWTqumHjOi6uuS4i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vmiJHlroXlpbPvvIzor7flj6vmiJHlsYXph4zlpKvkur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qC5oiR5ri45oiP5omT55qE5beu5bmy5LuA5LmI77yf5oiR5Y+I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Yig5LqG77yM5oiR5Y+q5Lya5oqK5L2g5Yig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eUseS6juacjeWKoeWZqOeahOWOn+WboO+8jOaCqOWImuaJjeWP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ouWkse+8jOivt+mHjeWPkeS4gOmdouOAgjwvcD48cD48ZW0+NDMuPC9lbT7lpKn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vaDpobbnnYDvvIzmiJHlnqvnnYDvvIE8L3A+PHA+PGVtPjQ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Sk5oCS55qE5bCP6bif77yM5b2T5L2g5aSx6LSl5pe277yM5oC75pyJ5Yeg5Y+q54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NS48L2VtPueUn+a0u+S4jeWPquacieecvOWJjeeahO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sOS4jea4heeahOS9nOS4muOAgjwvcD48cD48ZW0+NDY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ljrvnmoTlnLDmlrnpmaTkuobooqvnqp3vvIzov5jmnInkvaDnmoT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YaZ5LiN5a6M5L2c5Lia55qE5Lik5aSn5Y6f5Zug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2Q5LqG5Liq6YCX5q+U77yM5omL6YeM5ou/5LqG5Liq5omL5p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vtOWIq+S6uuiEkeWtkOacieeXhe+8jOiEkeWtkOacieeXh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hemhu+acieS4quiEkeWtkOOAgjwvcD48cD48ZW0+NDkuPC9lbT7kuIrluJ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obkuIDmiYfpl6jvvIznhLblkI7lsLHljrvmtJfmtJfnna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K5bid5piv5YWs5bmz55qE77yM6LWQ57uZ5Yir5Lq65bm456aP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p5L2g556O5LqG55y877yM5oCV5L2g55yL5LqG5b+D6YeM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4gOW3tOaOjOaLjeatu+S6lOWPquiaiuWtkO+8jOWFtuS4r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peS6huS+i+WBh+OAgjwvcD48cD48ZW0+NTIuPC9lbT7mt7HlpJznjqnmiYv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maTkuoblpJrmhIHlloTmhJ/vvIzov5jmnInooqvmiYvmnLrmiZP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rS75LiN5q2i55y85YmN55qE6Iuf5LiU77yM6L+Y5pyJ5pen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K+35biW44CCPC9wPjxwPjxlbT41NC48L2VtPuS9oOaAu+WrjOW8g+acieS6m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OeahOWlveWDj+aYr+S9oOWLpOWli+WwseiDveaIkOWwseS7gOS5iOWkp+S6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lpKflrrbnnIvmiJHlubPml7bnrJHlmLvlmL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hJ/op4nlvojlpb3nm7jlpITvvIzkvaDmiqLmiJHlkIPnmoTor5Xor5XvvIz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rDmipjkuobjgII8L3A+PHA+PGVtPjU2LjwvZW0+6Z2S5pil5b6I5b+r5bCx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+z5LmQ77yM55S15b2x77yM54ix5Lq66YO95LiN5piv6Ziy6IWQ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JgOiwk+aUvuWBh++8jOWutumHjOmBreWrjO+8jOWHuumXqO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JuemXsuOAgjwvcD48cD48ZW0+NTguPC9lbT7mmKjlpKnmnInkurrpl67miJ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DkuKrkurrlkJfvvIzlup/or53kuI3mmK/kuIDkuKrkurrvvIzpmr7pgZP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JfvvJ/njrDlnKjmg7Pmg7Pov5jnnJ/mmK/nmoT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e06buO5qyn6I6x6ZuF77yM5L2g5YC85b6X5oul5py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S9oOecn+Wdj++8geS8pOS6huaIkeeahOW/g+S4jeivtO+8jOi/mOS8p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W/g+OAgjwvcD48cD48ZW0+NjEuPC9lbT7kuIfmgbbnmoTmlrDnpL7kvJr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lsLHmsqHmnInljIXlip7lqZrlp7vkuob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YGa5pWw5a2m6aKY5Y+q6ZyA6KaB5LiJ5q2l77ya55yL5LiA6YGN6aKY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byA5aeL5ZOt44CCPC9wPjxwPjxlbT42My48L2VtPuawuOi/nOmDveS4jeimge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u+WtkOS6iei+qe+8jOWboOS4uuS6iei+qeWIsOacgOWQju+8jOS8mu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aYr+WCu+WtkOOAgjwvcD48cD48ZW0+NjQuPC9lbT7lpoLmnpzkvaDop4nlvpfkvaD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iJHvvIzlpKflj6/ku6Xor5Xor5XvvIzmiJHkvJrorqnkvaDnn6XpgZP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Y1LjwvZW0+5Zad5YaN5aSa55qE5b+D54G1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77yM56eR5a2m6K+B5piO77yM5rGh6bih5rGk5omN5piv5pyA5pyJ6JCl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+iOWkmuS6i++8jOS7i+S6juS4jeivtOaGi+Wx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fq+aDheS5i+mXtOOAgjwvcD48cD48ZW0+NjcuPC9lbT7kurrmnIDlpKf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rDmgKflpKrlpb3kuobjgILlpoLmnpzku4DkuYjpg73lj6/ku6Xlv5j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pg73lsIbkvJrmmK/kuIDkuKrmlrD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N5oOz55CG5L2g55qE5pe25YCZ77yM5L2g5ZOE5oiR5Lmf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CZ5L2g5b6X57uZ5oiR5Y+R57qi5YyF44CCPC9wPjxwPjxlbT42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yoeaciei3r++8jOi1sOeahOS6uuWkmuS6hu+8jOS+v+acieS6huaUtui0ue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p6Pph4rlsLHmmK/mjqnppbDvvIzmjqnppbDlsLHmmK/kuI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3ogIHlrp7lsLHmmK/mrKDmlLbmi77vvIE8L3A+PHA+PGVtPjcx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+t5pqC55qE6YGX5oa+77yb6L+H6ZSZ77yM5piv5rC45LmF55qE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ZveeEtuivtOW8uuaJreeahOeTnOS4jeeUnO+8jOS9h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5tuS4jeWcqOS5juWug+eUnOS4jeeUnO+8jOaIkeWPquaDs+aKiuWug+aJr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eS4i+adpeaIkeWwsemrmOWFtOS6huOAgjwvcD48cD48ZW0+NzMuPC9lbT7kuIDnm7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kuI3mu6HmhI/nmoTkurrvvIzmnInkuIDkuKrlhbHlkIzngrnvvJrkuI3ogq/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hLjnmoTpl67popjjgII8L3A+PHA+PGVtPjc0LjwvZW0+5L2g55+l6YGT5Z+O5biC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ex5Y205LiN55+l6YGT5Yac5p2R6Lev5pu05ruR77yM5Lq65b+D5pu0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DluS6huaJjeaYvuW+l+S9oOeYpu+8jOWFjeW+l+aIke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vuW+l+S9oOS4keOAgjwvcD48cD48ZW0+NzYuPC9lbT7ku6XlkI7msqHpk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b7miJHlgJ/vvIzmiJHkuI3mg7PlgZrmnIDlkI7kuIDkuKrorqnkvaDlpLHmnJ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aSq6Ziz5LiN5Ye65p2l5Lq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qCh5LqG77yb5aaC5p6c5Ye65p2l5LqG77yM5oiR5bCx57un57ut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UtumTtuWRmOivtO+8muayoembtumSseS6hu+8jOaJvuS9o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keaWmeiii+WQp+OAgjwvcD48cD48ZW0+NzkuPC9lbT7miJHplb/lvpfov5nkuY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mhJ/osKLmiJHniLjlpojvvIzopoHkuI3mmK/ku5bku6znu5nkuo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t6fmiYvvvIzmiJHog73mioroh6rlt7FQ6L+Z5LmI576O5ZC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AgeWViu+8geaCqOiDveS4jeiDveS4jeimgeeUqOWxseWvqOeahOe6oue7s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Wnu+e8mO+8n+malOS4ieW3ruS6lOaWreWViu+8gTwvcD48cD48ZW0+OD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Poi6bvvIzku6XlkI7lk63mrbvkvaDjgII8L3A+PHA+PGVtPjgyLjwvZW0+5om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6uZ5Zyo5aSn5qCR5LiL77yM5a+56ICB5aSp54i36K+077yM5oiR5Lmf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bzJwLmh0bWwiPmh0dHBzOi8vZHVhbmp1emlrdS5jb20vZHVhbmp1emkvczg2MzJ6em8y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0FE6531A0A44ED74537D6F5A0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