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07729A3EF24AA4381A5E821C09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07729A3EF24AA4381A5E821C09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LiA5Y+l6K+d5omT5Yqo5Lq6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tOeUnOaYr+WboOS4uuW/g+eU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OaYr+WboOS4uumHjOmdouacieS9oOOAguaXqeWuie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KiuS9meeUn+mDveS6pOe7meaIkeS/neeuoe+8jOWPr+S7pemcuOWNoOaIk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eahOavj+S4gOWPpeWWnOasouOAguaXqeWuie+8gTwvcD48cD48ZW0+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cqOS9oOWQrOWIsOS7lueahOWjsOmfs+eahOaXtuWAme+8jOS9oOacieenj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n+inieOAguaXqeWuie+8gTwvcD48cD48ZW0+NC48L2VtPua0u+WIsOiAg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IsOiAgeOAguaXqeWuie+8gTwvcD48cD48ZW0+NS48L2VtPuaIkeS4uuS9oOmdkuS4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ve+8jOS9oOW4puaIkee6temprOWkqeS4i+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mGiemFkuWIsOWkhOi3ke+8jOaciOS6rui3jOi/m+a3sea1t+mHjO+8jOaIk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cquinieW+l+S6uumXtOe+juWlveeahO+8jOebtOWIsOS9oOadpe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aYr+S9oOWqs+Wmh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ingeaYr+awtOWIsOa4oOaIkOeahOS6i+aDhe+8jOaKiuiHquW3seaJk+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jeWOu+etieW+hemCgumAhe+8jOavleern+acgOWlveeahOiHquW3seaJjemF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S9oOOAguaXqeWuie+8gTwvcD48cD48ZW0+OS48L2VtPuaIkeiDv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S9oOmcgOimgeeahOaXtuWAme+8jOaIkeaAu+aYr+WcqOeah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YvnnYDkvaDvvIzmlL7lv4PkuI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uq57OV55qE55Sc5ZGz5L2g5pyJ77yM5Lmd5pyI5riF5pm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pyJ77yM5oC75LmL77yM5oiR5Zac5qyi55qE5qC35a2Q5L2g6YO95pyJ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WwseS4gOS4qu+8jOS9oOW+iOeJueWIq++8jO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uaXqeWuie+8gTwvcD48cD48ZW0+MTMuPC9lbT7ml7blhYnvvIzkuI3otJ/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+PGVtPjE0LjwvZW0+5oiR5q+P5aSp6YO95Zyo546v5ri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ug5Li65Zyo5L2g6Lqr6L6577yM5L2g5bCx5piv5oiR55qE5LiW55W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aYr+aIkeacgOWFieaYjueahOenmOWv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S4jeabvuaLpeacieeahOW6leawlOOAgu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kvaDogIHkuobvvIzogIHnmoTov57niZnpvb/kuZ/msq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nhLbkvJrlkLvkvaDmsqHmnInniZnnmoTniZnluo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v5Zug5Li654ix5omN5oKE5oKE55qE6Lqy5byA77yM6Lqy5byA55qE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Lqy5LiN5byA55qE5piv6buY6buY55qE5oOF5oCA77yb5LuK5aSp5oiR57uI5Lq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77yM5ZCR5L2g6KGo6L6+5oiR55qE54ix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eS4qui/kOawlOS4gOWQkeS4jeWlve+8jOi/mei+iOWtkO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kp+amguWwseaYr+mBh+ingeS9oOOAgu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mnaXkuJbvvIzmiJHmhL/mhI/lgZrkvaDnmoTnnrPlrZTvvIzlnKjkvaD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nmoTml7blgJnvvIzlj6/ku6XmiorkvaDmnIDmt7Hmg4XnmoTms6jop4bnu5nmi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wLjwvZW0+5oOz6YCB5L2g5Liq6LaF57qn5Y+v54ix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v5piv5b+r6YCS5ZGY5LiN6K6p5oiR6ZK7566x5a2Q6YeM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r+aXoOaEj+epv+Wggumjju+8jOWBj+WBj+WtpOWAqOW8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quOAguaXqeWuie+8gTwvcD48cD48ZW0+MjIuPC9lbT7lgbblsJTkuZ/kvJrlvoj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lm6DkuLrov5nkuKrkuJbnlYzkuIrmnInlkIPkuI3lroznmoT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vIzov5jmnInkvaDlkYDjgILml6nlronvvIE8L3A+PHA+PGVtPjIzLjwvZW0+5pe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6Ziz5YWJ5LiA5qC35piO5aqa77yM5LuK5aSp5Y+I5piv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Zug5Li65pyJ5L2g44CCPC9wPjxwPjxlbT4yNC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minOWAvO+8jOaVrOS6juaJjeWNju+8jOWQiOS6juaAp+agvO+8jOS5heS6j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iOS6juS6uuWTgeOAguaXqeWuie+8gTwvcD48cD48ZW0+MjU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Jbpl7Tlj6rliankuKTkuKrkurrnmoTml7blgJnvvIzmiJHluIzmnJv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jgILml6nlronvvIE8L3A+PHA+PGVtPjI2LjwvZW0+5oiR5oOz5Y+Y5oiQ5ZOG5ZWm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iuWPo+iii+mHjOeahOS4nOilv+mDvemAgee7me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iLHkurrnmoTnnLzlhYnlp4vnu4jov73pmo/nnYDmiJ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y45Lit5bC95piv5L2g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efpemBk+ivpeaAjuS5iOihqOi+vui/meS7veeIse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WIsOaJgOacieeahOe+juWlvemDveS4juS9oOacieWFs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hp/mgonnmoTmuKnluqblnKjmiJHnnInlpLTpnZnpnZnlronmip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jgILml6nlronvvIE8L3A+PHA+PGVtPjMxLjwvZW0+552h6KeJ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6KeJ77yM6L+Y6KaB5oqK5oiR5bim5L2g55qE5qKm6YeM6Z2i44CC5ZGK6K+J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piO5aSp5oiR6L+Y5Zac5qyi5L2g44CC5pep5a6J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9oO+8jOS4gOmil+W/g+OAguaXqeWuie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KnmmpblpoLmmKXnmoTlj6XlrZDph4zvvIzpg73ol4/nnYDkvaDnmoTohL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0LjwvZW0+5Zyo5LiA6LW377yM5LiN56a75byA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mXu+WIsOS7gOS5iOWRs+mBk+S6huWQl++8n+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AjuS5iOS9oOS4gOWHuuadpeepuuawlOmDveaYr+eUnOeahOS6hu+8n+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maTkuobkvaDvvIzov5jmnInosIHmnInotYTmoLz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tbDmnaXotbDljrvjgILml6nlronvvIE8L3A+PHA+PGVtPjM3LjwvZW0+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+55omL77yM6Zmk5LqG5L2g44CC5pep5a6J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soeaIkeivt+S9oO+8jOi/measoeaNouS9oOivt+aIkeWQp++8geivt+S9oOW5s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9oOWWnOasouaIkeOAguaXqeWuie+8gTwvcD48cD48ZW0+MzkuPC9lbT7kvaDpl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g4/miJHlrrbnmoTkuIDkuKrkurLmiJrvvIzmiJHniLjnmoTlpbPlqb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oiR5oOz5a+55L2g55qE5Zac5qyi5bCx5piv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GL77yM5Yiw5pyA57uI55qE55u45L6d55u45a6I5ZCn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Pr+eIseS4jeaYr+mVv+S5heS5i+iuoe+8jOWPr+eIseaIk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uoeOAguaXqeWuie+8gTwvcD48cD48ZW0+NDIuPC9lbT7kur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lj5HnjrDoh6rlt7HniLHnmoTkurrmraPlpb3kuZ/niLHnnYDoh6rlt7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zLjwvZW0+5LiA6L6I5a2Q6YKj5LmI6ZW/77yM562J5L2g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77yf5pep5a6J77yBPC9wPjxwPjxlbT40NC48L2VtPuWboOS4uu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IseS9oO+8geWboOS4uueIse+8jOaJgOS7peeIse+8jOWboOS4uuS9oO+8jOaIkeaJ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eul+WkqumYs+S7juilv+i+ueWNh+i1t++8jOaIkeWvueS9oOeahOeIseS5n+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+8geaXqeWuie+8gTwvcD48cD48ZW0+NDUuPC9lbT7kuI7kvaDnlJ/mrb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Lml6nlronvvIE8L3A+PHA+PGVtPjQ2LjwvZW0+5oiR5oS/5LiO5L2g5LiA5oi/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Zub5a2j77yM5Zub5rW35LiJ5bGx5LqM5b+D5LiA55S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S8vOS5juWSq+WwuuWPiOmBpei/nO+8jOavj+asoemDveaYr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a3oea3oeeahOagt+WtkO+8jOmjmOmAuOeahOWktOWPke+8jOWDj+W/g+W8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uS5seWvueS9oOeahOW/g+aAneOAguaDs+WvueS9oOivtO+8jOeIseS9oO+8j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uaXqeWuie+8gTwvcD48cD48ZW0+NDguPC9lbT7miJHllpzmrKLkva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i6zkuIDml6DkuozvvIzkvaDllpzmrKLmiJHmmK/lm6DkuLrmiJHml6DkuI7kvKb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5LjwvZW0+5oiR5LiA55u06KeJ5b6X5aaC5p6c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bqU6K+l5piv5Liq5ZCI5qC855qE5oGL5Lq677yM5rip5p+U5aSn5pa5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oSP5LmL57G755qE5LqL5oOF5L+h5omL5o2P5p2l77yM5L2G5piv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c5qyi5L2g5LqG77yM5omA5Lul5LiA5YiH6YO95pCe56C45LqG77yM5oiR5oiQ5LqG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Y+I5bCP5b+D55y877yM5auJ5aaS5b+D54iG5qOa55qE6K6o5Y6M6ay8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+8jOaYr+aIkeWFieaDs+aDs+mDveS8muWBt+edg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OS4jeWPr+iogO+8jOS5kOS4jeWPr+aUr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Jrmg7PnibXnnYDkvaDnmoTmiYvvvIzkuIDnm7TotbDliLD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L3kuJbpl7TmsqfmoZHlj5jljJbjgILml6nlron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77yM5oiR5a6e5Zyo6K+05LiN5Ye65oOF6K+d5LqG77yM5oiR5Lus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n44CC5pep5a6J77yBPC9wPjxwPjxlbT41My48L2VtPuehruiupOi/h+ecvOel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S4iuWvueeahOS6uuOAguaXqeWuie+8gTwvcD48cD48ZW0+NTQ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nm67nmoTjgILlj6rmmK/niLH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iO55m95LqG55u46IGa55qE55Sc77yM6K6p5oiR5Lus5oiQ5Li6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675oul5oqx5b285q2k77yB5pep5a6J77yBPC9wPjxwPjxlbT41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S4lueVjOWuo+W4g+eIseS9oO+8jOaIkeWPquaDs+WSjOS9oOWcqOS4gOi1t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cuPC9lbT7kvaDmr4/mrKHlj6vmiJHnmoTlkI3lrZfvvIz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kvJrmipbkuIDkuIvvvIzpgqPmmK/lm6DkuLrlv4PohI/ov4fluqbnmoTot7P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4LjwvZW0+5oiR6KaB6K+35L2g5Zad5aW26Iy2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YpeWkqea4qeaflOS6huS5neW3nuWxseays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S6huaYpeWkqeOAguaXqeWuie+8gTwvcD48cD48ZW0+NjAuPC9lbT7miJHlgY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vvIzpmaTpnZ7lhYjnlJ/mirHmirHjgILml6nlron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77yM6Zmk5LqG5pWF5Lmh77yM5oiR5Y+q5Li65L2g5LiA5Liq5Lq65Ya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5pep5a6J77yBPC9wPjxwPjxlbT42Mi48L2VtPueIseaYr+ayuOiFv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OAguaXqeWuie+8gTwvcD48cD48ZW0+NjMuPC9lbT7miJHnnJ/nmoTlpb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np43or7TkuI3lh7rnmoTmhJ/op4nvvIzkuI3mlaLmiZPmibDkvaDvvIz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nLDljrvmg7PkvaDjgILml6nlronvvIE8L3A+PHA+PGVtPjY0LjwvZW0+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M54ix5rKh5pyJ5bC95aS044CC5pep5a6J77yB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WFieaYr+WboOS4uuS9oOeahOagt+WtkO+8jOi/mOWboOS4u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+8jOaIkeeahOagt+WtkOOAguaXqeWuie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spfojLbmt6Hppa3vvIzkuI7miJHlhbHoi6blkIznlJjvvIzmiJHkvr/miqvor5r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IzpmarkvaDmtbfmnq/nn7Png4LjgILkvaDoi6XpvZDnnInkuL7moYjvvIznu5nmiJH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mmpbvvIzmiJHkvr/ph43mg5zovbvmgJzvvIzmiqTkvaDkuIDkuJbplb/lro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3LjwvZW0+5aaC5p6c5L2g5Y+v5Lul57uZ5oiR5LiA5Liq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ya57uZ5L2g5LiA6L6I5a2Q5bm456a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W+iOept++8jOS9huaIkeS8muWvueS9oOeahOeIseaXoOept++8m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O+8jOS9huaIkeS8muWvueS9oOW/g+eXtO+8m+aIkeW+iOS4ke+8jOS9huaIk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eahOa4qeaflO+8geWIq+ivtOaIkeavj+WkqeWKqOS9oOeahOatquiEkeet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mguaenOS4jeatquedgOWvueWkqumYs+i9rO+8jOaIkeS7rOaAjuS8muacie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Wuie+8gTwvcD48cD48ZW0+NjkuPC9lbT7ooqvkvaDotZ7ov4fnmoTmnIvlj4v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lJznlJzlnIjjgILml6nlronvvIE8L3A+PHA+PGVtPjcwLjwvZW0+5ama5ae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6KeB55qE77yM54ix5oOF5piv55yL5LiN6KeB55qE77yb6Zeu5YCZ5piv55yL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z5b+D5piv55yL5LiN6KeB55qE44CC5Y+v5piv5oiR54ix5L2g77yM5Y205piv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6KeB55qE44CC5pep5a6J77yBPC9wPjxwPjxlbT43MS48L2VtPuaIkei/me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7oei6q+mYtOaal++8jOi/mOaAu+aDs+edgOe7meS9oOS4gOeCuemYs+WF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IuPC9lbT7lpoLmnpzov5nkuKrkuJbnlYzpg73ov5Hop4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q5nlnKjpq5jlpITvvIzmj6HkvY/kvaDnmoTmiYvvvIzlkYror4nkvaDmiJ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lpoLmnpzov5nkuKrkuJbnlYznmoTogLPmnLXpg73ooqvloLXkuobvvIzmiJHmhL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47vvIzmjqDov4fkvaDnmoTogLPlupXvvIzkurLlj6Por7TvvJrmiJHniLHkva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zLjwvZW0+6ICB5YWs77yM5oiR6Z2e5bi45Zac5qyi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C48L2VtPuWtpuWBmuWlveWQg+eahOe7meS9oO+8jOeE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W5uOemj+eahOWQg+WFieOAguaXqeWuie+8gTwvcD48cD48ZW0+Nz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v5nku7bkuovvvIznlJ/nlJ/kuI3mga/vvIzova7lm57kuI3mraL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2z5L2/5LiW55WM5raI5aSx77yM5oiR5a+55L2g55qE54i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44CC5pep5a6J77yBPC9wPjxwPjxlbT43Ny48L2VtPueJqeW9kuWOn+S4u++8jO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OAguaXqeWuie+8gTwvcD48cD48ZW0+NzguPC9lbT7kuI7kvaDvvIzkuKTmg4Xnm7j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5LjwvZW0+5Yid5qyh6KeB6Z2i77yM5rKh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B5L2g55qE44CC5LiN5aaC5bCx5oqK5oiR6YCB57uZ5L2g5ZCn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aDs+imgeeahOW+iOeugOWNle+8jOaXtuWFiei/m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OAguaXqeWuie+8gTwvcD48cD48ZW0+ODEuPC9lbT7or7fkvaDlvZPmiJHmiY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rp3jgILml6nlronvvIE8L3A+PHA+PGVtPjgyLjwvZW0+54ix5pys5peg5b2i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5bqU44CC5pep5a6J77yBPC9wPjxwPjxlbT44My48L2VtPueqgeeEtuW+iOaAl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iOaAleatu+S6oe+8jOW+iOaAleaEj+WklueahOadpeS4tO+8jO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cqOS9oOi6q+i+ueS6hu+8jOiwgeadpeaKpOS9oOWRqOWFqO+8jOiwgead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S4gOeUn+a1geW5tOOAguaXqeWuie+8gTwvcD48cD48ZW0+ODQ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IDlv4PnmoTml7blgJnpu5jpu5jlrojmnJvvvIzlnKjkvaDkuI3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nkuojlronmhbDjgILml6nlronvvIE8L3A+PHA+PGVtPjg1LjwvZW0+5Y2D5LiH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Kj5LiA5a2j6Iqx5byA77yM5L2g5oiR5Yid55u46K+G44CC6YKj5pe2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L2g5oiR55u455+l44CC5pyJ55Sf5LmL5bm077yM5qyj5Zac55u46YCi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iLpeW9k+WIneS4jeivhuS4jeefpeS4jeeIse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S8mui/meiIrOaCo+W+l+aCo+Wksei0quW+l+aXoOWO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vaDmmK/kuIDpppblsI/or5fvvIznnLznnZvmmK/mtarmvKvnmoT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pl6rng4Hpg73mmK/nu4/lhbjjgILml6nlronvvIE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oOF77yM6Z2e5L2g5LiN5Y+v77yM5Yir56a75byA5oiR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IkeeahOiiq+WtkOWPiOmmmeWPiOi9r+WPiOiIkuac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i3n+aIkeS4gOi1t+ebluOAguaXqeWuie+8gTwvcD48cD48ZW0+O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vojlrrPnvp7nmoTvvIzkuI3kv6HkvaDkurLmiJHkuIDkuIvvvIzmiJH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nIvjgILml6nlronvvIE8L3A+PHA+PGVtPjkxLjwvZW0+5L2g55y85Lit5pyJ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oyC6LW3552A55uI55uI55qE5pyI77yM5YC+5rSS6L+b5oiR55qE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el5oCd77yM5aSc5Lmf6Zq+5b+Y44CC5pep5a6J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iOeugOWNle+8jOWPquaDs+WSjOS9oO+8jOWUseeCuemAmuS/l+mfs+S5kO+8jOiu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uS/l+WGheWuue+8jOecieadpeecvOWOu++8jOS6kuebuOiwg+aI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v73nhLbmg7PkuI3nrqHkuI3pob7kuobvvIzku4DkuYjmmK/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mK/plJnvvIzlj6ropoHmi6XmnInkvaDvvIzkuIDliIfpg73lj5jlvpf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Hml6nlronvvIE8L3A+PHA+PGVtPjk0LjwvZW0+5oiR6IO95oOz5Yiw5pyA5aW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Cx5piv5Zyo5oiR5pyA576O55qE5bm05Y2O6YeM5pyJ5L2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mguaenOS9oOaYr+iKseacte+8jOaIkeaEv+WBmuS4gOWP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ecn+eIseawuOi/nOeOr+e7leedgOS9oOOAguaXqeWuie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hL/mhI/vvIzlvZPkvaDlpLHokL3lpLHmhI/nmoTml7blgJn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ogqnohornmoTml7blgJnvvIzlkYror4nmiJHvvIzmiJHkvJrnq4vljb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l6nlronvvIE8L3A+PHA+PGVtPjk3LjwvZW0+5L2g5piv5LqR77yM5oiR5piv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5OC48L2VtPuS4lueVjOi/meS5iOWkp++8jOWPquaDs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NgeaciOeahOa4heaZqOe7meS9oO+8jOaxveawtOeahOesrOS4gOWPo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5pue7meS9oO+8jOaAgOaKsee7meS9oO+8jOetieW+hee7meS9oO+8jO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meeUn+WygeaciOmDvee7meS9oOOAguaXqeWuie+8gTwvcD48cD48ZW0+O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pgYfop4HlhrDmo43vvIzlhqzlpKnpgYfop4HnuqLolq/vvIzng6fng6TpgYfop4H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pgYfop4HkvaDvvIzov5nkupvpg73mmK/kuJbpl7TmnIDlpb3nmoTkuo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wMC48L2VtPuS7u+S9leaXtuWAmeS7u+S9le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cgOimgeaIke+8jOaIkeeri+WNs+i1tuadpe+8jOWwveaIkeWFqOWKm+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OAguaXqe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zJwcHRqMnhpay5odG1sIj5odHRwczovL2R1YW5qdXppa3UuY29tL2R1YW5qdXpp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ajJ4a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07729A3EF24AA4381A5E821C09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