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4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E3AB4F2F656993796B2CC496CA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E3AB4F2F656993796B2CC496CA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yk5oSf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veWIgOaWreawtOawtOabtOa1ge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aEgeaEgeabtOaEgeOAgiZtZGFzaDsmbWRhc2g75p2O55m944CK5a6j5bee6LCi5py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5Yir5qCh5Lmm5Y+U5LqR44CLPC9wPjxwPjxlbT4yLjwvZW0+5Lq66KiA6JC95pel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pyb5p6B5aSp5rav5LiN6KeB5a6244CC5bey5oGo56Kn5bGx55u46Zi76ZqU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Y6KKr5pqu5LqR6YGu44CCJm1kYXNoOyZtZGFzaDvmnY7op4/jgIrmgJ3kua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m7jlkbzlt7LliLDml6DkurrlooPvvIzkvZXlpITnjonnrqvlkL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WveiCqeWQvuOAiuWQjOivuOmakOiAheWknOeZu+Wbm+aY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C48L2VtPuWmvuaLn+Wwhui6q+WrgeS4ju+8jOS4gOeUn+S8k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aXoOaDheW8g++8jOS4jeiDvee+nuOAgiZtZGFzaDsmbWRhc2g76Z+m5bqE44CK5oCd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LPC9wPjxwPjxlbT41LjwvZW0+5q2k5aSE5oOF5oCA5qyy6Zeu5aSp77yM55u45p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L2V5bm044CC6KGM6L+H56ug5rGf5LiJ5Y2B6YeM77yM5rOq5L6d54S244CC5pe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iL6Iqz6I2J6Lev77yM54q55a+S5qyy6Zuo5pqu5pil5aSp44CC5bCP5bCP5qGD6Iq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77yM5b6X5Lq65oCc44CCJm1kYXNoOyZtZGFzaDvliJjovrDnv4HjgIrlsbHoirH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tpOWkhOaDheaAgOassumXruWkqeOAizwvcD48cD48ZW0+Ni48L2VtPuaAu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3seWkhO+8jOW9k+aXtuaeiemBk+aXoOaDhe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t5o6qJm1pZGRvdDvku6PosK3lvrfnp7DkvZzjgIs8L3A+PHA+PGVtPjcuPC9lbT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q5/kvZXlvoXvvIzmnJ3mnJ3nqbroh6rlvZLjgILmrLLlr7voirPojYnljrvvvIzmg5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ov53jgILlvZPot6/osIHnm7jlgYfvvIznn6Xpn7PkuJbmiYDnqIDjgILlj6rlup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ov5jmjqnmlYXlm63miYnjgIImbWRhc2g7Jm1kYXNoO+Wtn+a1qeeEtuOAi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i+S+jeW+oee7tOOAizwvcD48cD48ZW0+OC48L2VtPui/h+WwveWNg+W4hueah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aZluiEieiEieawtOaCoOaCoO+8jOiCoOaWreeZvemikea0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qKm5rGf5Y2X44CLPC9wPjxwPjxlbT45LjwvZW0+5rOq5rm/6ZiR5bm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Zyy44CC5oSB5Yiw55yJ5bOw56Kn6IGa44CCJm1kYXNoOyZtZGFzaDvmr5vmu4LjgIr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54mbWlkZG90O+azqua5v+mYkeW5suiKseiRl+mcsu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llpzmmKXmmbTvvIzlh6DlpJzmhIHmmKXpm6jjgIImbWRhc2g7Jm1kYXNoO+mrmO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NnOeul+WtkCZtaWRkb3Q75rOb6KW/5rmW5Z2Q6Ze05a+F5paL5ZCM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3oeS6keWtpOmbgei/nO+8jOWvkuaXpeaaruWkqee6o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piM5Zu+44CK5Li05rGf5LuZJm1pZGRvdDvppa7mlaPnprvkuq3opb/lj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qKv5qiq55S76ZiB6buE5piP5ZCO77yM5Y+I6L+Y5piv44CB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Y5qCK44CCJm1kYXNoOyZtZGFzaDvlvKDlhYjjgIrkuIDkuJvoirHku6QmbWlkZG90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mOaAgOi/nOWHoOaXtuept+OAizwvcD48cD48ZW0+MTMuPC9lbT7nm7jop4Hml7bpmr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r7vvIzkuJzpo47ml6Dlipvnmb7oirHmrov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imCZtaWRkb3Q755u46KeB5pe26Zq+5Yir5Lqm6Zq+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S4jeivre+8jOawtOepuua1geOAguW5tOW5tOaLmuW+l+S4uuiKse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6bmn6biq5aSpJm1pZGRvdDvlrojlvpfojrLlvIDnu5PkvLT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b6F5ZCR5Lit5a616LW36Iie77yM5peg5Lq65aSE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R6bih44CCJm1kYXNoOyZtZGFzaDvnurPlhbDmgKflvrfjgIrmu6Hluq3oir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mbque/u+m4puOAizwvcD48cD48ZW0+MTYuPC9lbT7mmKXml6DkuLvvvIHmnZzpuYP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s6rmtJLog63ohILpm6jjgIImbWRhc2g7Jm1kYXNoO+mZiOWtkOm+meOAiueCuee7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aWRkb3Q75pil5pel6aOO6Zuo5pyJ5oSf44CLPC9wPjxwPjxlbT4xNy48L2VtPuaDiu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ipu+8jOW3suS4ieabtOOAgui1t+adpeeLrOiHque7lemYtui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Kz6aOe44CK5bCP6YeN5bGxJm1pZGRvdDvmmKjlpJzlr5Lom6nkuI3kvY/puK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I235Y+255Sf5pe25pil5oGo55Sf77yM6I235Y+25p6v5pe256eL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rex55+l6Lqr5Zyo5oOF6ZW/5Zyo77yM5oCF5pyb5rGf5aS05rGf5rC05aO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mmq7np4vni6zmuLjmm7LmsZ/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YWU5o2j6I2v56eL5aSN5pil77yM5aum5ail5a2k5qCW5LiO6LCB6YK7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iorphZLpl67mnIgmbWlkZG90O+aVheS6uui0vua3s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ruS5i+OAizwvcD48cD48ZW0+MjAuPC9lbT7lip3lkJvojqvmg5zoirHliY3pho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osKLvvIzmmI7lubToirHosKLvvIznmb3kuobkurrlpLT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ieaWh+OAiumdkuadj+WEv+OAizwvcD48cD48ZW0+MjEuPC9lbT7lh4Tlh4nliKvlkI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zvvIzmnIDmmK/kuI3og5zmuIXmgKjmnIjmmI7kuK3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Znue+juS6uuOAizwvcD48cD48ZW0+MjIuPC9lbT7pnJzpu4Tnoqfmoqf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oJbvvIzln47kuIrlh7vmn53lpI3kuYzllbzjgILlrqLlrZDlhaXpl6jmnIjnmo7nm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mjaPnu4Ppo47lh4Tlh4TjgILljZfmuKHmoYLmsLTpmJnoiJ/mpavvvIzljJflvZL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pJrpvJPpvJnjgILlubTov4fljYrnmb7kuI3np7DmhI/vvIzmmI7ml6XnnIvkupHov5jm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gIImbWRhc2g7Jm1kYXNoO+adnOeUq+OAiuaaruW9kuOAiz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Jvmg6/luqbnpYHov57ln47vvIzlsoLog73mhIHop4Hova7lj7D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keWPguOAiumAgeadjuWJr+S9v+i1tOeim+ilv+WumOWGm+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Xpl67pl7LmhIHpg73lh6DorrjvvJ/kuIDlt53ng5/ojYnvvIzmu6Hln47po47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lrZDpu4Tml7bpm6jjgIImbWRhc2g7Jm1kYXNoO+i0uumTuOOAiumdkueOieah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LTmlq3lsrjvvIzmlrDnu7/nlJ/ml7bvvJvmmK/okL3nu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tYHlpITvvIzorrDlvZPml6Xpl6jmjqnmoqjoirHvvIzliarnga/mt7HlpJzor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sui+vuelluOAiue7rue9l+mmmeOAizwvcD48cD48ZW0+MjY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oHluIbkvZXlpITms4rvvIzlpKnmtq/kuIDmnJvmlq3kurrogq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a1qeeEtuOAiumAgeadnOWNgeWbm+S5i+axn+WNly/pgIHmnZzmmYPov5vlo6vkuY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s8L3A+PHA+PGVtPjI3LjwvZW0+5Ya76IS45pyJ55eV55qG5piv6KGA77yM6YW4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qm5oiQ54Gw44CCJm1kYXNoOyZtZGFzaDvmm7npm6roirnjgIrlko/nuqLmooXoirHl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KFJnJkcXVvO+Wtl+OAizwvcD48cD48ZW0+MjguPC9lbT7mnInkuKrlqIflqI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pJzlpJznu6PlsY/lraTlrr/vvIzpl7LmirHnkLXnkLblr7vml6fmm7LvvIzov5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vnu7/jgIImbWRhc2g7Jm1kYXNoO+mfpuW6hOOAiuiwkumHkemXqCZtaWRkb3Q75pil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LPC9wPjxwPjxlbT4yOS48L2VtPuivmuefpeatpOaBqOS6uuS6uuacie+8jOi0q+i0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eZvuS6i+WTgOOAgiZtZGFzaDsmbWRhc2g75YWD56i544CK6YGj5oKy5oCA5LiJ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MwLjwvZW0+6KeB5Lmf5aaC5L2V5pqu44CC5Y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YG944CC5Yir5Lmf5bqU6Zq+6KeB5Lmf6Zq+77yM5ZCO5Lya6Zq+5Yet5o2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n7PlrZ3lj4vjgIrljZznrpflrZAmbWlkZG90O+ingeS5n+WmguS9le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oqbprYLluLjlkJHmlYXkuaHpqbDvvIzlp4vkv6H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KvnprvjgIImbWRhc2g7Jm1kYXNoO+mygei/heOAiuWIq+ivuOW8n+S4iemml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R5LqM5pyI5bm26LeL44CLPC9wPjxwPjxlbT4zMi48L2VtPuaxn+WNl+iHquaYr+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+8jOWGtea4uOmqouWPpOmBk++8jOW9kumbgeW5s+aym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5a2Z44CK6auY6Ziz5Y+wJm1pZGRvdDvlkozlkajojYnnqpflr4TotorkuK3or7jlj4v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YiG5piO5bCP5YOP5rKJ6aaZ57yV77yM5LiA54m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76Zq+44CCJm1kYXNoOyZtZGFzaDvnurPlhbDmgKflvrfjgIrkuo7kuK3lpb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oeaJi+ilv+mjjuazquS4jeW5suOAizwvcD48cD48ZW0+MzQuPC9lbT7lhaXmiJH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n6XmiJHnm7jmgJ3oi6bvvIzplb/nm7jmgJ3lha7plb/nm7jlv4bvvIznn63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l6DnqbfmnoHjgIImbWRhc2g7Jm1kYXNoO+adjueZveOAiuS4ieS6lOS4g+iogC/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M1LjwvZW0+6Jyh5rOq5oG85Lic6aOO77yM5pen5Z6S55yg5paw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nlJ/mn6XlrZAmbWlkZG90O+mereW9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gpOOAizwvcD48cD48ZW0+MzYuPC9lbT7pm6rmtojpl6jlpJbljYPlsbHnu7/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Z/ovrnkuozmnIjmmbTjgIImbWRhc2g7Jm1kYXNoO+asp+mYs+S/ruOAiuaYpeaX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OiwouazleabueatjOOAizwvcD48cD48ZW0+MzcuPC9lbT7lv4bku47liY3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po47pmpTnnYDlnoLluJjvvIznnInlhL/mhIHoi6b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Yr+OAiumHkeaYjuaxoOOAizwvcD48cD48ZW0+MzguPC9lbT7kuJzpo47lj4jpgIHp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v6HvvIzml6nlkLnlvpfjgIHmhIHmiJDmvZjprJPjgIImbWRhc2g7Jm1kYXNoO+mU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ifvuWuqyZtaWRkb3Q75Lic6aOO5Y+I6YCB6YW06YeE5L+h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kumAouefpeW3seWNg+adr+Wwke+8jOivneS4jeaKleacuuWNiuWPpe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pil5pel6KW/5rmW5a+E6LCi5rOV5pu56Z+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Ks+iNieaWreeDn+WNl+a1pui3r++8jOWSjOWIq+azqu+8jOeci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yx5reR55yf44CK5rGf5Z+O5a2QJm1pZGRvdDvotY/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C655uY54us5Ye65pyI6I2S5YeJ77yM5rit5Z+O5bey6L+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P44CCJm1kYXNoOyZtZGFzaDvmnY7otLrjgIrph5Hpk5zku5nkurrovp7msYn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+C5a+C56uf5L2V5b6F77yM5pyd5pyd56m66Ieq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nlZnliKvnjovkvo3lvqHnu7Qv55WZ5Yir546L57u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DteWNp+WtpOadkeS4jeiHquWTgO+8jOWwmuaAneS4u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WPsOOAgiZtZGFzaDsmbWRhc2g76ZmG5ri444CK5Y2B5LiA5pyI5Zub5pel6aOO6Z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0NC48L2VtPuaXoOS4gOivre+8jOWvueiKs+WwiuOAguWuieaO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WIsOm7hOaYj+OAgiZtZGFzaDsmbWRhc2g756em6KeC44CK6bmn6biq5aSp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mtYHojrrlkozms6rpl7vjgIs8L3A+PHA+PGVtPjQ1LjwvZW0+6KqT5omr5YyI5aW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LqU5Y2D6LKC6ZSm5Lin6IOh5bCY44CC5Y+v5oCc5peg5a6a5rKz6L65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iv5pil6Ze65qKm6YeM5Lq677yBJm1kYXNoOyZtZGFzaDvpmYjpmbbjgIrpmYfopb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ppYmbWlkZG90O+WFtuS6j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nZyMWgyaHZ3N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2cjFoMmh2d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E3AB4F2F656993796B2CC496CA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