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B9F85CA77DF63D9AEB48C53DB0E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B9F85CA77DF63D9AEB48C53DB0E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7uP5YW4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WIq+S6uueahOWYs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1sOiHquW3seaDs+i1sOeahOi3r+OAgjwvcD48cD48ZW0+Mi48L2VtPuaXoOiuu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Bh+WIsOS9oO+8jOaIkemDveS8muWWnOasouS4iu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S9oOesrOS4gOasoei3n+aIkeivtOaZmuWuie+8jOaIkeWwseWGs+WumuS7pe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mOS9oOS4gOS4quaZmuWuieOAgjwvcD48cD48ZW0+NC48L2VtPuWlveaEn+aAju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aWsOmynO+8jOavleern+eDreaDheaAu+S8muWPmOWGt+a3o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iuqeiHquW3seaOieecvOazqu+8jOS9oOeskeeahOaXtu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3n+edgOeskeOAguS9huS9oOWTreeahOaXtuWAme+8jOWFqOS4lueV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WcqOWTreOAgjwvcD48cD48ZW0+Ni48L2VtPuWIq+i3n+S6uuWutuavl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9oOmVv+mCo+eMtOagt+WEv++8jOecn+aYr+avlOeMque+j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eahOS6uuaIkeimgeS6suaJi+e7meWlueW5uOemj++8jOWIq+S6uuaIk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aIkeefpemBk+avj+S4quS6uuW/g+S4remDveacieS4gOW6p+Wfju+8jOWfj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4quS6uu+8jOaYr+S9oOeJteaMgui/meW6p+WfjueahOWIneiht+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WTqumHjO+8jOaAu+S8muWboOS4uuS4gOW6p+WfjuiAjOaDs+i1t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IkeeahOi/meS4quS6uu+8jOWwseaYr+S9oOOAgjwvcD48cD48ZW0+OC48L2VtP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aFouWPmOW+l+aIkOeGn++8jOWwhui/meS4qua1ruWNjueahOS4lueVjOaFouaFo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4healmuOAgueci+epv+S8quijheeahOecn+Wunu+8jOeci+a4hemakOWMv+eahO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+iOWkmuWOn+acrOebuOS/oeeahOS6i+S+v+S4jeWGje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S4uuaIkeefpemBk+S9oOaYr+S4quWuueaYk+aLheW/g+eahOWwj+Wt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whue6v+S6pOS9oOaJi+S4reWNtOS5n+S4jeaVoumjnuW+l+Wkq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t6HlrprnnIvkurrnlJ/vvIzlroHpnZnlgZr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Ob5rOb5LmL6L6I77yM5ZOq5p2l55qE6YKj5LmI5aSa5pWF5LqL6Zmq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xMi48L2VtPuaEv+S9oOWcqOS7iuWQjueahOaXpeWtkO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NleaequWMuemprO+8jOS5n+iDveWLh+aVouaXoOeV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oh6rlt7HnmoTnjovvvIzkvZXpobvnkIbkvJrog4zlkI7nmoTni5f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mK/kvaDmsqHlrp7lipvvvIzlsLHnrpfmmK/ni5fkuZ/kvJrpqpHlnKjkvaDlp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Y7jgII8L3A+PHA+PGVtPjE0LjwvZW0+5oiR5LiN5YGc55qE5Zue6aaW77yM5Lyr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pe25YWJ5LuN5LiL5oiR6L2w6L2w54OI54OI55qE5ZCR5YmN5aWU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a0u+S4jeaYk++8jOWFqOmdoOa8lOaKgOOAguaKiuinkuiJsua8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+8jOaKiuiHquW3sea8lOWIsOWkseW/huOAgjwvcD48cD48ZW0+MT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opoHor7Tlh7rmnaXnmoTvvIzkuI3opoHnrYnnnYDlr7nmlrnljrvpoobmg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7nmlrnkuI3mmK/kvaDvvIzkuI3nn6XpgZPkvaDmg7PopoHku4DkuYjvvIz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6rog73mmK/kvKTlv4PlkozlpLHmnJvvvIzlsKTlhbbmmK/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piv5oiR5Zac5qyi55qE5qC35a2Q5L2g6YO95pyJ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C35a2Q5oiR6YO95Zac5qyi44CCPC9wPjxwPjxlbT4x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efpeaYr+mUmeeahO+8jOS5n+imgeWOu+WdmuaMge+8jOWboOS4uuS4jeeU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aYjuefpeaYr+eIseeahO+8jOS5n+imgeWOu+aUvuW8g+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WxgO+8m+acieaXtuWAme+8jOaYjuefpeayoei3r+S6hu+8jOWNtOi/mOWcqO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5oOaDr+S6huOAgjwvcD48cD48ZW0+MTkuPC9lbT7mgLvmnInkuIDlpKn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vaDnmoTlp5TlsYjopoHoh6rlt7HmtojljJbvvIzkvaDnmoTmlYXkuov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rrlsLHorrLotbfvvIznnJ/mraPnkIbop6PnmoTkvaDmsqHmnInlh6DkuKr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kvJrnq5nlnKjku5bku6zoh6rlt7HnmoTnq4vlnLrvvIzlgbfnnIvkvaDnmoTnrJ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e26Ze05LmF5LqG77yM5L2g5aW95YOP5riQ5riQ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Y2V6Lqr55qE54q25oCB77yM5bCx5LiN5YaN5pyf5b6F54ix5oOF55qE5Yi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6Kw5Yiw5Zac5qyi55qE5Lq65Lmf5Lya56yR552A5pGH5pGH5aS06K+0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+juS6uuazquOAgeawtOa2n+a2n+OAgeS4gOaxn+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a1geW5tO+8geWwkeW5tOWPueOAgeaBqOaCoOaCoOOAgeWPquaBqOS4jeW+l+mVv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IuPC9lbT7po47pm4XvvIzlsLHmmK/lj5HnjrDlrZjlnKj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t7Lnu4/lj5HnjrDnmoTnvo7jgII8L3A+PHA+PGVtPjIzLjwvZW0+5L2g6I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X5Yiw77yM5bCx5Yir5Y+q5piv5pyf5pyb44CC5Lq655Sf55+t5pqC77yM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yNC48L2VtPuebuOeIseayoeaciemCo+S5iOWkm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fkOS4gOWkqeS9oOeUqOWAn+WPo+adpeaOqOiEse+8jOivtOaYjuS9oO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lpoLmnpzku5blhrPlrprnprvlvIDvvIzlsLHliK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mjL3nlZnkuobjgILlpLHogIzlpI3lvpfnmoTkuJzopb/kvJrmgaLlpI3ljp/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kJfvvJ/liKvlgrvkuobvvIzmoLnmnKzkuI3kvJ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5yf55qE6IO96K6p5LiA5Liq5Lq65Y+Y5oiQ56We57uP55eF77yM5YmN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i06KeS5b6u5oms77yM6L+Z5LiA56eS77yM5Y205rm/5ram5LqG55y855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n+a0u+S4gOebtOmDveW+iOeugOWNle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S4gOebtOmDveW/jeS4jeS9j+imgeaKiuWug+WPmOW+l+W+iOWkjea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lo7nnp43mhJ/lj5fnvKDnu5XlnKjmiJHlv4PlpLTvvIzlj6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iJHljbTlvIDkuI3kuoblj6PjgII8L3A+PHA+PGVtPjI5LjwvZW0+5pyJ5aSa5bCR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iA5qC355qE5YWz57O777yM5pyA5ZCO6YO95Y+Y5oiQ6ICB5q275LiN55u45b6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77yM5LiN5piv54mf5Yip55qE5bel5YW377yM6KaB5om+5LiA5Liq5oeC5b6X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pSv5oyB5L2g55qE5Lq644CC5L2g5YGa6ZSZ5LqG77yM5LuW5piO55m95L2g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b5L2g5oiQ5Yqf5LqG77yM5LuW5oeC5L2g55qE5LiN5piT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6ouWwmOa7mua7muS4re+8jOmBh+ingeS4gOS4quS6uuOAguWcqOaXtuWFie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+8jOWRiuWIq+S4gOS4quS6uuOAgjwvcD48cD48ZW0+MzEuPC9lbT7mg5zkvaDoi6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lJ/lkb3ku4Xlo7nmrKHvvIzmgI7mlaLmgKDmha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N6KaB6KeJ5b6X5pyJ5b6I5aSa5aSH6IOO5aSa5YWJ6I2j77yM5Y+q5pyJ56C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ZyA6KaB5aSH6IOO44CC5aWz5Lq65LiN6KaB6KeJ5b6X5pyJ5b6I5aSa6L+95rGC6IC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Y+q5pyJ5L6/5a6c6LSn5omN5Lya6KKr5ZOE5oq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aDheWkjeeHg+eahOe7k+aenOWwseaYr+mHjei5iOimhui+me+8jO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k+aenOWwseaYr+iHquWPluWFtui+seOAgjwvcD48cD48ZW0+MzQuPC9lbT7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iLHnmoTkurrnq5nlnKjooZfop5LmspDmtbTpmLPlhYnvvIzkuZ/mmK/kuIDku7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mg4XjgII8L3A+PHA+PGVtPjM1LjwvZW0+5pyA5Zyo5LmO55qE5Lic6KW/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A57Sn5byg77yM5pyA54ix55qE5Lq677yM5omN55yf5q2j6IO95Lyk5Yiw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+55Lq65aW977yM5L2g5Lya5b6I6IiS5pyN77yM5aaC5p6c5piv6K6o5aW9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b6I57Sv44CCPC9wPjxwPjxlbT4zNi48L2VtPuacieS6m+S8pOWPo+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wseS8muaFouaFoumVv+Wlve+8m+acieS6m+WnlOWxiO+8jOWPl+i/h+S6huaDs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wsemHiueEtuS6hu+8m+acieS6m+S8pOeXm++8jOW/jei/h+S6hu+8jOeWvOS5h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5oOaDr+S6huOAgjwvcD48cD48ZW0+MzcuPC9lbT7miYDmnInkurrlkozkuo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67lv4Pml6DmhKflsLHlpb3vvIzkuI3mmK/kvaDnmoTkuZ/liKvlvLrmsYLvvIzlj4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nmoTvvIzpg73mmK/po47mma/vvIznlZnkuIvnmoTvvIzmiY3mmK/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Liq5Lq677yM5LiA5p2h6Lev77yM5LiA55u06LWw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77yb5Lik5Liq5Lq677yM54m1552A5omL77yM5LiN5pS+5byD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OS48L2VtPui3neemu+S5i+aJgOS7peWPr+aAl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crOS4jeefpemBk+WvueaWueaYr+aKiuS9oOaDs+W/te+8jOi/mOaYr+aKiu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AuPC9lbT7miJHku6znu4/luLjlv73nlaXpgqPkupvnlrz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vvIzljbTnlrzniLHnnYDpgqPkupvlv73nlaXmiJHku6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Sf5rKh5pyJ6YKj5LmI5aSa55qE5YGH6K6+77yM546w5a6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Liq55yf5a6e55qE6ICz5YWJ77yM5omT5Zyo5L2g55qE6IS45LiK77yM5ZaK55a8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R5LmJ77yM5ZSv5pyJ5LiA5b6A5peg5YmN44CCPC9wPjxwPjxlbT40M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AgeWkqeeIt+iuqeS9oOe7k+adn+S4gOauteWFs+ezu+W5tuS4jeaYr+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W5uOemj++8jOiAjOaYr+iAgeWkqeeIt+S4gOebtOWwhuS9oOeahOS4jeW/q+S5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cvOmHjO+8jOi/nuiAgeWkqemDveW/g+eWvOS9oO+8jOinieW+l+S7luS4jemF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UvuS9oOi1sOOAgjwvcD48cD48ZW0+NDMuPC9lbT7miJHmg7Plg4/kuKrlsI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nKjkvaDouqvlkI7vvIzlnKjkvaDlt6blj7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6KaB55qE5Lq66K6p5L2g5aSx5pyb5aSa5LqG77yM5Lmf5bCx5Y+Y5b6X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S/oeS7u+aYr+S4gOaKiuWIgOOAguWmguaen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7meWIq+S6uu+8jOS7luS7rOacieS4pOS4qumAieaLqeOAguWIuuS8pOS9oOaIluiA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dpeS/neaKpOS9oOOAgjwvcD48cD48ZW0+NDYuPC9lbT7mnInml7blgJnkvJrnrZ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opnvvIzlhbblrp7lubbkuI3mg7Pmiorkurrpg73mi5LkuYvpl6jlpJb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voXkuIDkuKrkurrvvIzkuIDkuKrotrPlpJ/lnKjkuY7vvIzlj6/ku6Xmi4bmjon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moTkurrjgII8L3A+PHA+PGVtPjQ3LjwvZW0+5Zac5qyi5LiA5Liq5Lq65piv5YWL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Oz6KaB6Lef5LuW5Lqy6L+R77yM6Lef5LuW6K+06K+d77yM5LqG6Kej5LuW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lueVjOS4jeS8muWcqOaEj+S9oOeahOiHquWw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ci+eahOWPquaYr+S9oOeahOaIkOWwseOAguWcqOS9oOayoeacieaIkOWwse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i/h+WIhuW8uuiwg+iHquWwiuOAgjwvcD48cD48ZW0+NDkuPC9lbT7osI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j5fmjKvmipjvvIzkuIDovrnlrablnZrlvLr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yJ5Lqb5LqL6L+H5Y675LqG5bCx6L+H5Y675LqG77yM5L2g5oC75LiN6IO9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55qE5p2v5a2Q5pGU5Z2P5LqG77yM5bCx5YaN5Lmf5LiN5Zad5rC0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a0u+edgOOAgeWciOWtkOS4jeimgeWkquWkp++8jOWuu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WSjOS4gOmDqOWIhuS6uuWwseWlve+8m+aci+WPi++8jOS4jeWcqOS6ju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vmuWwseWlveOAgjwvcD48cD48ZW0+NTIuPC9lbT7ov4flvoDkuovvvIzosIHog7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rrni6zooYzlraTlpJzph4zjgILlsoHmnIjpgJ3vvIznnIvlpoLku4rvvIzlpYvl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ljJblhrDlv4PjgII8L3A+PHA+PGVtPjUzLjwvZW0+5L2g5omA5pyJ55qE55eb6Iu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6K+l77yM6LCB5Y+r5L2g6Ieq5bex5oOz5LiN5by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WvueaJgOacieeahOS6i+aDhemDveWOjOWApueahOaXtuWAme+8jOaIkeWws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+8jOaDs+WIsOS9oOWcqOS4lueVjOeahOafkOS4quWcsOaWueeUn+a0u+ed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dgO+8jOaIkeWwseaEv+aEj+W/jeWPl+S4gOWIh+OAguS9oOeahOWtmOWcqOWvu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jwvcD48cD48ZW0+NTUuPC9lbT7lv4PkuK3nurXmnInkuIfor63ljYPoq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ljbTmib7kuI3liLDkuIDkuKrmiZPmibDkvaDnmoTnkIbnlLHvvIzmnI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KHmg7PlhbPlv4PkvaDvvIzljbTmib7kuI3liLDkuIDkuKrlkIjpgILnmoTouqvku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rKh5pyJ6YKj5LmI5LiA556s6Ze077yM5Zyo5aSn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Liq54af5oKJ55qE6IOM5b2x77yM5b+D56qB54S25bCx6Lez5Lmx5LqG6Iq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Y+R546w5Y6f5p2l5Y+q5piv6ZmM55Sf5Lq677yM5LqO5piv5LiA5pW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Zue5b+G44CCPC9wPjxwPjxlbT41Ny48L2VtPueOsOWcqOS4jeWKquWKm+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+S7gOS5iO+8jOWQkeabvue7j+aKm+W8g+S9oOeahOS6uuivgeaYjuWug+acieWkmuee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63moI/phonmnJvvvIzlhrfpo47libLpnaLvvIzmmJ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miafmiYvvvIznu4jpmr7pgZPplb/jgII8L3A+PHA+PGVtPjU5LjwvZW0+5oiR5oe1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eC6L+H5LqG5LiA5bm077yM6L+Z5LiA5bm05Ly85LmO5rKh5pyJ5pS55Y+Y77yM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ZCO55qE5LiW55WM77yM56m656m65aaC5Lm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i/h+eahOaYr+mBh+ingeS6hu+8jOW+l+WIsOS6hu+8jOWPiOWMhuW/meeah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EtuWQjuWcqOW/g+W6leeVmeS6huS4gOmBk+eWpO+8jOWug+iuqeS9o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vO+8jOWwseS7gOS5iOaXtuWAmeeWvOOAgjwvcD48cD48ZW0+NjEuPC9lbT7kvaDmiY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soHvvIzlsLHmi4Xlv4Pov5novojlrZDlho3kuZ/pgYfkuI3liLDllpzmr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ZnnlJ/lvojplb/vvIzkvZXlv4XmhYzlvKD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06Zmq5oiR5LuX5YmR5aSp5rav77yM5ZCO5p2l5Y+q5Ymp5LiL56m65Y+j5oO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77yM5piv5oiR5ZSv5LiA5Y+v5Lul6YCB57uZ5L2g55qE56S8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VneaXp+eahOWkqumYs+W8pea8q+WcqOepuuawlOmHjOWDj+mH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+8jOW+ruW+ruWRm+S6uueahOmHkeeBsO+8jOaPiei/m+ecvOedm+mHjOWOu++8jOaY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NjQuPC9lbT7ov5nkuIDnnqznmoTmuKnmmpbvvIzmiJHmhL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rvmjaLlj5bjgII8L3A+PHA+PGVtPjY1LjwvZW0+5YWJ6Zi06I2P6IuS77yM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O5bmz5reh77yM5bCx6K6p5oiR6Zmq5L2g5bqm6L+H5bmz5Yeh44CC6K+3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5qE5b+D6L+Y5Zyo6Lez77yM5a6D5L6/5piv5Zug5L2g6ICM6L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WnOasouaYr+S5jeingeS5i+asou+8jOeIseaYr+S5heWkh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kuJbnlYzkuIrvvIzmsqHmnInmjKTkuI3lh7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rmnInkuI3mg7PotbTnmoTnuqbjgILmr4/kuIDkuKrpgInmi6nvvIzpg73mmK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5blkJHjgII8L3A+PHA+PGVtPjY4LjwvZW0+5YiG5byA5oiR5bCx5Yir5oqa5o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+l6YGT5q+P5LiA5qyh57yd6KGl77yM6YKj6aKX5b+D6YO95Lya6YGt6YGH56m/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PC9wPjxwPjxlbT42OS48L2VtPuS4jeaYr+aIkeWtpOWDu++8jOWPquaYr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SjOS6uuWkqueGn++8jOeGn+WujOWQjuWPiOa4kOihjOa4kOi/nOeahOaEn+ini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mavuWPl+OAgjwvcD48cD48ZW0+NzAuPC9lbT7omb3nhLblvojkvKTlv4PkvYbmmK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miZPlh7vvvIzkvaDorqnmiJHmh4LlvpfkuobmgI7moLf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6IO95aSf5YyF5a655L2g55qE5omA5pyJ77yM5Y+q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55CG5oiR77yM5oiR5LuF5LuF5Y+q6IO95YGa5Yiw6L+Z5Lqb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8pOWPo+WwseWDj+aIkeWjueagt++8jOaYr+S4quWAlOW8u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Cr+aEiOWQiOOAgjwvcD48cD48ZW0+NzMuPC9lbT7miJHmgLvmmK/kuI3mh4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vvIzlsLHov57kvaDlnKjlvq7nrJHvvIzmiJHpg73kvJrmhJ/liLDlvoj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A5q6L5b+N55qE5LiN5piv5LiA5LiL5a2Q5bCx5oiQ5LqG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6ICM5piv5riQ5riQ6LWw5ZCR6ZmM55Sf55qE6YKj56eN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Dhei/mOayoeacieadpeWIsO+8jOaXpeWtkOaYr+aXoOW/p+aXoOiZ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cgOeXm+iLpueahO+8jOS5n+S4jei/h+aYr+a1i+mqjOWSjOiAg+ivleOAguW9k+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Wkp+WOi+WKm++8jOWQjuadpeWbnuacm++8jOS4jei/h+aYr+WkmuS5iOeahO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YuPC9lbT7kuI3opoHlvLrov6vliKvkurrmnaXniL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iqrlipvlj5jlvpfmm7TkvJjnp4DvvIzorqnoh6rlt7HmiJDkuLrlgLzlvpf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lhbbkvZnnmoTkuovvvIzpobrlhbboh6rnhLbjgII8L3A+PHA+PGVtPjc3LjwvZW0+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qKm6YaS77yM5oiR57uI5LqO55yL6KeB55yf5a6e77yM6YKj5piv5Y2D5biG6L+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a+C44CCPC9wPjxwPjxlbT43OC48L2VtPuWBmueUn+WRveeahOiInuiAh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3s+i/mOWcqO+8jOa8lOWHuuWwseayoeacieiQveW5l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h6DngrnljrvnnaHvvIzml6Dorrrnu4jngrnlnKjlk6rph4zvvIzlj43mra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ov4fljrvkuobjgILnhafpob7lpb3oh6rlt7HvvIzlpoLmnpzlsJrmnInkvZn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53miqTnvo7lpb3nmoTkuJzopb/vvIzkuI3nlY/kuI3mgJbkuI3mgILkuI3pg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j73jgII8L3A+PHA+PGVtPjgwLjwvZW0+5oiR5bCx5piv6L+Z5qC355qE77yM54ix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J5oqi77yM54ix6L6D55yf77yM6IS+5rCU6L+Y5LiN5aW977yM5omA5Lul5L2g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ZCn77yM5oiR5bCx5ZCs5L2g55qE6K+d44CCPC9wPjxwPjxlbT44M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eIseaDheWkseacm++8jOWPquaYr+WvueS9oOWkseacm++8jOaIkeayoeaci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+8jOWPquaYr+S4jeWGjeebuOS/oeS9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DVyN2g1M2tkM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Q1cjdoNTNrZ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B9F85CA77DF63D9AEB48C53DB0E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