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5:0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9F3253B680BECD8442144F623CDF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9F3253B680BECD8442144F623CDF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65r+A55qE55yf5b+D6K+d6Zeu6aKY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iuW5tOS9oOacgOWQjuaClOeahO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S7gOS5iO+8nzwvcD48cD48ZW0+Mi48L2VtPuS9oOinieW+l+S9oOabvue7j+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SjOWcqOW6puW6p+WTquS4quS6uuacgOWDj++8nzwvcD48cD48ZW0+My48L2VtP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9oOacgOWlveeahOaJjeiDve+8nzwvcD48cD48ZW0+NC48L2VtPuWIsOebruWJjeS4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mei/h+WkmuWwkeWwgeaDheS5pu+8nzwvcD48cD48ZW0+NS48L2VtPuivtOWHuuS9o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nOasoueahOmCo+S4quS6uueahOWQjeWtl++8nzwvcD48cD48ZW0+Ni48L2VtPumrmO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S9oOeci+WTquS9jeiAgeW4iOacgOS4jemhuuecvO+8nzwvcD48cD48ZW0+N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gOS5iOS6i+aDhe+8jOWTreW+l+eJueWIq+mavuWPl++8nz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iDvemihOefpeacquadpe+8jOS9oOacgOS4jeW4jOacm+eci+ingeeahO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zwvcD48cD48ZW0+OS48L2VtPuS7gOS5iOaDheWGteS4i+S9oOS8muWcqOacieS6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S4iuijuOWllO+8nzwvcD48cD48ZW0+MTAuPC9lbT7niLHmg4Xlkozlj4vmg4Xlk6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h43opoHvvJ88L3A+PHA+PGVtPjExLjwvZW0+5LiO5Zac5qyi55qE5Lq66KeB6Z2i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m/5oiQ5LuA5LmI5qC377yfPC9wPjxwPjxlbT4xMi48L2VtPuW5tOW5v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IseWTqumDqOWKqOeUu+eJh++8nzwvcD48cD48ZW0+MTMuPC9lbT7lsI/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qvniLjlpojmiZPov4flh6DmrKHvvJ/lm6DkuLrku4DkuYjvvJ8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KM5L2g5oGL5Lq65ZCM5pe257qm5L2g77yM5L2g5Lya6Zmq6LCB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Olee6uOeUqOWujOS9oOS8muaJlOWcqOWTqumHjO+8nz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nIDlpYfmgKrnmoTnmZblpb3mmK/ku4DkuYjvvJ8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uO5aSp6ICM6ZmN5p6a6YeR5biB77yM5L2g55qE56ys5LiA5Y+N5bqU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OC48L2VtPuS9oOS8muWboOS4uuWIq+S6uueahOaDs+azleiAj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3seWQl++8nzwvcD48cD48ZW0+MTkuPC9lbT7liJ3lkLvmmK/mgI7kuYjmoLfnmoT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W5LiK55yf55qE5pyJ55yf54ix5ZCX77yf5L2g55y8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5piv5LuA5LmI5qC355qE77yfPC9wPjxwPjxlbT4yMS48L2VtPuS9oOWWnOaso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zwvcD48cD48ZW0+MjIuPC9lbT7kvaDmnInmgajov4fosIH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2g5pyA55+t55qE5LiA5qyh5oGL54ix5piv5LuA5LmI5oOF5Ya1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mguaenOacieadpeeUn++8jOS9oOmAieaLqeW9k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aDlkozlpJrlsJHkurrmjqXlkLvov4fvvJ88L3A+PHA+PGVtPjI2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L5YmN5L2g5YGa6L+H5LuA5LmI5pyA55av54uC55qE5LqL5oOF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iupOS4uuWkmuS6pOaci+WPi+eahOWlveWkhOWcqOWTqumHj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aDmnInku4DkuYjlsI/nmZblpb3vvJ88L3A+PHA+PGVtPjI5LjwvZW0+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LiA5LiL5Lq655Sf55qE5Lu35YC877yM5rS7552A55qE5oSP5Lm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aenOS4gOWkqeS5i+WGheimgeeUqOWFieWNgeS4h+WFg++8jOS9oOimg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iKse+8nzwvcD48cD48ZW0+MzEuPC9lbT7kvaDnmoTliJ3mgYvmmK/lh6DlsoH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Zyo5aSn5ZWG5Zy66YeM5YG35Lic6KW/6KKr5o2J5L2P5Lya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fPC9wPjxwPjxlbT4zMy48L2VtPuWcqOS9oOecvOmHjO+8jOaIkeaYr+S4quaAju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nzwvcD48cD48ZW0+MzQuPC9lbT7kvaDpgJrluLjnlKjpgqPlj6rmjIflpLTmjJbp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J88L3A+PHA+PGVtPjM1LjwvZW0+5aaC5p6c5Y+q57uZ5L2g5LiA5aSp5pe26Ze05b2T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Lya5YGa5LuA5LmI77yfPC9wPjxwPjxlbT4zNi48L2VtPuaIkeeOsOWcqOWQk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+8jOS9oOS8muS4jeS8muaOpeWPl++8nzwvcD48cD48ZW0+MzcuPC9lbT7kvaDkvJr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vaDniLHnmoTkurrov5jmmK/niLHkvaDnmoTkurrvvJ88L3A+PHA+PGVtPjM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A5LmI6L+H5pWP5ZCX77yfPC9wPjxwPjxlbT4zOS48L2VtPuS9oOW/g+S4re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gOaDs+imgeeahDXku7bkuJzopb/vvJ/liIbliKvmmK/ku4DkuYjvvJ8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bqn5L2g5pyA5oOz5omT55qE5Lq65piv6LCB77yf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3seWBmui/h+acgOS4ouiEuOeahOS6i+aYr+S7gOS5iO+8nz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KzkuIDmrKHmnaXkvovlgYfnmoTml7blgJnlhoXlv4PmmK/mgI7moLfnmoT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L2g5pyJ5rKh5pyJ5Zyo5ZKM5aWz5Y+L5Lqk5b6A5pyf6Ze077yM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JmxkcXVvO+WBt+WQgyZyZHF1bzvvvJ88L3A+PHA+PGVtPjQ0LjwvZW0+5L2g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ya5YGa5LuA5LmI77yfPC9wPjxwPjxlbT40NS48L2VtPueUt+eUn+acgOiuqOWO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eahOWTquS6m+ihjOS4uu+8nzwvcD48cD48ZW0+NDYuPC9lbT7miJHot5/kva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nIDlg4/nmoTlnLDmlrnmmK/ku4DkuYjvvJ88L3A+PHA+PGVtPjQ3LjwvZW0+5L2g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t55qE5ama56S85piv5oCO5LmI5qC355qE77yfPC9wPjxwPjxlbT40OC48L2Vt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suaci+WlveWPi+W9k+S4re+8jOS9oOiupOS4uuiwgeacgOWAvOW+l+S/oei1l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nIDllpzmrKLnmoTpm7bpo5/vvJ8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A5Lii5Lq655qE5LqL77yfPC9wPjxwPjxlbT41MS48L2VtPuacgOWwtOWw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nzwvcD48cD48ZW0+NTIuPC9lbT7kvaDnmoTliJ3mgYvlnKjku4DkuYjml7blgJn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2g5pyA5Zac5qyi55qE5bCP6K+05piv5LuA5Lm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9oOacgOmavuS7pemHiuaAgOeahOS6i+aDheaYr+S7gOS5i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or7Tlh7rlkIzlr53lrqTnmoTkurrmnIDorqnkvaDlj5fkuI3kuobnmo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gII8L3A+PHA+PGVtPjU2LjwvZW0+6K+05L2g5pyA5Zac5qyi55qE5LiA6YOo55S15b2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Bmui/h+acgOS4ouiEuOeahOS6i+aDh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vaDnmoTmr43kurLlkozniLbkurLvvIzkvaDmnIDniLHosIH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2g5Y+v5Lul5YGa5LiA5Liq55S15b2x5Lit55qE6KeS6Imy77yM5L2g5Lya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ZOq5Liq6KeS6Imy77yfPC9wPjxwPjxlbT42MC48L2VtPumVv+i/meS5iOWkp+acgOez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aYr+S7gOS5iO+8nzwvcD48cD48ZW0+NjEuPC9lbT7kvaDmr5TovoPllpzmrKL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v5jmmK/mr43kurLvvJ8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p2Y2Y4ZXdiZjUuaHRtbCI+aHR0cHM6Ly9kdWFuanV6aWt1LmNvbS9kdWFuanV6a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mOGV3Ym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9F3253B680BECD8442144F623CDF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