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8B4709571CF5E3D5C1EE631798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8B4709571CF5E3D5C1EE631798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6Zy45rCU55+t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i/nOemu+aBtuS/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eg+WcvuOAgjwvcD48cD48ZW0+Mi48L2VtPuayoeacieWWnOasou+8jO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WknOiJsua4qeaflO+8jOiAjOS9oOabtOe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rOS6uuWNlei6q++8jOS4gOiIrOS4jeWQ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h+S4iu+8jOaCqOi/meaYr+WWnOiEieWViuOAgjwvcD48cD48ZW0+N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ptu+8jOaXoOS6uuiDveaJsOOAgjwvcD48cD48ZW0+Ny48L2VtPuS4jeeVj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tei/h+W+gOOAgjwvcD48cD48ZW0+OC48L2VtPuWutuS6uumXsuWdkO+8jOeBr+eB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OAgjwvcD48cD48ZW0+OS48L2VtPuaJvuWbnuS6hu+8jOS5hei/n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nKzml6Dlv4PvvIzkvZXmnaX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aqX5oiR5Y+v5Lul77yM5rOo5oSP5qyh5pW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Vv+WcsOS5he+8jOagueacrOayoeacieOAgjwvcD48cD48ZW0+MTMuPC9lbT7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iJHpg73nu5nkvaDjgII8L3A+PHA+PGVtPjE0LjwvZW0+5a2k54us5peg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iH5bKB44CCPC9wPjxwPjxlbT4xNS48L2VtPuS6uueUn+iLpuefre+8jOS/nea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OAgjwvcD48cD48ZW0+MTYuPC9lbT7mhL/kvaDlronlpb3vvIzmiJHkuI3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5rS75b+D5oOF77yM5LiN5rS7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mXtOWkqueYpu+8jOaMh+e8neWkquWu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lvq7nrJHvvIzln4vol4/pqoTlgrLjgII8L3A+PHA+PGVtPjIwLjwvZW0+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77yM5pyJ6Zq+5L2g5omb44CCPC9wPjxwPjxlbT4yMS48L2VtPumrmOiwg+aZk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iwg+WBmuS6uuOAgjwvcD48cD48ZW0+MjIuPC9lbT7lgZrkuKrng4LkurrvvIzkuI3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IzLjwvZW0+6ZmM5p+T6aOO5Y2O77yM5ZSv5oS/5peg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IseS9oO+8geWFs+S9oOS7gOS5iOS6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jJvlkIPkuI3og5bvvIznp6/mnoHlkJHkuI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X5LiN5aaC5pen77yM5oOF5LiN5aaC5pWF44CCPC9wPjxwPjxlbT4yNy48L2VtPu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aAleWlueWFpeW/g+OAgjwvcD48cD48ZW0+MjguPC9lbT7op4Hlpb3lsLH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YzlsLHmkqTjgII8L3A+PHA+PGVtPjI5LjwvZW0+55S35Lq65b6I57Sv77yM5Ye6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2q44CCPC9wPjxwPjxlbT4zMC48L2VtPuiDvea4oeiLpuWOhO+8jOS9leS4jea4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nopoHkuIvpm6jvvIzoj5zopoHkuIvpp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m/6K+65piv5bGB77yM55av5LqG5omN5L+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9meS9lemAgu+8jOW7k+WwlOW/mOiogOOAgjwvcD48cD48ZW0+MzQuPC9lbT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lv6fvvIzlm6Dpo47nmrHpnaLjgII8L3A+PHA+PGVtPjM1LjwvZW0+5L2g5rKh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4ix6L+H44CCPC9wPjxwPjxlbT4zNi48L2VtPuWNgeWFq+mBh+S9oO+8jO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OAgjwvcD48cD48ZW0+MzcuPC9lbT7miJHkuI7miJDplb/vvIzoh7Pmrbvmlrn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l5oiR5rWu55Sf77yM5rih5ZCb5LiA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uuue7k+WxgO+8jOaEn+iwouebuOmB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kurrkuI3opobvvIzml6fmg4XkuI3lnKjjgII8L3A+PHA+PGVtPjQx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q5p6c77yM5aSn6Zuo5ruC5rKx44CCPC9wPjxwPjxlbT40Mi48L2VtPuW/g+aAo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uOmpu+i6q+i+ueOAgjwvcD48cD48ZW0+NDMuPC9lbT7lnabnhLbogZrmlaP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7jlronjgII8L3A+PHA+PGVtPjQ0LjwvZW0+5bC95b+D5bC95Yqb77yM5b+D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/g+mHjOacieS9oO+8jOWFheWunuaX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lkb3nn63mmoLvvIzlv6vkuZDoh7PkuI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r5LmQ77yM5pyb5L2g5bi45Zyo44CCPC9wPjxwPjxlbT40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eUn+aFp++8jOmdmeiDveWFu+elnuOAgjwvcD48cD48ZW0+NDkuPC9lbT7kva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kvaDmsqHmnaXov4fjgII8L3A+PHA+PGVtPjUwLjwvZW0+5LiH54mp5Lik5p6B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a+556uL44CCPC9wPjxwPjxlbT41MS48L2VtPuWSq+WwuuWkqea2r++8jOmYtOmYs+S4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IuPC9lbT7kuI3mi5bkuI3mrKDvvIzpg73liKvmgID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yI5aW05pyq54Gt77yM5L2V5Lul5a625Li6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oeaYr+i/h+W+gO+8jOeahuS4uuW6j+er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m7TlhaXvvIzml6Dlv4Plj6/njJzjgII8L3A+PHA+PGVtPjU2LjwvZW0+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qv5bGe56S86LKM77yBPC9wPjxwPjxlbT41Ny48L2VtPuS4luS4jemBh+in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Pr+mdoOOAgjwvcD48cD48ZW0+NTguPC9lbT7oia/kurrmnKrlvZLvvIzml6fln4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U5LjwvZW0+5Lqh6a2C5rq65rW377yM5q2i5LqO57uI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lnuaYjuS4luS6uu+8jOiA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maTkuobnlJ/mrbvvvIzpg73mmK/lsI/kuo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a6J6Z2Z77yM6KaB5LmI55av54uC44CCPC9wPjxwPjxlbT42My48L2VtPuWwk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+8jOWkmueCueecn+ivmuOAgjwvcD48cD48ZW0+NjQuPC9lbT7kuI3nu5PlqZ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lr4zlqYbjgII8L3A+PHA+PGVtPjY1LjwvZW0+55uQ5LqO5b6L5bex77yM55Sc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Wlpei/quWPjOmSu++8jOaIkeeahOS8m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miL/kuozkurrvvIzkuInppJDlm5v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ip5ZCe54OI6YWS77yM57uG5ryr6ZW/5Za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jeeUmO+8jOaBi+S6uuS4jeaVouOAgjwvcD48cD48ZW0+NzA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vvIzmlYXkuovnu6fnu63jgII8L3A+PHA+PGVtPjcxLjwvZW0+5aSp5omN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Ci5omN77yBPC9wPjxwPjxlbT43Mi48L2VtPuiCmuWtkOiDluiDlu+8j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OAgjwvcD48cD48ZW0+NzMuPC9lbT7lubTovbvkuI3pl6/vvIzliLDogIHosIH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5oqx5pyf5b6F77yM5LiN5Y+X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pOaJi+epuuepuu+8jOW/g+S6i+mHjemHj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pgaXpgaXvvIzlpKnlkb3mmK3mmK3jgII8L3A+PHA+PGVtPjc3LjwvZW0+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a77yM55Sx5byx6ICM5by644CCPC9wPjxwPjxlbT43OC48L2VtPumdmeawtOa1g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esmei4j+atjOOAgjwvcD48cD48ZW0+NzkuPC9lbT7muIXkuobmtYrphZLvvIzmla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jgII8L3A+PHA+PGVtPjgwLjwvZW0+5aSp6YGT6YWs5Yuk77yM5a6B6Z2Z6Ie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FhOW8n+aDheS5ie+8jOatpOeUn+S4jeeB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ZPkuIvkuI3otJ/vvIzlpoLmraTlronlpb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77yM6YO95piv5aaG5Ye65p2l55qE44CCPC9wPjxwPjxlbT44NC48L2VtP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+8jOeDguS6i+S+neeEtuOAgjwvcD48cD48ZW0+ODUuPC9lbT7lj6ropoH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nInnvJjjgII8L3A+PHA+PGVtPjg2LjwvZW0+56yR5LiA56yR77yM57un57ut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4Ny48L2VtPuiAgem8oOaJm+WIgO+8jOa7oeihl+aJvu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opoHkuYjnjrDlnKjvvIzopoHkuYjmsLjku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K+d5LiN6IO95aSa77yM5Lq65LiN6IO95L2c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quW/g+eLguWWnO+8jOeIsemHjOihjOS5nuOAgjwvcD48cD48ZW0+OTE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lJjvvIzmrbvlj4jkuI3mlaLjgII8L3A+PHA+PGVtPjkyLjwvZW0+546755KD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mY5a2Q6L6J54WM44CCPC9wPjxwPjxlbT45My48L2VtPueZvempuei/h+mame+8j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i/ueOAgjwvcD48cD48ZW0+OTQuPC9lbT7lsbHmsrPmsLjlr4LvvIzmgI7loKrmrKL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Yir5Lq65YaN5aW977yM5Lmf5piv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XouS4jemcgOimge+8jOS5n+ayoeW/heimg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h4nlj6/ng63vvIzlv4Plh4nkvZXmmpbjgII8L3A+PHA+PGVtPjk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Sp5rqD77yM5LiA5Lq66Ieq5oSI44CCPC9wPjxwPjxlbT45OS48L2VtPueUt+S6uuWS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AvOW+l+aLpeacieOAgjwvcD48cD48ZW0+MTAwLjwvZW0+6IO96Ieq5bex5om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Ow5by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ODR1ODFwbWo4Lmh0bWwiPmh0dHBzOi8vZHVhbmp1emlrdS5jb20vZHVhbmp1emkveDg0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8B4709571CF5E3D5C1EE631798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