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F2FF061E140C43AC852623DD8C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F2FF061E140C43AC852623DD8C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W+iOeXm+iLpu+8jOetiei/h+mYteWtk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S8muWPkeeOsOWFtuWunumCo+mDveS4jeeul+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KiuW5s+WHoeeahOaXpeWtkOWghuegjOaIkOS8n+Wkp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JgOacieeahOWOn+iwheWSjOWuveWuu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iHquW3seS4uuS7o+S7t+eahOOAgjwvcD48cD48ZW0+NC48L2VtPueyvuiHt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mumfp+S4juiHquW+i++8jOaJjeaYr+i/meS4luS4iuacgOWlveeci+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0q+ept+S4jeiDveetie+8jOetieS5heS6h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5oOaDr+S6jui0q+ept+OAgjwvcD48cD48ZW0+Ni48L2VtPuaIkeS4j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vueaYr+mUme+8jOS9huaIkeefpemBk+mBh+ingeS9oOaIkeW8gOW/g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OWKn+iAhee7neS4jeaUvuW8g++8jOaUvuW8g+iAh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OC48L2VtPuaIkOWKn+mcgOimgeaUueWPmO+8jOeU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aUueWPmOi/h+WOu+eahOe7k+aenOOAgjwvcD48cD48ZW0+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dl+eDp+e6oueahOmTgeadoe+8jOmcgOimgeWNg+mUpOeZvueCvOaJjei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I3ku4XopoHmtLvnmoTlg4/pkrvnn7PkuIDmoLf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5jopoHlg4/pkrvnn7PkuIDmoLflnZrlvLrjgII8L3A+PHA+PGVtPjEx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m5Lit6Ium77yM5pa55Li65Lq65LiK5Lq644CC6K+35Lqr5Y+X5peg5rOV5Zue6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Mi48L2VtPuWKquWKm+WIsOaXoOiDveS4uuWKm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En+WKqOiHquW3seOAgjwvcD48cD48ZW0+MTMuPC9lbT7lgZrlhrPlrprkuYvliY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PomZHvvIzkuIDml6bkvZzkuoblhrPlrprlsLHopoHli4flvoDnm7TliY3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0LjwvZW0+5peg6K665aS05LiK5piv5oCO5qC3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aSH5om/5Y+X5Lu75L2V6aOO5pq044CCPC9wPjxwPjxlbT4xNS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mDveacieaUtuiOt++8jOS9huaYr++8jOavj+S4gOasoeaUtuiO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OAgjwvcD48cD48ZW0+MTYuPC9lbT7mnInmoqblsLHljrvov7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ngbXprYLmmK/nqbromZrnmoT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5LiN5LiA5a6a5a+M5pyJ77yM5a+M5pyJ55qE5Lq65LiN5LiA5a6a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acneWLpOWtpuiLpu+8jOaYjuacnei3g+m+m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bPkvb/ovpPmjonkuobkuIDliIfvvIzkuZ/kuI3opoHovp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wLjwvZW0+5oiR5Lus5q+P5Liq5Lq66YO956a75LiN5b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a2m5Lmg6KaB5aWL5paX77yM5bel5L2c6KaB5aWL5paX77yM5LqL5Lia5Lmf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MS48L2VtPuWRvei/kOaYr+WPr+S7pe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nrqHmoqbmg7PmmK/ku4DkuYjvvIzlj6rmnInluKbnnYDmt6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gZrlpb3lvZPliY3nmoTkuovmg4XjgII8L3A+PHA+PGVtPjI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IOc6L+H5Y+W5oKm5Yir5Lq677yb5pyJ6Ieq5oiR55qE5Lq655S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PC9wPjxwPjxlbT4yNC48L2VtPuW/g+acieeMm+iZju+8jOe7huWXhe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poLmnpzkvaDnnIvliLDpnaLliY3nmoT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pgqPmmK/lm6DkuLrkvaDnmoTog4zlkI7mnInpmLP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bex6K+05aOw5a+55LiN6LW377yM5Zug5Li65pu+57uP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LqG6Ieq5bex44CCPC9wPjxwPjxlbT4yNy48L2VtPuimgemTreiusOWcqOW/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S4gOW5tOS4reacgOe+juWlveeahOaXp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otLXmnInnv7zvvIzkurrotLXmnInlv5f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LiA5bm05ZCO55qE5L2g6L+Y5piv5Y6f5p2l55qE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44CCPC9wPjxwPjxlbT4zMC48L2VtPuS9oOS4gOWumuimgeWKquWKm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l+S7u+S9leS6uumYu+eije+8jOWOu+iHquW3se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rPlv4PmmK/miJDlip/nmoTlvIDlp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5Yaz5a6a5LiA5YiH77yM5a6e5Yqb5o2N5Y2r5bCK5Lil77yB5Lq6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K+x5oOR6ICQ5b6X5L2P5a+C5a+e77yBPC9wPjxwPjxlbT4zMy48L2VtP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S5heeahOernuS6ieS8mOWKv+aYr+iDnOi/h+ernuS6ieWvueaJi+eahOWtpuS5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moqbmg7PkuIDml6booqvku5jor7jooYzliq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pZ7lnKPjgII8L3A+PHA+PGVtPjM1LjwvZW0+56We6KaB5piv5YWs54S2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5a+577yM6YKj5piv5Lu75L2V5Lq66YO96Zq+5Lul5a+55Lu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S7peWksei0peaJvueQhueUse+8jOWPquS4uuaIkOWKn+aJv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3og73mi7zniLnnmoTml7blgJnvvIzkvaD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i7zlkb3vvIE8L3A+PHA+PGVtPjM4LjwvZW0+5LiA6YGH5Yiw5Zuw6Zq+77yM5bC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E5rCU55qE5Lq677yM5rC46L+c5Y+q6IO95piv5aSx6LSl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+8jOS4jeaxgua0u+W+l+WujOe+ju+8jOS9huaxgua0u+W+l+Wun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/osKLkuIrlpKnorqnmiJHlraTljZXvvIzlv43lj5f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o6jpmr7jgII8L3A+PHA+PGVtPjQxLjwvZW0+5oiR6KaB5YGa55qE5piv6LeM5YW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L2G5L6d5pen5YKy54S25oy656uL55qE546L6ICF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hea1hea3oea3oeeahOi9rOi6q++8jOaYr+aXgeS6uueci+S4jeaHgueah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J/lpKfnmoTkuovkuJrmmK/moLnmupDkuo7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t6XkvZzvvIzku6Xlhajlia/nsr7npZ7ljrvku47kuovvvIzkuI3pgb/oibD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5eb6Ium77yM5omN55+l6YGT55yf5q2j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omn6JGX77yM5omN6IO95aSf5pS+5LiL5omn6JG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Iq+S6uuiDveWBmuS7gOS5iO+8jOS9huaIkeefpemBk+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SjOaIkeaDs+S7gOS5iOOAgjwvcD48cD48ZW0+NDYuPC9lbT7nlJ/kuo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IDmoLfmhJ/mg4XkuI3mmK/ljYPnlq7nmb7lrZ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LiN5piv55So5p2l6K6o5aW95Yir5Lq655qE77yM6ICM5piv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0OC48L2VtPuiDveWFi+acjeWbsOmav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bsOmavuWMluS4uuiJr+acuuOAgjwvcD48cD48ZW0+NDkuPC9lbT7nqbfliJnmgJ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liJnmgJ3li6TvvIHmsqHmnInmr5Tkurrmm7Tpq5jnmoTlsbHmsqHmnInmr5Toh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I8L3A+PHA+PGVtPjUwLjwvZW0+5rKh5pyJ5YGa5LiN5aW955qE5Lq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aW95LqL55qE5Lq644CCPC9wPjxwPjxlbT41MS48L2VtPuiHquS/oeeah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eahOaWueWQkeWJjei/m++8jOWOu+i/h+S9oOaJgO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sbvnrKzkuIDkuKrlm73njovkuYPmmK/kuIDlkI3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lhbXvvIzlm73lrrbnmoTlip/oh6Pml6DpnIDmnInojaPogIDnmoTnpZb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K55ru05Yqq5Yqb77yM5rOJ5rC05Zue5o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S6juWIqeeUqOaXtumXtOeahOS6uu+8jOawuOi/nOaJvuW+l+WIsO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TUuPC9lbT7ov5nkuIDnlJ/vvIzov5nkuIDmrKHjgI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qzotbflpLTjgILoh7PlsJHopoHpqoTlgrLnmoTnm5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mT5Ye75LiO5oyr6LSl5piv5oiQ5Yqf55qE6LiP6ISa55+z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K6ISa55+z44CCPC9wPjxwPjxlbT41Ny48L2VtPuWtpuS5oOS4jeaYr+i1m+i3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aYr+W/q++8jOiAjOaYr+WlveOAgjwvcD48cD48ZW0+NTguPC9lbT7miJ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IDmkI/vvIzljbPkvb/kuIDotKXmtoLlnLDvvIzkvYbmiJHku47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qK5q+P5Liq5LuK5aSp6L+H5aW95bCx5piv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qOaHpuWkq+WSjOeKueixq+S4jeWGs+iAheecvOmHj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eci+S4iuWOu+mDveaYr+S4jeS8muaIkOWKn+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KTmgJLvvIzmhKTmgJLkvJrpmY3kvY7kvaDnmoTmmbrmhafvvJvkuI3opo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sLHovbvoqIDmlL7lvIPjgII8L3A+PHA+PGVtPjYyLjwvZW0+57uP5Y6G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b5pyJ5LuY5Ye65omN5pyJ5Zue5oq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6huWxseept+awtOWwveeahOWcsOatpe+8jOiAjOiDveWkn+iHquaLl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HpuW8se+8gTwvcD48cD48ZW0+NjQuPC9lbT7lpJrmg7Pku4DkuYjmmK/oh6rlt7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opoHnmoTkuJzopb/vvIzmg7PkuI3pgI/lsLHnu6fnu63mg7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WJ6Zi05o+Q6YaS5oiR5LiN6KaB6YGX5b+Y77yM5Y+q6KaB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6YeN5paw5oqY5Zue5Lmm6YeM5bCx5Y+v5Lu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i/h+S5i+WQjuaJjeefpemBk+WFtuWunuWSrOWSrOeJmeS7gOS5iOmDveiDvea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jwvcD48cD48ZW0+NjcuPC9lbT7mi6XmnInoh6rkv6HvvIz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liY3mlrnjgII8L3A+PHA+PGVtPjY4LjwvZW0+5Lq655Sf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46w5qKm5oOz55qE556s6Ze077yM6ICM5piv5Z2a5oyB5qKm5oOz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+S4jeimgeaUvuW8g++8jOaUvuW8g+S6h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S6huS4gOi+iOWtkOOAgjwvcD48cD48ZW0+NzAuPC9lbT7lj6rmnIn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mnLrkvJrnmoTkurrmiY3kvJrlj4rml7bmiormj6HmnLrkvJrvvIz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I8L3A+PHA+PGVtPjcxLjwvZW0+5oiR5ZG955Sx5oiR77yM5LiN55Sx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ihOa1i+acquadpeeahOacgOWlveaWueazle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NzMuPC9lbT7kuJbnlYzkuIrmnID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iLHvvIzkuI3mmK/mgajvvIzogIzmmK/nhp/mgonnmoTkurrvvIz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jgII8L3A+PHA+PGVtPjc0LjwvZW0+5aaC5p6c5qKm5oOz5pyJ5o235b6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p2h6Lev55qE5ZCN5a2X5LiA5a6a5Y+r5Z2a5oy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S6uueUn+iHquW3seWvvOa8lO+8jOiHquW3seeahOacquadp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OAgjwvcD48cD48ZW0+NzYuPC9lbT7lnZrmjIHvvIzov5nkuKTlrZflsLHov5nkuY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iJHku6zpg73lgZrkuI3liLDlkJfvvJ88L3A+PHA+PGVtPjc3LjwvZW0+5L2g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6L+Y5b6X6Ieq5bex5oqK5LuW6YCg5Ye6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mdnuelnuS7meaJjeiDveeDp+mZtuWZqO+8jOacieW/l+eahOS6uuaAu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eyvuaJi+iJuuOAgjwvcD48cD48ZW0+NzkuPC9lbT7orqnnj4rnkZrov5znprv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nmoTkvrXomoDlkJfvvJ/pgqPml6DlvILmmK/lsIblroPku6znmoTnvo7kuL3okaz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5WP6L+H5b6A77yM5LiN5oOn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WPquimgeS4jeWkseWOu+aWueWQke+8jOWwseS4jeS8mu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kurrnlJ/mnIDph43opoHnmoTkuIDor7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LrkvaDnmoTkurrnlJ/otJ/otKPjgII8L3A+PHA+PGVtPjgz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5LiN5bm45bm26Z2e55Sx5Y6E6L+Q6YCg5oiQ77yM6ICM5piv56yo5ouZ44CB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ZKM57KX5L+X5a+86Ie0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ZzN1NDFsZnB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czdTQxbGZ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F2FF061E140C43AC852623DD8C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