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2E33AFB57C4A59C361322BBEA5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2E33AFB57C4A59C361322BBEA5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YiG5omL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3seaDheS4jei0n+WPquaYr+S4queskeivne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mFjeinkueahOaEn+WPl+OAgjwvcD48cD48ZW0+Mi48L2VtPuawuOi/nOavl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mOmVv++8jOiwgeiDveS/neivgei/meagt+eahOiqk+iogOS4jeS8mui/h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oOS4uuS4jeefpemBk+awuOi/nOaYr+Wkmui/nO+8j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S+v+aYr+e7iOeCueOAgjwvcD48cD48ZW0+NC48L2VtPuetieS9oOWPkeeO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0vOS6hu+8jOWug+aXqeW3suWBt+WFieS9oOeahOmAieaL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cgOmavuaUvuS4i+eahOaYr+S4gOS6m+S9oOS7juayoeecn+at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eahOS6i+OAgjwvcD48cD48ZW0+Ni48L2VtPuaYr+S7gOS5iOeQhueUseS7gO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Liei/nOS6huS9oOaIkeS5i+mXtOeahOi3neem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SjOS9oOWcqOS4gOi1t+eahOaXtuWAme+8jOaciemCo+S5iOS4gOeerOmX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Yr+S4gOi+iOWtkOOAgjwvcD48cD48ZW0+OC48L2VtPumGieeUn+aipuat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+aDs++8jOa4hemGkuWQjuWkn+WwseW+l+aOpeWPl+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1sOS6huS7peWQju+8jOaIkeS5n+S8muemu+W8gO+8jOacgOWQju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iDveaYr+WIq+emu+OAgjwvcD48cD48ZW0+MTAuPC9lbT7miJHmsqHmnInlv6fkvK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mi6XmnInlpKrlpJrnmoTooajmg4Xlkozmg4Xnu6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J5omA5bGe55qE5Lyk77yM5peg5aSE5a6J5pS+55qE55eb77yM6K+l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PjxlbT4xMi48L2VtPuaAu+acieS4gOS4quWcsOaWu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WGjeaPkOi1t++8jOWNtOS5n+S4gOi+iOWtkOmDveS4jeS8muW/mOiusO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gOWPpeWvueS4jei1t++8jOiuqeS9oOW/g+eXm++8j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Au+acieS4gOauteaDhe+8jOS4gOWQkeS9j+WcqOW/g+mHjO+8jOWNtOWRiuWIq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OAgjwvcD48cD48ZW0+MTMuPC9lbT7lpbPkurrlsLHmmK/opoHlr4zlhbv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uqvkuIrmiYDmnInnmoTnhKbomZHlkozmiL7msJTvvIzpg73mmK/kuo/lvoX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mg7Pooqvkv5fkuJbmtbjpgI/vvIzpgqPku47njrDlnKjlvIDlp4vvvIzlh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jgILmiJHku6zopoHlr7noh6rlt7HotrPlpJ/lpb3vvIzmiY3og73kuIDnm7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iLDogIHjgII8L3A+PHA+PGVtPjE0LjwvZW0+5Y+v6IO95oiR5Lus6YO95LiN5aSf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mA5Lul5YiG5byA5Lmf5LiN6KeJ5b6X5b+D56K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4jeiDveaAlem7keWwseW8gOeBr++8jOaDs+W/teWwseiBlOezu++8jOeWsuaDq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OAgjwvcD48cD48ZW0+MTYuPC9lbT7kvaDlr7nmiJHnmoTniLHvvIzlsLHnrpflia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Lrku4DkuYjmiJHkuZ/nnIvkuI3mh4LjgII8L3A+PHA+PGVtPjE3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uA5LmI5Lmf5pS55Y+Y5LiN5LqG77yM6ICM5oiR5Y+q6IO95Lul56yR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vtOWlveS4jeWGjea1geazquWwseS4jeS8mua1g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eXm+ecvOazquS5n+WPquWcqOecvOectuOAgjwvcD48cD48ZW0+MTk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kozmiJHpmpTkuobkuIDmlbTkuKrkuJbnuqrvvIzmmK/miJHmsLjov5zpg73op6b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gaXov5zjgII8L3A+PHA+PGVtPjIwLjwvZW0+5L2g55qE55y8552b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pif77yM5pKR552A6buR5aSc54Wn5Lqu5oiR55qE55Sf5ZG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XtuWTqueJh+iQveWPtueahOiusOW/hu+8jOWwmOWfg+iQveWumuWPiOiiq+mj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OAgjwvcD48cD48ZW0+MjIuPC9lbT7lsLHorqnlvoDkuovpmo/po47vvIzkvaD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u6XlkI7kuZ/liKvlho3lsIblsLHjgII8L3A+PHA+PGVtPjI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5qE5rC46L+c77yM5pu+57uP6K+05aW955qE5LiN5pS+5omL77yM5pu+57uP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LiA6LW36LWw5LiL5Y6777yM5pu+57uP55qE5LiA5YiH77yM5Y6f5p2l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yNC48L2VtPuaIkeaDs+aIkei/mOaYr+ayoeacieW/mOaO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aXtuecvOazqu+8jOi/mOaYr+S8mua1geS4i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gZrkuoblpbnlsLHlvpflr7nnmoTpgInmi6nvvIzmiJHljbTniLHkuI3liLD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2LjwvZW0+5oiR5ZKM5L2g55qE5Yy65Yir5aSn5qaC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o+h5YiA5YiD5oqK5YiA6YCS57uZ5L2g77yM5oCV5L2g5Y+X5Lyk77yb5L2g5om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+E5o2F6L+b5oiR5oCA6YeM77yM5oCV5oiR57qg57y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eahOaxn+a5lu+8jOeZvuiKsem9kOaUvu+8jOS6uuadpeS6uuW+gO+8jOe5ge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OAgjwvcD48cD48ZW0+MjguPC9lbT7miJHnlKjngr3ng63nmoTlv4PmjqXov5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nlKjlhrfmsLTms7zmiJHjgII8L3A+PHA+PGVtPjI5LjwvZW0+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oC75piv5peg5rOV6Zi75q2i5a+55L2g5LiA55Sf5LiA5LiW55qE5YC+6K+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44CCPC9wPjxwPjxlbT4zMC48L2VtPuS8pOW/g+eXm+iLpumavui/h+WPiOaAj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ni+e7iOS4jeS8muWbnuWktOS9oOWni+e7iOi1sO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jKPmiY7lnKjmt6Tms6XkuK3vvIzmiJHku6zpg73mgIDlv7XmnIDmnKz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MyLjwvZW0+5b2T5L2g5Y+Y5b6X5LyY56eA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6YO95Lya5p2l5om+5L2g44CCPC9wPjxwPjxlbT4zMy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aAlem7ke+8jOWNtOi/mOaYr+WcqOmZquS9oOi1sOayoeacieWFieaYj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77nu4/nmoTkuIDliIfmiJHor6XmgI7moLfljrv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u5bku6zmsLjov5zpg73liKvlnKjlm57mnaXjgII8L3A+PHA+PGVtPjM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LiA5Zyw77yM5pys5oOz5o2h6LW35p2l77yM5Y+v5piv6KKr5a6D5omO56C0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9k+S4gOS4quS6jOi0p+S4jeWGjeeKr+S6j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7luecn+W/g+S4jeW8gOW/g+S6huOAgjwvcD48cD48ZW0+MzcuPC9lbT7mt7H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4XkuI3otbfnmoTph43mi4XvvIzmg4Xor53lj6rmmK/lgbblsJTlhZHnjrDnmoT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Zmk5LqG5LiA6aKX5rex54ix5L2g55qE5b+D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A5peg5omA5pyJ55qE55S35Lq677yBPC9wPjxwPjxlbT4zO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4jeS8mueIseS9oOWkquS5he+8jOWboOS4uuaIkeaSkeS4jeS4i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IbmiYvkuobvvIzopoHlv5jmjonvvIzlsKTlhbbmmK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QxLjwvZW0+5oSf5oOF5pS+55qE5aSq5p2+5bCx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qT55qE5aSq57Sn5ZCM5qC35Lya56qS5oGv77y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WOu+WlveWlveeahOeIseS4gOWcuu+8jOeIseW+l+aSleW/g+ijguiCuu+8j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sOi9sOeDiOeDiOOAgjwvcD48cD48ZW0+NDMuPC9lbT7kvaDlsLHmlL7ov4fmiJH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kuKrkurrvvIzmgI7moLfpg73lpb3vvIzliKvlho3nrqHmiJHkuob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kuobvvIE8L3A+PHA+PGVtPjQ0LjwvZW0+5Lq655Sf5Y+q6KaB5Lik5qyh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A5qyh6YGH6KeB5L2g77yM5LiA5qyh6LWw5Yiw5bq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kei1sOS6huW8r+i3r++8jOS5n+WwsemUmei/h+S6huaZr+iHtO+8jO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aEn+a/gOmYheWOhuOAgjwvcD48cD48ZW0+NDYuPC9lbT7nqbrmg7PkvJrmg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u53lppnnmoTkuLvmhI/vvIzkvYbljbTlip7kuI3miJDku7vkvZX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et6LW35Y+M55y85L2g5pyA5oyC5b+16LCB77yM55y8552b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6uf5piv6LCB44CCPC9wPjxwPjxlbT40OC48L2VtPuWLh+awlOS7juacquabvuii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e+8jOW6lee6v+maj+edgOS9oOiwg+aVtOWSjOaUueWPm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kozooqvniLHlsLHov5nmoLfpgaXov5zjgILmsonpu5jnmoTlrZjlnKjvvIzpg7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UwLjwvZW0+5b2T5L2g5piv5rm/5ram55qE77yM5L2g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Lmf6YO95Lya5piv5rm/5ram55qE44CCPC9wPjxwPjxlbT41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iiq+aIkeeahOaXoOaJgOiwk+S8pOWus++8jOS7juatpOS4gOWOu+S4jeWkje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mnInkuIDpopfmsLTmmbboiKznmoTlv4P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ku6XkuLrlroPmmK/njrvnkoPjgII8L3A+PHA+PGVtPjUzLjwvZW0+5pep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uj5pu/5L2g5Zyo5oiR5b+D6YeM55qE5L2N572u77yM5Yir5ouF5b+D77yM5Yir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77yM5Yir6K+05a+55LiN6LW344CCPC9wPjxwPjxlbT41NC48L2VtPuaKseatie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S4jeaIkOaci+WPi++8jOavleern+mCo+S5iOa3sea3seWWnOasoui/h++8jO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i/mOaYr+aDs+aLpeacieOAgjwvcD48cD48ZW0+NTUuPC9lbT7kuI3mmK/mr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pg73lj6voi4/nibnku5HvvIzkuI3mmK/mr4/kuKrkurrpg73lg4/miJHpgqPkuYjn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iR5ZKM5L2g5pyJ552A5aSq5aSa55qE5YeR5ben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ZSv54us57y65LiA5Liq5q2j5aW944CCPC9wPjxwPjxlbT41Ny48L2VtPuebm+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YjuS4veiAjOecn+WIh++8jOWwseixoeWtqeWtkOaXoOW/p+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NTguPC9lbT7miJHlvojlrrnmmJPnrJHnmoTvvIzkuZ/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63jgILlj6rmmK/nrJHnmoTml7blgJnmsqHlv4PmsqHogrrvvIzogIzlk63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l5vlvbvlv4PmiYnjgII8L3A+PHA+PGVtPjU5LjwvZW0+5pu+6K646K+677yM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6C077yM5pif56e75paX6L2s77yM57Sr6ZmM5q6K6YCU77yM57qi5bCY6aKg57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6aaW77yM55yL5LiN6KeB5oiR77yM5pyx6aKc5bey5YeL6JC977yb5Zue55y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paR6amz77yM5b285bK45oiQ5aSn5ryg44CC5aSp6ZW/5Zyw5LmF5pyJ5pe2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qCR5LiL5Lq66Zq+5L6d44CCPC9wPjxwPjxlbT42MC48L2VtPuW9k+ecvOaz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JjeefpemBk++8jOWIhuW8gOS5n+aYr+WPpuS4gOenje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marmiJHlpb3lkJfvvIzljbPkvb/lnY7lnbflubPmt6Hpg73pmarmiJ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ooYzlkJfvvJ88L3A+PHA+PGVtPjYyLjwvZW0+5oiR5LiN6IO957uZ5L2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LiW55WM77yM5YWo6YOo57uZ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4jeWGjeWSjOiwgeiwiOiuuuebuOmAoueahOWtpOWym++8jOWboOS4uuW/g+mH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kuiKnOS6uueDn+OAgjwvcD48cD48ZW0+NjQuPC9lbT7plZzlrZDmmK/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m6DkuLrmiJHlk63nmoTml7blgJnlroPku47mnaXkuI3kvJrnr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GH6Iul5YWz5oCA6K6p5L2g5oSf6KeJ6KKr5p2f57ya77yM5L2g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05a2k54us44CCPC9wPjxwPjxlbT42Ni48L2VtPuWPquaYr+S4gOWPp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W+l+S4jeWIsOa1heaYvuWNkeW+rueahOayoeWFs+ez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iJHku6zlj6rmmK/mk6bogqnogIzov4fvvIzor7fkvaD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rvlvIDjgII8L3A+PHA+PGVtPjY4LjwvZW0+5Li65LuA5LmI5L2g55yL6KeB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q5b2x5a2Q77yM5Y205rKh5Y+R546w6Lqr5ZCO55qE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eIseedgOeIseedgOWwsea3oeS6hu+8jOacieS6m+S6uueci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wsemAj+S6huOAgjwvcD48cD48ZW0+NzAuPC9lbT7ljp/mnaXniLHmg4X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lvIDov4fvvIzlj6rmmK/miJHorrDlvpfkvaDljbTlv5j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Lus5LuO5oiR55Sf5ZG96YeM5oq956a777yM55a855qE5oiR5q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44CCPC9wPjxwPjxlbT43Mi48L2VtPuemu+WIq+mDveaYr+iThOiwi+W3suS5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JvuWAn+WPo++8m+aJgOacieeahOemu+W8gO+8jOmDveaYr+S4jeeIseaIluS4j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1sOWQjueahOS9oO+8jOaIluiuuOi/mOWWnOasou+8jOWNtOWwkeS6humdnu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Jp+edgOOAgjwvcD48cD48ZW0+NzMuPC9lbT7lkI7mnaXmiJHku6zpg73lvoj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gILkvaDmsqHmnInlm57lpLTvvIzmiJHmsqHmnInmjL3nlZ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ez54ix5YaN5Lmf5Zue5LiN5p2l77yM6L+Z5piv5LiA5Y+l5aSa5LmI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6K+d44CCPC9wPjxwPjxlbT43NS48L2VtPuS4gOi3r+i1sOadpe+8jOaIkeeUq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WguS6huS4jeWwkeayoeiJr+W/g+eahOeLl+OAgjwvcD48cD48ZW0+NzY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3kuIDlrprmmK/lnY/kuovvvIzlj6/og73mmK/kuIvkuIDkuKrlubjnpo/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ac5qyi5L2g5LiN6ZyA6KaB55CG55Sx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6YO95Y+v5Lul5oiQ5Li655CG55Sx44CCPC9wPjxwPjxlbT43O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LoOaYr+mavuW+l+S4jeWkn+W9u+W6le+8jOWls+S6uuS4jeavkuaYr+S8pO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OAgjwvcD48cD48ZW0+NzkuPC9lbT7miJHor7Tov4fmiJHkuI3kvJrmgajkvaD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zlj5vkuobmiJHvvIzlj6rlm6DkuLrmiJHniLH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Cx5piv5aSx5Y6777yM5rC46L+c5LiN5Lya5YaN5Zue5Yiw5Y6f5p2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imgeWboOS4uuS4gOS4quS6uueahOS8pOaE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8pOWus+abtOWkmuW+l+S6uuOAguS5n+iuuOS9oOS4jeWcqOaEj++8jOS5n+iuu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wj+W/g++8jOS5n+iuuOS9oOWPquaYr+acieS4gOeCueeCueeahOWvkuW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En+aDheS4jeaYr+i1jOazqOS5n+S4jeaYr+S4gOenjeWPr+S7peenu+ak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jeimgemCo+S5iOi9u+aYk+eahOaOpeWPl+S4gOauteaEn+aDhe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S9oOS4jeW4jOacm+iiq+i9u+aYk+S8pOWus+eahOaXtuWAme+8jOWIq+S6u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S4jeOAgjwvcD48cD48ZW0+ODIuPC9lbT7liKvnlKjkuJbmlYXnmoTmoLflrZDmnaX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h6rlt7HvvIzlroPkvJrmsLTlnJ/kuI3mnI3jgII8L3A+PHA+PGVtPjgz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b6X5aSq5aSN5p2C77yM5o+h55qE5aSq57Sn77yM5Lic6KW/5Lya56KO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844CCPC9wPjxwPjxlbT44NC48L2VtPuS7juadpeWwseayoeacieS6uuWvue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Iq+ijheS6hu+8jOS9oOW5tuS4jeW/q+S5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Z2b2w3MG5m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mdm9sNzBuZ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2E33AFB57C4A59C361322BBEA5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