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80C97827B763A26BD4DA171746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0C97827B763A26BD4DA171746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bGI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t+awtOebtOS4i+S4h+mHjOa3se+8jOiwgeS6uuS4jeio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iLpu+8nyZtZGFzaDsmbWRhc2g75p2O55m944CK6L+c5Yir56a7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oiR5b+D77yM5Li65L2g5b+D77yM5aeL55+l55u45b+G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pJDjgIror4noobfmg4XjgIs8L3A+PHA+PGVtPjMuPC9lbT7lpJrmg4Xlj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6Dmg4XvvIzllK/op4nmqL3liY3nrJHkuI3miJD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WIq+OAizwvcD48cD48ZW0+NC48L2VtPuaXpeWFieS4i+a+iO+8jOW9seW4g+ef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geeEtuS4jeWKqOOAgiZtZGFzaDsmbWRhc2g75p+z5a6X5YWD44CK5bCP55+z5r2t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W35oWo5oOf5bmz55Sf77yM5L+v5Luw54us5oKy5Ly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nLrjgIrpl6jmnInovabpqazlrqLooYz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gIHnjovlrZnljrvvvIzokIvokIvmu6HliKvmg4X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iNieOAizwvcD48cD48ZW0+Ny48L2VtPuW/g+S8vOWPjOS4nee9ke+8jO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iZtZGFzaDsmbWRhc2g75byg5YWI44CK5Y2D56eL5bKBJm1pZGRvdDvmlb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tILjgIs8L3A+PHA+PGVtPjguPC9lbT7ll5/kvZnlj6rlvbHns7vkurrpl7T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kuI3lkIzmrbvvvJ8mbWRhc2g7Jm1kYXNoO+mZiOihoeaBquOAiumimOaYpee7r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OS48L2VtPueni+iQp+e0ouOAguaip+ahkOiQveWwveilv+mjju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py644CK5b+G56em5ailJm1pZGRvdDvnp4vokKfntK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YCB5ZCb5LiN55u46KeB77yM5pel5pqu54us5oSB57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pgIHovpvlpKfkuYvphILmuJrkuI3lj4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a75b+D5L2V5Lul6LWg77yM6Ieq5pyJ546J5aO25Ya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oblrr7njovjgIrliKvmnY7ls6Tlvpfog5zlrZfjgIs8L3A+PHA+PGVtPjEy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Ci5a625rGg6aaG77yM5p+z5Lid6YeR57yV5pat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m73pgaUmbWlkZG90O+aYpeassuaZmuOAizwvcD48cD48ZW0+MTMuPC9lbT7lk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sYXvvIzlv6fkvKTku6Xnu4jogIHjgIImbWRhc2g7Jm1kYXNoO+OAiua2ieaxn+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OAizwvcD48cD48ZW0+MTQuPC9lbT7oh6rlj6TlnKPotKTlsL3otKvotLHvvIzkvZ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jlraTkuJTnm7TvvIEmbWRhc2g7Jm1kYXNoO+myjeeFp+OAiuaLn+ihjOi3r+mav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YWt44CLPC9wPjxwPjxlbT4xNS48L2VtPui/measoeesrO+8jOaAjuS4gOS4qu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+l++8gSZtZGFzaDsmbWRhc2g75p2O5riF54Wn44CK5aOw5aOw5oWiJm1pZGRvdD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jgIs8L3A+PHA+PGVtPjE2LjwvZW0+6Zuo5pqX5q6L54Gv5qOL5pWj5ZCO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2k5p6V6ZuB5p2l5Yid44CCJm1kYXNoOyZtZGFzaDvmnZzniafjgIrpvZDlronpg6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E3LjwvZW0+5LiA5oCA5oSB57uq77yM5Yeg5bm056a757S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pkpflpLTlh6TjgIs8L3A+PHA+PGVtPjE4LjwvZW0+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m77yM5Y+q5a+E5b6X44CB55u45oCd5LiA54K544CCJm1kYXNoOyZtZGFzaDvlvKD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6Pov57njq8mbWlkZG90O+WtpOmbgeOAizwvcD48cD48ZW0+MTkuPC9lbT7miazlrZ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jmn7PmmKXvvIzmnajoirHmhIHmnYDmuKHmsZ/kurrjgIImbWRhc2g7Jm1kYXNoO+m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3ruS4iuS4juWPi+S6uuWIq+OAizwvcD48cD48ZW0+MjAuPC9lbT7muJDooYz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kuabvvIzoh6rmraTlsbHmsLTkuI3nm7jpgKL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cqOWFsOiKseOAizwvcD48cD48ZW0+MjEuPC9lbT7ljYPlj6Tpo47mtYHlhavlko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nlZnkuI7lkI7kurrmhIHjgIImbWRhc2g7Jm1kYXNoO+adjua4heeFp+OAiu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+alvOOAizwvcD48cD48ZW0+MjIuPC9lbT7lpJrmg4Xlj6rmnInmmKXluq3mnIjvvIz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rvkurrnhafokL3oirHjgIImbWRhc2g7Jm1kYXNoO+W8oOazjOOAiuWvhO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sIHmlpnlkIzlv4Pnu5PkuI3miJDvvIznv7vlsLHnm7jmgJ3nu5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WujOa3s+OAiuWNnOeul+WtkOOAi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IrmmJPms6PvvIznuqLokLzml6DoqIDogL/nm7jlv4bjgIImbWRhc2g7Jm1kYXNoO+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aal+mmmeOAizwvcD48cD48ZW0+MjUuPC9lbT7lkJvnnIvnn7PoipLnoIDvvIzmj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YPlj6TjgIImbWRhc2g7Jm1kYXNoO+adjueZveOAiuS4geedo+aKp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LLok7zpppnms77vvIzorrDlubTml7bnm7jor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WwvueKryZtaWRkb3Q755Sy6L6w5Lit56eL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+adoea4heS4h+mHjO+8jOeAmua1t+WvguaXoOazo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Ge5LiK5puy44CLPC9wPjxwPjxlbT4yOC48L2VtPuebuOaBqOS4jeWmgua9r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aAneWni+iniea1t+mdnua3seOAgiZtZGFzaDsmbWRhc2g755m95bGF5piT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44CLPC9wPjxwPjxlbT4yOS48L2VtPuaYpeW/g+iOq+WFseiKseS6ieWPke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vuOeBsOOAgiZtZGFzaDsmbWRhc2g75p2O5ZWG6ZqQ44CK5peg6a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r+aAnOaXoOWumuays+i+uemqqO+8jOeKueaYr+aYpemXuuaip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ZmI6Zm244CK6ZmH6KW/6KGM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l+S4juWQm+ebuOivgOe7ne+8jOWFjeaVmeeUn+atu+S9nO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uT5aSu5ZiJ5o6q44CK5Y2B6K+r6K+X44CLPC9wPjxwPjxlbT4zMi48L2VtPu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alvO+8jOS6ieaKtei/mOS5oeWlveOAgiZtZGFzaDsmbWRhc2g76LCt54yu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My48L2VtPuatpOaEj+acieiwgeefpe+8jOaBqOS4juWtp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o5peg5ZKO44CK55Sf5p+l5a2QJm1pZGRvdDvnp4vmna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jgIs8L3A+PHA+PGVtPjM0LjwvZW0+6KKr5Ya36aaZ5raI5paw5qKm6KeJ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65LiN6LW344CCJm1kYXNoOyZtZGFzaDvmnY7muIXnhaf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DheOAizwvcD48cD48ZW0+MzUuPC9lbT7ni6zoh6rlh4Tlh4nov5joh6rpga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rvmhIHjgIImbWRhc2g7Jm1kYXNoO+m+muiHquePjeOAiua1qua3mOay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h53nnLjlpITvvIzku47ku4rlj4jmt7vkuIDmrrXmlrD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WHpOWHsOWPsOS4iuW/huWQueeuq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kuIrmsZ/mpbzmgJ3muLrnhLbvvIzmnIjlhYnlpoLmsLTmsLTlpoL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Yj+OAiuaxn+alvOaXp+aEn+OAizwvcD48cD48ZW0+Mzg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pHmsonpm6jmlaPjgILlh63pmJHlubLvvIzkuJzpo47ms6rnn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ivnOOAiuW/huaVheS6uuOAizwvcD48cD48ZW0+MzkuPC9lbT7mraTmg4Xlj6/lv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J/lj6rmmK/lvZPml7blt7Lmg5jnhLb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ueRn+OAizwvcD48cD48ZW0+NDAuPC9lbT7kuJbkuovojKvojKvpmr7oh6rmlpn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u6/pu6/ni6zmiJDnnKDjgIImbWRhc2g7Jm1kYXNoO+mfpuW6lOeJqeOAiuWvhOadju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oeOAizwvcD48cD48ZW0+NDEuPC9lbT7ln47lsI/otLzkuI3lsaDvvIzkurrotKvkvK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mbWRhc2g7Jm1kYXNoO+WFg+e7k+OAiui0vOmAgOekuuWumOWQ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r5LmnIjmgrLnrLPvvIzkuIfph4zopb/po47ngJrmtbfmsp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mHh+ahkeWtkCZtaWRkb3Q75aGe5LiK5ZKP6Zuq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quaAquW5s+mYs+Wuou+8jOWPjOazquiQveOAgeesm+S4reWTg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aSn6YW6Jm1pZGRvdDvotorosIPmmK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im5b2x6Ieq5oCc56eL5rC054Wn77yM5Y2/6aG75oCc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2/44CCJm1kYXNoOyZtZGFzaDvlhq/lsI/pnZLjgIrmgKj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GI5oyH6KW/6aOO5Yeg5pe25p2l77yM5Y+I5LiN6YGT5rWB5bm05pqX5Lit5YG3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tJ7ku5nmrYz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keXlrazV3Mm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ZHl5a2s1dz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0C97827B763A26BD4DA171746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