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0:1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2049878D4A898C12F5EA7625E784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2049878D4A898C12F5EA7625E784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Y+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Iq+W+gOWQjueci+S6hu+8jOWAvOW+l+S9oOWbnuWktOeahOS6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S4jeS8mui1sOOAgjwvcD48cD48ZW0+Mi48L2VtPuaEn+iwoumCo+S6m+eci+mAj+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NtOi/mOS4gOebtOmZquWcqOaIkei6q+i+ueeahOS6uuOAgumjjuWQuei1t+WmguiK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tOeijueahOa1geW5tO+8jOiAjOS9oOeahOeskeWuueaRh+aZg+aRh+aZg++8jOaIk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vemAlOS4reacgOe+jueahOeCuee8gO+8jOeci+Wkqe+8jOeci+mbqu+8jOeci+Wto+iKg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ahOaal+W9seOAgjwvcD48cD48ZW0+My48L2VtPumDveivtOiKseW/g+W/hemhu+aDq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Pr+aYr+S7juadpeaXoOS6uuWBmuWIsOOAgjwvcD48cD48ZW0+NC48L2VtPuW/g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aXtu+8jOmXreS4iuecvO+8jOWRiuivieiHquW3se+8jOi/meaYr+W5u+in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UkuS5heS6hueahOWkseacm+WwseWDj+WumuaXtueCuOW8ue+8j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eIhueCuOeahOS4gOWkqeOAgjwvcD48cD48ZW0+Ni48L2VtPuiQveS4i+S6huesrO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qu+8jOiAjOawuOi/nOS4jeiDvei/lOWbnuWkqeWgguOAgjwvcD48cD48ZW0+N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eahOi3r+WNs+S9v+WGjemavui1sO+8jOaIkeS5n+S4jeS8muWbnuWktOi1sOi/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OAgjwvcD48cD48ZW0+OC48L2VtPuiusOS9j++8jOi/meS4gOenkuS4je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S4gOenkuWwseS8muacieW4jOacm+OAgjwvcD48cD48ZW0+OS48L2VtPueIseaDh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kseW/hueXh++8jOWxheeEtuS8muS7pOS6uuW/mOiusOWcqOi/meS4luS4iui/mO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WNgeS6jOS6v+eahOW8guaAp+OAgjwvcD48cD48ZW0+MTAuPC9lbT7miJHnmoTngbXpr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LPlhYnkuIvoi43nmb3vvIzmmrTpnLLkuoboi43nmb3nmoTmgrLkvKTvvIzlj4jlpoL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v4PmsqHogrrlnLDlvq7nrJHjgII8L3A+PHA+PGVtPjExLjwvZW0+55So5Yqb5Zyw5o+h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5yf6K+a5Zyw6K+05LiA5aOw77yaJmxkcXVvO+WGjeinge+8jOePjemHje+8g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vazov4flpLTvvIzmtJLohLHlnLDotbDmjonvvIzorqnog4zlvbHmt7Hmt7HlnLDng5n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5bnmoTohJHmtbfph4zjgILlvZPkvaDog73lpJ/nlKjph4rnhLbnmoTlv4PmgIHljrv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kvaDku6zmm77nu4/nmoTngrnngrnvvIzkvaDlsLHlj6/ku6XkvZPkvJrliLDmlL7miYv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jgII8L3A+PHA+PGVtPjEyLjwvZW0+5YW25a6e5b+Y6K6w5LiA5Liq5Lq65oy6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a5LiN6KaB6KeB77yM5LiN6KaB6LSx44CCPC9wPjxwPjxlbT4xMy48L2VtPuiiq+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4lueVjO+8jOawuOi/nOWPquaciem7keWknOayoeacieeZveWkqe+8jOWvueS9o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aIkeaXoOiDveS4uuWKm+OAgjwvcD48cD48ZW0+MTQuPC9lbT7mja7or7Tmr4/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ranlrZDpg73mmpfmgYvov4fnmb3ojrLoirHvvIzkurLlkLvov4fnuqLnjqvnkbD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qLbkuoblurfkuYPppqjjgII8L3A+PHA+PGVtPjE1LjwvZW0+5ZKM5L2g54m15omL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X6KeS77yM5Y+q5q6L55WZ5LiL5Lqb6JC95a+e55qE6I2S54Of5ryr6I2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S4jeimgeWIsOWkhOWuo+aJrOiHquW3seeahOWGheW/g++8jOi/me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atouS9oOS4gOS4quS6uuacieaVheS6i++8jOS5n+S4jeimgeWIsOWkhOWuo+az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Xm+iLpu+8jOayoeacieS6uuS8muaEn+WQjOi6q+WPl+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pLmnInku4DkuYjlkIjkuI3lkIjpgILvvIzov5nlj6rmmK/liIbmiYvnmoTkuIDnp43l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vaLkuobjgII8L3A+PHA+PGVtPjE4LjwvZW0+5LiN55+l6YGT6Ieq5bex56m256uf5Zyo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oOz6KaB5YGa5LuA5LmI44CCPC9wPjxwPjxlbT4xOS48L2VtPu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ieW+iOWkmuaCsuS8pO+8jOWPr+S7peiXj+WcqOatjOWjsO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lvZPliJ3op4nlvpfniLHnmoTmrbvljrvmtLvmnaXvvIzogp3ogqDlr7jmlq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pJzpmr7nnKDnmoTkurrvvIzmiJborrjmnInkuIDlpKnkuIDop4nphpLmnaXlsLHlho3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qjkuI3otbfmnaXkuobjgII8L3A+PHA+PGVtPjIxLjwvZW0+5oC75Lya5pyJ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LiA6LW355av77yM55av5Yiw5YWo5LiW55WM6YO95oSf5Yqo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IseaDheWPr+S7peaYr+S9juWIsOWwmOWfg+mHjOeahOWNkeW+ru+8jO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iHquatpOWkqea2r+mZjOi3r+awuOS4jeWGjemXrueahOmqhOWC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kvaDlubbmsqHmnInnirnosavvvIzohLjkuIrmmK/orqnkurrnu53mnJvnmoTl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jgII8L3A+PHA+PGVtPjI0LjwvZW0+5oiR55qE6Zq+6L+H5peg5Lq655+l5pmT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peg5Lq66L+H6Zeu44CCPC9wPjxwPjxlbT4yNS48L2VtPuabvue7j+WbuueEtu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+8jOS9huWGjee+juWlveS5n+WPquiDveaYr+WbnuW/hu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kuIDliIfmmK/miJHnmoTliqjlipvvvIzkvaDnmoTmiYDmnInmmK/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jgII8L3A+PHA+PGVtPjI3LjwvZW0+5b+D54G15piv6Ieq5bex55qE77yM6ICM5a6D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+v5Lul5oqK5Zyw54ux5Y+Y5oiQ5aSp5aCC77yM5Lmf5Y+v5Lul5oqK5aSp5aCC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ux44CCPC9wPjxwPjxlbT4yOC48L2VtPuS4jeimgeiAgeaYr+WQkeS6uuWutumXrui/m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Co+eahO+8jOS6uuWutuS8muinieW+l+S9oOWPiOS4jeaYr+S6uuWutueahOiwge+8jOW5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eS5iOS4jeimgeiEuOOAgjwvcD48cD48ZW0+MjkuPC9lbT7mlL7nqbrnmoTlv4P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pLznianvvIzni6zotbDnmoTot6/mmK/mnIDnvo7nmoTpo47mm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Li75Yqo5piv5Zug5Li65Zyo5LmO77yM5LiN6IGU57O75piv5Zug5Li6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Sa5L2Z77yBPC9wPjxwPjxlbT4zMS48L2VtPuebuOmBh+aYr+S4pOS4quS6uu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O+8jOaIluaYr+S4gOS4quS6uueahOW/heeEtu+8jOS9huWIhuemu+iwgeWPiOiDveaWm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WRouOAgjwvcD48cD48ZW0+MzIuPC9lbT7kuIrnur/pmpDouqvvvIzlj6rmmK/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nkvaDlj5HnjrDmiJHlnKjnrYnkvaDjgII8L3A+PHA+PGVtPjMzLjwvZW0+5LiN5rGC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5qE5LuY5Ye677yM5b6A5b6A5o2i5p2l55qE5LiN5piv5oSf5oOF77yM6ICM5piv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S4jeWIhuaJi+eahOaBi+eIse+8jOWOn+adpe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atjOeahOWQjeWtl+OAgjwvcD48cD48ZW0+MzUuPC9lbT7miaflrZDkuYvmiYv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iIbmiYvvvJvoi6XkuI3lm57pppbvvIzlsoLog73nmb3pppb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6L+Y5pyJ5LuA5LmI6YGX5oa+77yM5Lmf6K645bCx5piv5aSq5pma5ZKM5L2g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PC9wPjxwPjxlbT4zNy48L2VtPuaIkeaYjueZve+8jOWcqOS9oOeahOaAgOm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WcqOS9oOeahOW/g+mHjOOAgjwvcD48cD48ZW0+MzguPC9lbT7miJHor7vov4f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v4PnmoTmlYXkuovvvIzlsLHmmK/miJHku6znmoTogYrlpKnorrDlvZ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Zue5LiN5Y6755qE6YO95Y+r5YGa5Zue5b+G77yM6ICM5b6X5LiN5Yiw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Ga5pyq5p2l44CCPC9wPjxwPjxlbT40MC48L2VtPuecn+ato+eahOa7oei2s+adpeiH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GheW/g++8jOiAjOS4jeaYr+WklueVjOeahOS6uuWSjOeJqe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kuIrvvIznnJ/nmoTkvJrmnInpgqPkuYjkuIDkuKrkurrpu5jpu5jlhbPm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nlrzniLHnnYDkvaDvvIzljbTmsLjov5zkuI3lho3pnaDov5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b6I5aSa5Lq677yM56qB54S25bCx5LiN5YaN6IGU57O75LqG77yM5ZK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eN6KaB5peg5YWz77yM5Y205ZKM6ZyA5LiN6ZyA6KaB5pyJ5p+T44CC5oiR5Lus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m/6K6k5Lq66LWw6Iy25YeJ55qE6YGT55CG77yM5ZOq5oCV56a75byA5b6I55+t5p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5bCx5piv6LWw5LqG77yM5LiN5piv5omA5pyJ55qE5Zue5aS077yM6YO95pyJ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yw562J5L2g44CCPC9wPjxwPjxlbT40My48L2VtPuW/mOiusOS6huaJgOacie+8j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/mOiusOWvuee7mei/h+eahOabvue7j+OAgjwvcD48cD48ZW0+NDQuPC9lbT7nm7j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mhJ/op4nvvIzkuIDnp43pobvnlKjkuKTkuKrlv4PljrvkvZPpqozlkozmhJ/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kvZPkvJrlh7rpgqPot4zlrpXotbfkvI/nmoTnvo7kuL3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I5pyJ5LiA5aSp5L2g5Lya55+l6YGT77yM5aSx5Y675q+U5oul5pyJ5pu06LiP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iSsuWFrOiLseS5i+aJgOS7peiDvei/nOihjO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ug+aHguW+l+i/vemaj+mjjuOAgjwvcD48cD48ZW0+NDcuPC9lbT7osIHlg4/miJ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kuI3lgZznmoTmm7TmjaLnnYDnrb7lkI3vvIzlhbblrp7lj6rmmK/mg7Porqnmn5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nInmiYDmhJ/op6bjgII8L3A+PHA+PGVtPjQ4LjwvZW0+5YW25a6e5rKh5Lq66IO9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77yM5pS+5byD5LiA5Liq5Lq677yM5Yiw5bqV5bqU6K+l5oCO5LmI5YGa77yM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Ieq5bex54as6L+H5peg5pWw6buR5ryG5ryG55qE5aSc5pma77yM54S25ZCO56ys5Lq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bi46LW35bqK77yM5YGH6KOF5LuA5LmI5LqL5Lmf5rKh5Y+R55Sf44CC5YW25a6e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aSn5LiN5LqG77yM5oSf5oOF5piv5Lik5Liq5Lq655qE5LqL77yM5LuW5LiN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I5L2V5b+F5ZGi44CCPC9wPjxwPjxlbT40OS48L2VtPumbqOa7tOS7jueOu+eS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7keiQveeahOagt+WtkO+8jOWOn+adpeaYr+aciei/ueWPr+W+q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lpoLmnpznjrDlnKjlpJrkuIDlvKDmnLrnpajvvIzkvaDkvJrlkozmiJH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JfvvJ88L3A+PHA+PGVtPjUxLjwvZW0+5aaC5p6c6K6w5b+G5piv5bqn5pa55Z+O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oiR5oS/5oSP5Li65L2g55S75Zyw5Li654mi44CCPC9wPjxwPjxlbT41M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eVjOi/meS5iOWkmuazm+azm+S5i+S8l++8jOWTquadpei/meS5iOWkmua3seaDhe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TMuPC9lbT7niLHkuKTnq6/ogZrlj4jmlaPvvIzlk6rmgJXlpJror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IDnp5LvvIzkuZ/og73mirHntKfkvaDjgII8L3A+PHA+PGVtPjU0LjwvZW0+5oiR55S3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LiN5ZC454Of77yM5LiN5Zad6YWS77yM5LiN5a2Y5Zyo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pv+WxseeUsu+8jOWug+S4gOebtOS4jeaUvuW8g+WcqOWvu+aJvuepv+WxseS5m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Wug+efpemBk+epv+WxseS5meaXqeW3suS4jeWkjeWtmOWcqO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lpJrlsJHkurrvvIzlnKjov5nnlJzoi6bkuYvpl7TmsonmsqbvvIzkuI3mhL/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U3LjwvZW0+5oiR6Zq+6L+H55qE5LiN5piv5L2g5ZKM5Yir5Lq6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5yL5Yiw5Yir5Lq66YKj5LmI5a655piT5bCx5Luj5pu/5LqG5oiR55qE5a2Y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p2l6K+05rKh5pyJ5Lq65Y+v5Lul5YOP5L2g77yM5L2G5a+55L2g5p2l6K+0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Y+v5Lul5piv5oiR44CCPC9wPjxwPjxlbT41OC48L2VtPuS4juWFtumGkuedgO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dj+W/g+aDhe+8jOS4jeWmguWwsei/meagt+mVv+ecoOS4jei1t+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LHmhI/nmoTml7blgJnmm7TpnIDopoHnurXmg4XvvIzlm6DkuLrlv6vkuZD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iIbkuqvvvIzogIznl5voi6bljbTmsqHmnInlo7Dpn7P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pe25YCZ5b6u56yR5piv5LiA56eN5b+D5oOF77yM6ZW/5aSn5ZCO5b6u56yR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KGo5oOF44CCPC9wPjxwPjxlbT42MS48L2VtPui/meS4gOi3r+i1sOadpemavuWFj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ziua2gu+8jOmavuWFjeaKiuiwgei+nOi0n+OAgjwvcD48cD48ZW0+NjIuPC9lbT7lpbP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nlJ/lrZjogIzlq4HkurrvvIzmnKzotKjlkozlppPlpbPmsqHku4DkuYjkuKTmoL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mibnlj5Hlkozpm7bllK7nmoTlhbPns7vjgII8L3A+PHA+PGVtPjYz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+05oiR5YCU54qf77yM5oiR5piv5YCU54qf77yM5L2G5YCU54qf55qE5Y+v5oC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iwgemZquaIkea3i+S4gOasoembqO+8jOaIkeS4uuS7luaSke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S8nuOAgjwvcD48cD48ZW0+NjUuPC9lbT7lsoHmnIjml6Log73mlLnlj5j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og73mkafmr4HkuIDkuKrkurrjgII8L3A+PHA+PGVtPjY2LjwvZW0+5q+P5q+P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oiR5bCx5Lya5Ziy56yR5b2T5Yid55qE6YKj5Liq6Ieq5bex77yM5bCx5YO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5Oc5Li654ix5Yay5piP5LqG5aS044CCPC9wPjxwPjxlbT42Ny48L2VtPuiEkea1t+mH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uteWwmOWwgeeahOiusOW/hu+8jOeerOmXtOaSreaUvuWcqOaIkeeahOecvOWJ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miJHnu4jkuo7lsIbkvaDop4bkuLrlubPluLjvvIzov57nnIv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g73mhJ/op4nlpJrkvZnjgII8L3A+PHA+PGVtPjY5LjwvZW0+5oiR5pyA5ZCO55qE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b2T5piv5pyA5ZCO6YCB5L2g55qE56S854mp5ZCn44CC5YaN6KeB5LqG77yM54ix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5qE5L2g44CCPC9wPjxwPjxlbT43MC48L2VtPuacgOWvguWvnueahOS6uu+8jOWw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seaYr+WcqOiusOW/huS4reiiq+mBl+W/mOeahOS6uuOAgjwvcD48cD48ZW0+N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kvaDotbDkuobvvIzlv4Pmg4XvvIzkvaDotbDkuobvvIzmiJHkuI3mmK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vvIzkvaDmmK/miJHnmoTliafnu4jvvIznlJ/lkb3nmoTlvIDluZXvvIzkvaDnnI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iJHnmoTmrbvkuqHvvIzmiJHnnIvkuI3op4HkvaDnmoTkuIvlq4HvvIzlpLHokL3nmoTmg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nprvliKvmnIDliJ3nmoTpo47mma/ml6DmmofjgII8L3A+PHA+PGVtPjcy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q556s6Ze05oiR6YO95Zyo5oOz5L2g5Zyo5bCx5aW95LqG77yM57uT5p6c6L+Y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4as6L+H5LqG5omA5pyJ6L+Z5Lqb5pe25Yi777yM5ZCO5p2l5L2g5Ye654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iR5Lmf5LiN6ZyA6KaB5LqG44CCPC9wPjxwPjxlbT43My48L2VtPueUn+a0u+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WcqOS6ju+8jOWlveWlveaKiuaPoe+8jOavj+S4gOasoeeahOaUvuaJi+S4juWdmua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miJHnmoTkvKTvvIzkvaDmsLjov5znnIvkuI3pgI/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vvIzkvaDmsLjov5zkuI3og73mh4LjgII8L3A+PHA+PGVtPjc1LjwvZW0+5aW95YO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S5aSp5bCx6KaB5aGM5LiL5p2l5LqG77yM5q+P5aSp6YO95Zyo5rOq5rC05Lit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+l5LiN6KeJ55qE55y85rOq5bCx55WZ5Ye65p2l5LqG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+8jOS7peS4uumCo+S4gOWPpeWIhuemu+W/q+S5kOWwseS6p+eUn+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muOAgjwvcD48cD48ZW0+NzcuPC9lbT7pm6jkuIDnm7TkuIvvvIzmiJHkvLDorqHku4r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poHmvKvmvKvplb/lpJzkuobjgII8L3A+PHA+PGVtPjc4LjwvZW0+5oiR5Lul5Li6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6L+c6LWw55qE5Yqb6YeP77yM5YaN5aSa5Lu75oCn5oiR6IO95Y6f6LC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S4jeimgeWOu+aBqOS4gOS4quS9oOeIsei/h+eahOS6uu+8jOS4je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ruWIhuaJi+eahOeQhueUse+8jOS4jeimgeaBs+axguWkjeWQiOeahOWPr+iD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miJHopoHmgI7moLfmiY3og73ourLmjonvvIzlkb3ov5DnmoTlv4Po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va7jgII8L3A+PHA+PGVtPjgxLjwvZW0+5LiA5Liq55yf5q2j55qE5Lya5o+h552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6Kem5Yqo5L2g55qE5b+D44CCPC9wPjxwPjxlbT44Mi48L2VtPuW/q+S5kOaYr+ij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q+S6uueci+eahOWPpuS4gOenjeeXm+almu+8jOeLguasouaYr+eVmee7meiHquW3seeX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uS4gOenjeWvguWvnuOAgjwvcD48cD48ZW0+ODMuPC9lbT7nnIvng63pl7nnmoT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og73luK7kvaDop6Plm7TnmoTljbTlr6Xlr6Xml6Dlh6DjgII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IO95b+N5Y+X5L2g5a+55oiR6K+05rua77yM5L2G5piv5oiR5LiN6IO95o6l5Y+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eG5oiR44CCPC9wPjxwPjxlbT44NS48L2VtPuaNouS6hueahOS4lueVjO+8jOaCsuin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veiAkO+8jOWPquaYr+S4gOS4quS6uueahOS4jeiogOS4jeivre+8jOaYr+WygeaciOWGt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5n+aYr+S6uueUn+WuiOacm+OAguWkmuWwkeeahOaJk+aJsO+8jOWPquaYr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Ume+8jOWPquaYr+aXoOWliOeahOWHhOWHie+8jOS5n+aYr+acgOWQjueahOWPl+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YuPC9lbT7miJHmmK/kuKrlnZrlvLrnmoTnlLfnlJ/vvIzkvYb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kvaDnmoTnrJHvvIzmiJHlsLHmg7Plk63jgII8L3A+PHA+PGVtPjg3LjwvZW0+6Z2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IO96Z2g5LiA6L6I5a2Q77yM5pyJ5Lqb6Lev6KaB6Z2g5L2g6Ieq5bex5Y67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C48L2VtPuS4jeaYr+avj+S4quS6uu+8jOmDveWPr+S7peWcqOaIk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OmjjuS9nOa1quOAguS9oOefpemBk+WQl++8nzwvcD48cD48ZW0+ODkuPC9lbT7kvaD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ouqvml4HjgILmiJjmrbvmspnlnLrlj4jkvZXlpqjjgILmiJHoi6XlnKjkvaDlv4P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YzlhpvkuInljYPlj4jmgI7moLfjgII8L3A+PHA+PGVtPjkwLjwvZW0+5oiW6K64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o+S5puy77yM5oiR5Y205b2T5L2c5ZSv5LiA5p2l5a+55b6F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UvuaJi+S4jeaYr+S4jeeIseeahOWAn+WPo++8jOeJteaJi+aJjeaYr+WkqeiN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eahOawuOS5heOAgjwvcD48cD48ZW0+OTIuPC9lbT7lsLHov5nmoLfpnZnpnZnpmar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3lpaLmnJvlkozkvaDlnKjkuIDotbfjgII8L3A+PHA+PGVtPjkzLjwvZW0+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iR5omN5Y+R546w77yM5LiA5YiH5LiN6L+H5piv5oiR5LiA5Y6i5oOF5oS/572i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C48L2VtPuiwgeaEv+aEj+aOpeWPl+aIkeeahOaJgOacieS4kemZi+md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wgeaEv+aEj+S4jeaKm+W8g+aIkeWcqOaIkeS4gOaXoOaJgOacieeahOaXtuWA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UuPC9lbT7njrDlnKjnmoTmiJHvvIzkuI3nvLrku4DkuYjvvIzorqTnn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lgbblsJTkvJrpmr7ov4f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I5aXlybGp5cHI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yOWl5cmxqeXB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2049878D4A898C12F5EA7625E784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