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9ABA32722A51E1C12315E1D195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9ABA32722A51E1C12315E1D195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5qE6L+H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peS9nOWmguiIue+8jOaIkOe7qeaYr+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mguWyuO+8jOWutuaYr+a4r+a5vuOAguWAn+WKqeefreS/oe+8jOmAgeWOu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0l+aOieeDpuaBvO+8jOe7veW8gOeskeiEuO+8m+mGkuadpeaYr+eske+8jOWFpee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+8m+W/g+maj+S6uuaEv++8jOW5uOemj+awuOi/nO+8geelneaYpeiKguWBh+ac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WPiOWIsOaYpeiKgu+8jOW/g+S4reW/q+a0u++8j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eijOeahOaet+mUge+8jOWUsei1t+aCoOmXsueahOasouatjO+8jOiuqeW+ruesk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jOi3n+Wlvei/kOS4jeWmqOWVsOWXpu+8jOWTquaAleWygeaciOWmguai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6sui/m+W/q+S5kOWwj+eqne+8jOaEv+S9oOmdmemdmeWTgeWRs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iwseS4jeWHuumbhemfte+8jOWQn+S4jeWHuu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OS4jeadpeaAneW/te+8jOWAn+S4jeS6huelnueslO+8jOi9rOS4jeWKqOe7j+i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i+e+juaWh++8jOS9hueBv+eDgueahOaWsOW5tOWwseimgeadpeWIsO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+neeEtuimgemAgee7meS9oOaPkOWJje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S6hu+8jOmAgeS9oOS4gOS7tuWkluWll++8muWPo+iii+WP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ihuWtkOWPq+WFs+aAgO+8m+iiluWtkOWPq+S9k+i0tO+8m+aJo+WtkOWP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/meS7tuWkluWll+e0p+e0p+S8tOiRl+S9oOa4oei/h+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5uOemj+WWlO+8gTwvcD48cD48ZW0+NS48L2VtPuatjOWjs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bquiKseaYr+aIkeeahOi0uuWNoe+8jOe+jumFkuaYr+aIkeeahOmjnuWQu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r+aIkeeahOaLpeaKse+8jOW/q+S5kOaYr+aIkeeahOekvOeJqe+8gee7n+e7n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aYpeiKguW/q+S5kO+8gTwvcD48cD48ZW0+Ni48L2VtPue7m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+S4iuWchua7oeeahOWPpeWPt++8jOW+rueskeedgOi1sOWQk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WJjemdouacieaXoOaVsOmZqea7qe+8jOWPquimgeW/g+S4reaci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/heeEtuS8muWIm+mAoOWxnuS6juiHquW3seeahOS4gOeJh+iTneWkq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W/q+S5kO+8jOW5uOemj+W5s+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th+ath++8jOWIq+Wkque0r++8jOaMieaXtuWQg++8jOWIsOaXtuedoe+8jOeci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WIq+WrjOi0te+8jOWGs+S4jeWSjOeOr+Wig+adpeS9nOWvue+8jOW+l+epuuS4ju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S8mu+8jOaXouaciea4hemGkuS5n+aciemGie+8jOeUn+a0u+WwseaYr+i/meagt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CqOaYpeiKguW/q+S5kO+8gTwvcD48cD48ZW0+OC48L2VtPuawlOixoemihO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DlubTmnIDlkI7kuIDlnLrpm6rljbPlsIbokL3kuIvvvIzovoXlpKnnm5blnLD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vvIzpooTorqHmjIHnu63kuIDlkajjgILov5nlnLrlpKfpm6rnlLHkuIDogqH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vmg4XmmpbmtYHlvJXotbfvvIzkuIDmnLXpm6roirHlsLHmmK/kuIDkuKr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kuPC9lbT4yMDIw5Y2z5bCG6L+c5Y67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Z56KM5Lit5Yqz57Sv5LqG6Ieq5bex77yb5Lmf6K6477yM5Zyo6L+96YCQ5Li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Ieq5bex77yb5Lmf6K6477yM5Zyo5peg6IGK5Lit77yM5omT5Y+R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L+Z5LiA5YiH6YO95LiN6KaB5Zyo5oSP77yMMjAyMeadpeS6huaOpeedg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AuPC9lbT7mmKXoioLmlL7lgYfvvIzmrKLkuZDliLDlrr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kvZnvvIzmnJvlkJvniaLorrDvvJroj5zpppnojqvotKrpo5/vvIzphZLnvo7ojqv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mZrkuIrojqvotKrnjqnvvIzmuIXml6nojqvotKrluorvvIzmhL/mgqjlvID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4flpKflubTvvIE8L3A+PHA+PGVtPjExLjwvZW0+54mb5bm05paw5bm05Yiw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+D5oS/77ya5b+r5LmQ57uV6Lqr6L6577yM5aW96L+Q5o+h5omL6Ze077yM6Jaq5rC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+777yM5LqL5Lia5a6P5Zu+5bGV77yM5pel5a2Q5aaC6Jyc55Sc77yM5ZWl5LqL6YO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a625Lq655qG5bq35YGl77yM5pyL5Y+L5L+x5bmz5a6J77yB5L2g5oiR5ZCM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e57u177yBPC9wPjxwPjxlbT4xMi48L2VtPuWNiOWknDEy54K577yM5paw5bm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S477yb5riF5pmoN+OAgTjngrnvvIznpZ3npo/lnKjlv4Ppl7TvvJv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5kOaXoOi+ue+8m+S4i+WNiDbjgIE354K577yM55Sc6Jyc5ruh5b+D55Sw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OOAgTnngrnvvIznpZ3npo/ov5jlnKjmt7v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il6IqC5Yiw5LqG77yM6YCB56S85aSq5L+X5aWX77yM56Wd56aP5rKh6Iq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Wd5oKo77ya5aSp5aSp6KKr6LSi56We54i36aqa5omw77yM5pe25pe26KKr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2b5pmu54Wn77yM5aSn5oqK6LWa6ZKe56Wo77yM5b+r5LmQ5ZOI5ZOI56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eR44CC5pil6IqC5b+r5LmQ77yBPC9wPjxwPjxlbT4xNC48L2VtPuS4luS4i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eMqu+8jOWFu+WcqOWutumHjOeahOWPq+WutueMqu+8jOeUn+WcqOWxseS4reeahOWP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u+8jOeci+S/oeaBr+eahOWPq+igoueMqu+8jOWcqOeskeeahOaYr+WCu+eMqu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esqOeMqu+8jOS4jeeQhuaIkeeahOaYr+atu+eMqu+8jOS4jeWbnuS/oeaBr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qumDveS4jeWmguOAgjwvcD48cD48ZW0+MTUuPC9lbT7ml6DorrrlpoLkvZX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kowyMDIw5bm06YGT5LiA5aOw5YaN6KeB5LqG77yMMjAyMeW5tO+8jOW4jOacm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reeIsei/meS4quS4lueVjO+8jOe7p+e7reeDreeIseaXheihjO+8jOS4i+mdo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mAgee7meaYjuW5tOeahOS9oO+8jOW4jOacm+aWsOeahOS4gOW5tOS9oOiDv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4y5pyIMuaXpeWWnOS6i+Wkmu+8jOmZpOWkleWknOWkm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WPjOaIkOWvueaXpeelneemj+mAgeWPjOS7veOAguelneaEv+S9oOW5uOemj+WP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S5kOWKoOWAje+8m+W5s+WuieWPjOS7ve+8jOWBpeW6t+WKoOWAje+8m+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+8jOeyvuW9qeeUn+a0u+aAu+aIkOWvue+8gTwvcD48cD48ZW0+MTcuPC9lbT7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mnaXkuobvvIzlubjnpo/nmoTlpKfpl6jlvIDkuobvvIznuqLnuqLnmoTohLj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npaXnkZ7nmoTpk7bnvornu5XkuobvvIznmoTotKLmsJTogZrkuobvvIzml7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liLDkuobvvIznm4jnm4jnmoTkuLDmlLbmu6HkuobvvIzmmKXoioL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moqbpg73miJDnnJ/vvIE8L3A+PHA+PGVtPjE4LjwvZW0+5pil6IqC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d5b+F6aG75Yiw77yb55+t5L+h5bim552A6Zeu5YCZ5Yiw77yM5b+D5Lit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44CC56Wd77ya5paw5bm05paw5rCU6LGh77yM5LqL5Lia5q2l5q2l6auY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e5a+55L2g56yR77yM55Sf5rS76aG65Yip5aSE5aSE5aW9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mAgeS9oOS4gOaemuibh+ePoO+8jOWGheWQq+WkqeWkqeW/q+S5kERO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ibi+eZvei0qOWvjOmbhu+8jOWBpeW6t+e7tOeUn+e0oOenjeexu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FpeWkmuenjeWPi+aDheWFg+e0oO+8jOacgOWQjuW9ouaIkOWQieelpeiBmuWQi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Xj+e+juWlveaWsOW5tOelneemj+OAgjwvcD48cD48ZW0+MjAuPC9lbT7lnKj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j5HkuIDmnaHllpzluobnmoTnn63kv6HvvIznqb/ov4fllpzluobnmo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5nllpzluobnmoTkvaDvvIzpgIHljrvkuIDmnaHllpzluobnmoTnpZ3npo/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lpzluobliLDmsLjov5zjgILmj5DliY3npZ3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aw5bm056Wd56aP77yM5L2g5oiR55u45oul5YC+5ZCs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m06L2u55qE5ZG85ZC477yM57CH5oul552A5oiR5Lus5YWx5ZCM55qE5qK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oSP5YyW5L2c55yf5oya55qE56Wd56aPJmxkcXVvO+aWsOW5tO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IyLjwvZW0+5pil6IqC5bCx6KaB5Yiw77yM5ouc5bm06LW25Li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uc6Lqr5L2T5aW977yM5LqM5ouc5Zuw6Zq+5bCR77yM5LiJ5ouc54Om5oG8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ouc5LiN5Y+Y6ICB77yM5LqU5ouc5b+D5oOF5aW977yM5YWt5ouc5b+n5oSB5oq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456aP57uV77yM5YWr5ouc5pS25YWl6auY77yM5Lmd5ouc5bmz5a6J572p77yM5Y2B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Z77yBPC9wPjxwPjxlbT4yMy48L2VtPuWwkeS5mOi9puWkmui1sOi3r++8jO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nOWkmueci+S5pu+8jOWwkeivtOivneWkmuWBmuS6i++8jOWwkeihjOWkluWkmuWc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eWvueXheWkmuWBpeW6t++8jOWwkeWdjuWdt+Wkmumhuua6nO+8jOWwkeaNn+Wks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+8jOWwkeeDpuaBvOWkmuW/q+S5kO+8geaYpeiKguWlveWVp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mnaXllpzmtIvmtIvvvIzlhL/lrZnmu6HloILkuZDpmbbpmb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kInlronlurfvvIzlubjnpo/nlJ/mtLvmlazkvaDkuqvjgILotKLmupD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msZ/vvIzntKvmsJTkuJzmnaXnqIvpuY/lsZXjgILnurPotKLov5vlrp3lt6XotYT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pq5jnhaflrrblhbTml7rjgILnpZ3mmKXlhYnngb/ng4L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5qE5pel5a2Q5piv56Wd56aP55qE5byA5aeL77yM56a7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5byA5aeL77yM5oiR55qE5aeR5aiY5ZWK77yM5Li65LuA5LmI5ru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f5paw5bm05L2z6IqC77yM5pep5pep57uZ5L2g5ouc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W5tOWIsO+8jOelneemj+mAgeOAguelneaEv+S9oO+8mu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8uumSnuelqO+8m+W5s+atpemdkuS6ke+8jOW/q+S5kOWbtOe7le+8m+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QieaYn+mrmOeFp++8m+i0oui/kOS6qOmAmu+8jOWQiOWutuasouS5kO+8m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+8jOWlvei/kOi/nui/nu+8gTwvcD48cD48ZW0+MjcuPC9lbT4yKzA9MSsx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iOtz3ku5jlh7rvvIzorqTnnJ/lrabkuaAr56uv5q2j5oCB5bqmPeaIkOe7qeS8m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3peS9nCvmsZfmsLQ96ICB5p2/6LWP6K+G77yM5bel6LWE57+757+744CC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tieS6jjLlgI3mlLbojrfvvIzlpb3lpb3liqrlipvvvIzmmI7lubTlrprog7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7TliqDnvo7kuL3nmoToirHmnLXvvIE8L3A+PHA+PGVtPjI4LjwvZW0+546J54mb5bm0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aP5rCU6YCB77yM5Zac5rCU5rSL5rSL6L+O6LSi6L+Q44CC5omT5byA6Zeo56q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yA5byA5b+D5b+D5Y+I5LiA5bm044CC6Lqr5L2T5bq35YGl5LiA5bm05paw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5aW95ZCJ56Wl5Yiw44CC57uZ5Yqb77yM5Yqg5rK577yM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/q+mprOaJrOmerei/jueJm+W5tO+8jOeJm+W5tOi9rOecvOi6q+i+u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i1sOS4iue+iuWFs+mBk++8jOW/l+W+l+aEj+a7oeS6uuasoueskeOAgu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6uue+oeaFle+8jOW5uOemj+eUn+a0u+aAu+WbtOe7leOAguWBpeWBpeW6t+W6t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Jm+W5tOWkp+WQieS5kOa3mOa3mO+8gTwvcD48cD48ZW0+MzAuPC9lbT7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pLzooo3vvIzlm7TkuIrlkInnpaXlm7TohJbvvIzmiaPkuIrlubjnpo/lvan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rllpzluobnuqLljIXvvIzouI/ov5vmrKLkuZDniZvlubTvvJvnpZ3kvaDmmKXoio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Tot5HvvIzlkInnpaXnrLznvanvvIzlubjnpo/lm7Tnu5XvvIzllpzluobkuI3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I3pgaXvvIE8L3A+PHA+PGVtPjMxLjwvZW0+5bmz5pe25aSq5b+Z77yM54m15oy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Wd56aP5oC75b+Y77yM5L2z6IqC5Y+I6Iez77yM6Zeu5YCZ5LiN6IO96JeP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av54uC5ruL6ZW/77yM55yf5oya56Wd56aP6YCB5L2g6Lqr5peB77yM5ZCJ56Wl6K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bC977yM5aOw5aOw56Wd56aP6ICz6L6557uV77yM56Wd5L2g54mb5bm0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Mi48L2VtPuS6lOadoeemgeS7pO+8muemgeatouWBh+ij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S4jeeQhuaIke+8jOemgeatouWPkei0ouW/mOS6huaIke+8jOemgeatouacie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aIke+8jOemgeatouWQg+W3p+WFi+WKm+S4jeWPq+aIke+8geemgeatoumXsuaX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geacm+iupOecn+i0r+W9u+OAguaYpeiKguW/q+S5k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ZTlsL7ns7vph5Hmi6LotKLmsJTvvIzpvpnlpLTmkYfpk4PojaHnpo/pn7PjgIL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mmKXlpKnnmoTouKrov7nvvIznga/ngrnkuq7kuoblm57lrrbnmoTot6/nqI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ov5zlnKjov5HvvIzmiJHnmoTnpZ3npo/lt7Lnu4/otbfoiKrjgILnpZ3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M0LjwvZW0+5pil6IqC5Yiw5LqG77yM56Wd56aP5Lm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5LiA5p2h77yM6Zeu5Y+L5bmz5a6J77yM5aSp5rCU6L2s5a+S77yM5Yqg6KG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CI55CG6Iaz6aOf77yM6K6w5Zyo5b+D6Ze044CC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6L+Q6L+e6L+e77yM5bm456aP57u157u177yBPC9wPjxwPjxlbT4zNS48L2VtPu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kmuS6huS4gOWyge+8n+WIq+atu+ehrOedgOi/mOS4jeaJv+iupO+8geS6uuaYr+i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ciemfteWRs+eahOWYm++8geaJgOS7pe+8geelneemj+eyieaciemfteWRs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jHlubTlpKfkuLDmlLbooYzlpKfov5Dku4rlubTova7liLDkvaDmnIDnuqLvvJ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paw5bm05Yiw77yM6YCB5L2g5b+r5Lm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W/g+WchiZyZHF1bzvvvJrlpKnlnIblnLDlnIbvvIzlpKnlnLDkuYvpl7TniLHlv4P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nIbmoqblnIbvvIzlv4Pmg7PkuovmiJDkuovkuovlnIbvvJvmnIjlnIbkurr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kuZDlpKflm6LlnIbvvJvkvaDlnIbmiJHlnIbvvIzlvIDlv4Plv6vkuZD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M3LjwvZW0+6Zu25pe255qE5paw5bm06Zmk5aSV6ZKf5aOw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paw5bm055qE5YiX6L2m5YeG5pe25Ye65Y+R44CC5a6D6amu5Y67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bKB5pel77yM6L+O5p2l5LqG5Y+I5LiA6L2u54Gr57qi55qE5bm05Y2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bmP56iL5LiH6YeM77yBPC9wPjxwPjxlbT4zOC48L2VtP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mAgeWOu+Wbm+iPnOS4gOaxpO+8mue6oueDp+W8gOW/g++8jOa4heiSu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Ckui0ouWvjO+8jOawtOeFruWBpeW6t++8jOWkqeWkqeW/q+S5kOaxpO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FsOmZtemZiOW5tOWlvei/kOmFku+8jOWGjemAgeS4gOeil+awuOi/nOaXoOW/p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zkuPC9lbT7miavpmaTlv4PkuK3nl5X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jlrr3lv4PkuZDnurPnpo/ml6jkuLTvvIzlubPnpo/mm7Tlop7npo/vvJvmiprljrv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jvvIzmmI7plZzmm7TmmI7lh4Dllpzov47otKLnpZ7liLDvvIzml7rotKLkuZ/ml7r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sIboh7PvvIzmhL/kvaDmsYLnpo/lvpfnpo/jgIHmsYLotKLlvpfotKL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noo3vvIE8L3A+PHA+PGVtPjQwLjwvZW0+5paw5bm05p2l5Yiw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qL5Lia5aaC5pel5Lit5aSp77yM5b+D5oOF6Ziz5YWJ54G/54OC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G5aSp57+777yM5pyq5p2l6aOO5YWJ5peg6ZmQ77yM54ix5oOF5rWq5ryr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i45oiP5Lq66Ze044CCPC9wPjxwPjxlbT40MS48L2VtPue6ouiBlOi0tOmXq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+8jOemj+Wkqeemj+WcsOemj+aXoOeWhuOAguW9qeeBr+mrmOaMguemj+aYn+mXq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WQiOWutuasouOAguaYpeiKguaLnOW5tOaIkeacgOWFiO+8jOelne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bouWchu+8jOW5s+WuieWQieelpeW5uOemj+a7oe+8jOaYpeiKguW/q+S5kO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IuPC9lbT4yMDIx5bm056ys5LiA5aSp77yM6K645LiL56ys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ZCn77yM6Zet5LiK55y8552b77yM5Y+M5omL5ZCI5Y2B77yM5b+D5Lit6buY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44CC5pyJ5pyf5b6F55qE55Sf5rS75piv5b+r5LmQ55qE77yM5pyJ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oOK5Zac55qE44CC5pil6IqC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svuasvuWIsO+8jOWWnOm5iuWWs+WWs+WPq++8jOmereeCruWjsOWjsOmr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eFp++8jOe6oueDm+aFouaFouaRh++8jOatjOWjsOWkhOWkhOWlve+8j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WvueWmme+8jOeDn+iKseWknOWknOWVuO+8jOaYpeiKguaXoOmZkOWlve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+8jOefreS/oeS4gOadoeadoe+8jOelneS9oOS5kOmZtum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pZ3mgqjlrrbkuK3mu6HmuKnppqjvvIzluqfkuIrlrqLluLjmu6HvvIzmna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nqbrvvIzmr4/lpKnnnaHliLDoh6rnhLbphpLvvIzmlbDpkrHmlbDliLDmiYvmir3n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kuIfkuovlhbTvvIzkvY3pq5jmnYPph43otKPku7vovbv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E8L3A+PHA+PGVtPjQ1LjwvZW0+5paw5bm05paw5oSP5qCR5paw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aSE5aSE5Zyo5YW25Lit44CC5b+r6ams5oms6Z6t5bm456aP6Lev77yM5LmQ55y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U5rSy5ZCM44CC5LiH5a6254Gv54Gr6Zmk5aSV5aSc77yM5LqL5LqL6YGC5b+D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aaC5q2M55ub5LiW6b2Q5qyi5ZSx77yM5oSP6JW05oKg6ZW/5YWx5YC+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7iuWknOeDn+iKsee7mueDgu+8jOeUnOicnOWwse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nOS6suaci+ebuOiBmu+8jOW5uOemj+S4jeiogOiAjOWWu++8m+S7iuWknOmXr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cn+aDhea0kua7oXh45bm077yB56Wd5oiR5Lqy54ix55qE5pyL5Y+L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Wlvei/kOaYr+mCruW3ru+8jOi0ouelnuaYr+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aYr+S/oeesuu+8jOW/q+S5kOaYr+S/oee6uO+8jOacuuS8muaYr+mCr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mCruWMhe+8jOecn+W/g+aYr+mCruaIs++8jOWPi+iwiuaYr+eslOi/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geWutuaYr+WcsOWdgO+8jOaUtuS7tuS6uuaYr+WUr+S4gOeahOS9o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mlrDlubTlpb3vvIznpZ3mgqj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zlkIjlrrbmrKLkuZDvvIznlJ/mtLvnvo7mu6H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nj6Dnjonmu6HloILvvIzlpJrlr7/lpJrlr4zvvIzotKLlpKfmsJTnspfvvIzm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lhYvvvIzmiJjml6DkuI3og5zvvIHmmKXoioLnpZ3npo/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L2g5LiN6aqE77yM5peg6ZKx5oiR5LiN5oG877yb55Sf5rS7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Cx5piv5aW977yb56aP5rCU5p2l5aSa5aSa77yM54Om5oG85bCR5Y+I5bCR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5u45Ly077yM5b+r5LmQ5LiN55So5om+77yb5pyL5Y+L5Yiw5aSE5pyJ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uV77yb54mb5bm05omN5LyK5aeL77yM56Wd56aP5pep5p2l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jIwMjDmnIDlkI7kuIDlpKnvvIwmbGRxdW876ISx5o6JJnJkcXVvOzIwMj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6foo4XvvIwmbGRxdW875Y245Y67JnJkcXVvOzIwMjDmgrLkvKTlrrnlpo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6JJnJkcXVvOzIwMjDlv6fpg4HmsaHlnqLvvIwmbGRxdW875o2i5LiKJnJkcXVvO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lrDooaPoo7PjgILovp7ml6fov47mlrDvvIzmhL8yMDIx5bm055qE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b+D77yM5aSn5ZCJ5aSn5Yip44CCPC9wPjxwPjxlbT41MS48L2VtPuaJk+W8g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WsOaYpeeahOmjjuWQuei/m+S9oOeahOWxi+WtkO+8jOiuqeaWsOaYpeeahOmbq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xi+WtkO+8jOiuqeaIkeaWsOaYpeeahOelneaEv++8jOmAmui/h+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jmOi/m+S9oOeahOW/g+Wdju+8geelneaCqOaWsOW5tOW/q+S5kO+8g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mmKXoioLliLDvvIznpZ3npo/pgIH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l6Dnu4jvvJvmmKXoioLliLDvvIznpZ3npo/pgIHvvIznpZ3kvaDnlJ/mhI/lpJr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JvmmKXoioLliLDvvIznpZ3npo/pgIHvvIznlr7nl4Xov5znprvljrvml6DouKr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pgIHvvIzlrrbluq3nvo7mu6HlpoLmhI/ku47jgIL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paw5bm05Yiw5pS+6Z6t54Ku77yM5oux5oux5om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77yM6Lqr5L2T5qOS5LmQ6Zm26Zm277yM5LqL5Lia5oiQ6Jaq5rC06auY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7qi5YyF77yM5YWE5byf6Ze06YWS5LiN5bCR77yM5Lya5Lqy5Y+L55yf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n56ym5bGV5paw6LKM77yM5pil6IqC5LmQ5aSp5aSp56yR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yoeWVpeaEj+Wklu+8jDIwMjHlubTmm7TliqDnsr7lvanvvIzmlrDlubTosar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pKnnsYHvvIznrZbpqazmiazpnq3lv4PmhInlv6vvvIzlpb3ov5DpmarkvaDlpKfmraX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nKjkvaDmiYvkuK3mi73vvIzmnIvlj4vmgJ3lv7Xlp4vnu4jpg73lnK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oTnpZ3mlrDlubTlurfms7DvvIE8L3A+PHA+PGVtPjU1LjwvZW0+5Yid5bCd6aaZ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77yM5Y2K5o6o5Y2K5bCx5Y2K6YaJ5Y2K6YaS44CC6YOB6YOB5a+h5qyi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LiA5oyH5riF54Of5aSp6auY5LqR5reh44CC5pWw5pyI5LmL5Yqf5qyy57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eg6L295LmL5ZCO5q2k55Sf5LiN5rid44CC5pil6IqC5bCG6Iez77yM6K+35ZCb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BPC9wPjxwPjxlbT41Ni48L2VtPueJm+W5tOW8gOi/kO+8muaApeaApeWmguW+i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WkleWIsOS6hu+8jOelneS9oOS5kOinguWQkeS4iu+8jOWLh+W9k+W5uOemj+WFiO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+rueskei/m+WPlu+8jOaJgOacieaipuaDs+aIkOecn++8ge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Jm+W5tOm4v+emj+WQieelpe+8gei9rOWPkeWkp+WQi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KLmmK/pppbmgqDmiaznmoTmrYzvvIznm7jor4bmmK/mna/phofpppn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mmK/pgqPljZfpo57nmoTpm4HvvIznm7jnn6XmmK/moLnlj6TogIHnmoTol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ml7bkvJrpu5jpu5jlnLDnpZ3npo/mgqjvvIzmhL/lubjnpo/kuI7lubPlron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kuIDnlJ/jgILpmaTlpJXlpb3lv4Pmg4XvvIE8L3A+PHA+PGVtPjU4LjwvZW0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ZKM54Om6Ze35ZGK5Yir77yM5ZKM5b+r5LmQ5oul5oqx77yM5oqK5Yqz57S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LiO5oKg6Zey54m15omL77yM5oqK5aW96L+Q6IGa6ZuG77yM5oqK5ZCJ56Wl572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z5a6J55u454ix77yM5oqK6LSi56We55WZ5L2P77yM5Yib5LqL5Lia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6Wd56aP77yM5bu257ut5bm456aP44CCPC9wPjxwPjxlbT41OS48L2VtPu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mereeCrum4o++8jOS4vuWbveasouW6hui/juaWsOW5tOOAgueUt+Wls+iAgeWwke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asouasouWWnOWWnOi/h+Wkp+W5tOOAguaYpeiBlOWWnOW6huiAgOmXqOW6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eFp+W5uOemj+S4tOOAguS6uuWvv+W5tOS4sOWPiOS4gOaYpe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minOW8gOOAguelneaYpeiKguW/q+S5kO+8gTwvcD48cD48ZW0+NjA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vvIznpZ3lpb3kuovmjqXov57vvIzlv4Pmg4XlraPlpoLmmKXvvIznlJ/mtLv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vannvKTnurfvvIzlgbblsJTngrnlsI/otKLvvIzng6bmgbzmipvliLDpnITkup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jqXlj5fmiJHlv4PmhI/nmoTnpZ3npo/jgILnpZ3mlrDmmK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aJ5Y2H55qE5Li56Ziz57uZ5Lq65Lus5bim5p2l5LqG5biM5pyb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YWJ6L6J54G/54OC44CC5ZCR552A5aSq6Ziz5Y2H6LW355qE5Zyw5pa56L+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bm456aP5LqL5Lia5YW05pe65YmN6YCU5YWJ5piO44CC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R5bm456aP5Ye65Y+R77yM5a6e546w5qKm5oOz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e7huiKguaIkOS4uuiBjOWcuuWls+eOi++8muS4jeimgeWPquepv+m7keeZveeB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WjsOivtOivneWkp+atpei1sOi3r++8m+awuOi/nOmdouW4puW+rueske+8m+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ivreiogO+8m+WvueWQjOS6i+imgemAguW9k+ihqOi+vuWFs+W/g+OAguS4vuat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WKqe+8iOelne+8ieS9oOW3peS9nOmhuuWIqe+8gTwvcD48cD48ZW0+NjMuPC9lbT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lL7pnq3ngq7vvIzlpKflrrbnmoTlronlhajms6jmhI/liLDvvIzkurrlpJr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b/lvIDvvIzmm7TopoHnprvlvIDlubLmn7TojYnvvIzkvaDms6jmhI/ku5bnpoHlv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ronlhajmlbDnrKzkuIDvvIzkvaDlubPlronku5blubPlronvvIzlubPlubPlron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jgII8L3A+PHA+PGVtPjY0LjwvZW0+5bm057uI5byA5oiQ5Yqf77yM5bm05py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bm05byA6byT5paX5b+X77yM5bm05p2l5pu06LGq6L+I77yM57qg57uT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+D5oOF6KaB6IiS5bGV77yM55CG5oOz6KaB6Z2i5a+577yM5pyq5p2l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C757uT5aSx6LSl77yM5Y6G57uD57uP6aqM77yM5aWL5paXMjAyMe+8jOWGje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jwvcD48cD48ZW0+NjUuPC9lbT7npZ3npo/liqDnpZ3npo/mmK/lvojlpJr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lh4/npZ3npo/mmK/npZ3npo/nmoTotbfngrnvvIznpZ3npo/kuZj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pmZDkuKrnpZ3npo/vvIznpZ3npo/pmaTnpZ3npo/mmK/llK/kuID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ubPlronlubjnpo/jgII8L3A+PHA+PGVtPjY2LjwvZW0+5pil6IqC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m05LqO5L2g6LaF5pyJ5Lq657yY77yM56Wd56aP6IKv5a6a6LaF6L2977yb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5YmN5oqi5L2N77yM5oS/5L2g5aW96L+Q6LaF6YeN77yM5oiQ5Yqf6LaF6au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F576O77yM5bm456aP6LaF57qn57uZ5Yqb44CC5paw5pil5b+r5LmQ77yM54mb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Ny48L2VtPuaIkeeahOmXruWAmemaj+edgOmbtueCu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IsO+8jOaIkeeahOelneemj+S8tOedgOatjOWjsOesrOS4gOS4quWIsOi+v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WcqOaWsOeahOS4gOW5tOesrOS4gOS4que7meS9oO+8jOelnTIwMj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iIfkvp3nhLbpobrliKnvvIzlkInnpaXlpoLmhI/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Yaz5a6a546H6aKG5YWo5Zyw55CD5Lq6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Km5oOz5oiQ55yf44CC5L2g5Lul5ZCO5pS25Yiw55qE5paw5bm0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J5o6S5Lq65Y+R55qE77yM5oiR5Li65Lq65b6I5L2O6LCD77yM5L2g55+l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N6KaB5aOw5byg77yM5oSf6LCi55qE6K+d5bCx5YWN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mAgeS9oDjpobrlv4PpobrmhI/lpKnlpKnlj5HvvJvmr4/lpKnpgIHk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mN5ZCO5ZCO6YO95a+M5pyJ77yb5q+P5aSp6YCB5L2gNeaXpeaXpeS4iuePreS4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vj+WkqemAgeS9oDPml6DorrrlgZrllaXpg73ov4flhbP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aw55qE5LiA5bm06YeM77yM5oS/5oiR55qE5pyL5Y+L77y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5bCR77yM5bi45pyJ5bCx5aW977yb5Lq65L+K5Lq65LiR77yM6aG655y85bCx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Lq65bCR77yM5YGl5bq35bCx5aW977yb5a6256m35a625a+M77yM5ZKM5rCU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54Om5oG877yM55CG6Kej5bCx5aW9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qOi/h+WOu+eahOS4gOW5tOmHjO+8jOS9oOayoeaAjuS5iOWFs+W/g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Un+awlO+8jOeJueWcsOeliOaxguiAgeWkqeiuq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HkeWxseaMoeS9j++8jOiiq+mTtua1t+WbtOS9j++8jOiiq+W/q+S5kOeguOS4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8oOS9j+OAguaWsOW5tOW/q+S5kO+8gTwvcD48cD48ZW0+NzIuPC9lbT7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u73mlL7kuo7lpKnnqbrmiY3mmL7lvpfnvo7kuL3vvIzkv6Hlv4Pms6jlrprpqbDp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miY3mmL7lvpflv6vkuZDvvIzpl67lgJnms6jlrprnhp/mgonkuo7lv4PkuK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j6/otLXvvIwyMDIx5bm054mb5bm05Yiw5p2l5LmL6ZmF77yM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76O5Li96ZW/5a2Y77yM6Ieq5L+h5bi45py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ctembquiKsemjmOS4i++8jOavj+S4gOS4queDn+eBq+eHg+i1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XtumXtOa1geWKqO+8jOavj+S4gOS7veaAneW/teS8oOmAge+8jOmDve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mAgeS9oOeahOavj+S4gOS4quelneemj++8muW/q+S5kOW/q+S5kO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zQuPC9lbT7opoHlloTlvoXliKvkurrvvIzopoHlloTlvo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n63kv6HnmoTov5nkuKrkurrvvIzopoHnu4/luLjor7fku5blkIPppa3vvIzluLj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nu5nku5bvvIzlsIbkvaDouqvkuIrnvarmgbbnmoTph5HpkrHlhajpg6jnu5n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LbnqKPniLHkvaDvvIHpmL/pl6jvvIE8L3A+PHA+PGVtPjc1LjwvZW0+5pil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Ko77ya5aSn6LSi5bCP6LSi5oSP5aSW6LSi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+L5oOF54ix5oOF77yM5oOF5oOF5aaC5oSP77yb5a6Y6L+Q6LSi6L+Q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L+Q5Lqo6YCa77yb54ix5Lq65Lqy5Lq65Y+L5Lq677yM5Lq65Lq6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skeaYr+eBq++8jOW/q+S5kOaYr+mUhe+8jOelneemj+aYr+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W+rueskeeahOeBq+eCueedgOW/q+S5kOeahOmUheeFruedgOelneemj+eahO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elneemj+eahOmmmemjmOWQkeawuOi/nOW/q+S5kOeahOS9o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KXoioLlv6vkuZDvvIE8L3A+PHA+PGVtPjc3LjwvZW0+5pil6IqC5bey5p2l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Liq5aW944CC5byA5b+D5peg54Om5oG877yM5aW96L+Q6Lef552A6LeR44CC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ui6IGa77yM5aSp5Lym5LmQ6YCN6YGl44CC5pyL5Y+L55u45om25oyB77y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L6944CC5LqL5Lia6aOO5rC06aG677yM6YeR6ZO25pKR6I235YyF44CC5aW96L+Q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5Sf5rS75q2l5q2l6auY44CCPC9wPjxwPjxlbT43OC48L2VtPuaYpeiKgui/h+S6hui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GnOWOhuaWsOW5tOWwseadpeWIsO+8m+efreS/oemAgeelneemj++8j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m+W/mOaOieaXp+aXpeeahOeDpuaBvO+8jOi/juaOpeaWsOaYpe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aWsOW5tOW/q+S5kO+8jOS4gOeUn+W5s+Wui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gq7nq7nllpzluoblkInnpaXvvIznqpfoirHliarlvbH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o7DnrJHor63lm6LlnIbllpzmgqbvvIzmna/kuK3phZLpppnmuqLmu6HlpKf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mmKXllpzkuZDmtIvmtIvvvIzlt6XotYTmuJDmtqjlpb3ov5Dov57ov57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sJTkuqvkuI3lrozvvIzlhL/lrZnmu6HloILlrrblhbTml7r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6aOO5b6Q5riQ77yM5rWB5bm05pqX5YG35o2i77yb5pyI5ZyG5pif54G/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YeN5byl5ryr77yb6ZKf5ZON56aP546w77yM6Zuq6Iqx5Y+I6aOY5pWj77yb5paw5bm0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6Wd56aP5rC45a2Y5Zyo77ya5Zac5bqm5paw5pil77yM6Lqr5L2T5YGl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mz5a6J44CCPC9wPjxwPjxlbT44MS48L2VtPumjjumbqOmhuu+8j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i+WmguaEj++8jOW8gOW/g+eskeOAgui6q+S9k+ajku+8jOeyvuWKm+WlveOAg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+8jOW5s+Wuiee9qeOAguasouS5kOe7le+8jOWQieaYn+eFp+OAguaci+WPi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JouOAguW8gOW/g+minO+8jOWwvemAjemBpe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ZjnnYDlgaXlurflv6vovabvvIzotbDov4flubjnpo/lpKfpgZPvvIz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jonlpoLmhI/vvIzmj6PnnYDph5HlhYPlrp3vvIzmk47nnYDlubPlronmnpzvvIzog4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oJHvvIznhLblkI7miorov5nkupvpg73pgIHnu5nkvaDjgILkuI3opoHlpKr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Hlm6DkuLrmiJHopoHkvaDmlrDlubT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lc2cxMTg3d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ZXNnMTE4N3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9ABA32722A51E1C12315E1D195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