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51A4AA3594F67F7B2DF577C91EF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51A4AA3594F67F7B2DF577C91EF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Lq66LWP6Iq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Flee5geWNjumBjemHjuagve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WuouaDueS6uuWTgOOAgue6ouWwmOacieaipuWgqumjjumbqO+8jOS4gOS7u+mjmOaR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W8gOOAgjwvcD48cD48ZW0+Mi48L2VtPuagkeiMguiNieS4m+aYpeW9sei/nO+8jOS5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uW+hOWwj+iKsemynOOAguWQjeS/l+a3oembheaXoOivl+aEj++8jOWkj+aXpeiHqu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OAgjwvcD48cD48ZW0+My48L2VtPuaYpeWkqeadpeS6hu+8jOW/q+WOu+iNieWO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uiKsemmmeOAgjwvcD48cD48ZW0+NC48L2VtPuS4gOS4quS6uueLrOWkhOS5n+img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4re+8jOaRmOS4gOaNp+mHjuiKseWmhueCueS9oOW5s+WHo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1j+iKseOAgeeZu+WxsSZoZWxsaXA7JmhlbGxpcDvov5nmoLfnmoT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7Plv4XkuZ/mmK/mnoHlpb3nmoTvvIzorqnmgqjnmoTor5fmg4XnlLvmhI/lsL3mg4X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v5nkuKrmmKXlpKnph4zjgII8L3A+PHA+PGVtPjYuPC9lbT7ph47oirHmsoH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nmoTmuIXpppnvvIzph4foj4rkuJznr7HkuJznr7HkuIvvvIzmgqDnhLbop4HljZf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4mbGRxdW876YeO6IqxJnJkcXVvO+eahOagueOAgeaYr+aJju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nemHjO+8m+iMjuOAgeaMuuWcqOeLgumjjuS4re+8m+acteOAgeaatOWcqOeDiOaX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uOAgeW8peWcqOWwmOWcn+S4reOAgjwvcD48cD48ZW0+OC48L2VtPuWRiuWIq+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eiKve+8jOi/juadpeWbm+aciOeahOaWsOe7v+OAguaMpeWIq+S4ieaciOeahOa3oe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Wbm+aciOeahOa1k+mDgeOAgjwvcD48cD48ZW0+OS48L2VtPuaBqeaBqeeIs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+8jOaYpeaaluiKseW8gOaWsOeUn+WRveOAgjwvcD48cD48ZW0+MTAuPC9lbT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msrnoj5zoirHmtbfvvIzovbvmn5TnmoTmmKXpo47mi4LpnaLogIzov4fvvIz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srnoj5zoirHnmoTpppnlkbPmuIXpppnmiZHpvLvvvIzmlL7nnLzmnJvljrvvvIzku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DlpKfniYfpu4Tnu7/nm7jpl7TnmoTmsrnoj5zoirHvvIzogobmhI/nu73mlL7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nmoTogIDnnLzlpLrnm67jgII8L3A+PHA+PGVtPjExLjwvZW0+5bGx5Lit5bCP6YG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YeO6Iqx77yM55yf5oOz5pGY5LiL5LiA5py16YCB57uZ5aW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acieS4gOe8lemYs+WFie+8jOS4gOeCueawtOWIhu+8jOWlueWwse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/m+iAjOmhveW8uueUn+mVv+OAgjwvcD48cD48ZW0+MTMuPC9lbT7po47pm6j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oirHokL3oirHmraPnm5vvvIE8L3A+PHA+PGVtPjE0LjwvZW0+6Ziz5pil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6ZW/6I666aOe77yM6Iqx57qi5p+z57u/77yb6Iqx5oGL6Iqx77yM6Iqx6Z2e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LqR5rWB6L2s77yM6Iqx6aKg6Iqx5YS/6Iqx6L+36Iqx77yb6Iqx5pqW5Lq66Ze0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2O77yb6Iqx5ruh5LiW55WM5Lmd5bee57u95aaC55S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S4gOWIsO+8jOmBjeWcsOmHkem7hO+8jOmaj+mjjuaRh+abs++8jOWmguaipuS8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lt7Lnu4/mmKXmmpbkuobvvIzoirHlvIDlsLH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E3LjwvZW0+5qCR5LiK55qE5qGD6Iqx57KJ57qi57KJ57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X5Lq65Zac54ix5ZWK44CC5a6D5pWj5Y+R552A6Zi16Zi15riF6aaZ77yM5Luk5Lq6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+D6IS+77yBPC9wPjxwPjxlbT4xOC48L2VtPumHkem7hOiJsuafk+WwveWxsemHj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mHkeiJsueahOa1t+a0i+OAgjwvcD48cD48ZW0+MTkuPC9lbT7mvKvmraXmspnkuJj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vvIzmuIXpo47pmLXpmLXogLPovrnliK7jgILlrrboirHmgI7mr5Tph47oirH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q4vkuJvkuK3msJToh6rljY7jgII8L3A+PHA+PGVtPjIwLjwvZW0+5oiR5q2M5ZSx6Y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6D5Lus55qE5peg56eB5aWJ54yu77yM6L+Z5Liq5LiW55WM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76O77yBPC9wPjxwPjxlbT4yMS48L2VtPuWcqOaYpeWkqemHjO+8jOaso+i1j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juWqmu+8m+WcqOaYpeWFiemHjO+8jOaEn+WPl+eUn+a0u+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mLPmmKXkuInmnIjvvIzojYnplb/ojrrpo57vvIzlpITlpIT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msJTmga/jgILkuI3nlKjmj5Dnv6Dmnp3kuIrnmoTpm4DlhL/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Ivop6PlhrvnmoTmtpPmtpPmtYHmsLTvvIzlj6ropoHmnJvkuIDmnJvmnp3lpLTnmoT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osIHlv4PkuK3kuI3lm57ojaHnnYDkuIDkuKrkuIfntKvljYPnuqLnmoTmlrDmmK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ev6L6555qE5bCP6YeO6Iqx77yM5Lmf6IO95byA5Ye6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oSP44CCPC9wPjxwPjxlbT4yNC48L2VtPuS4gOadoemAmuW+gOWGheW/g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qOiKseWkp+mBk++8geW/g+mGieS4jeW3su+8gTwvcD48cD48ZW0+MjUuPC9lbT7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ovbvmi4LpnaLvvIzph47oirHmgqDmgqDlsL3nvKDnu7XjgILmiJHljbTkuI3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rvvvIzlgbflvpfmta7nlJ/ljYrml6Xpl7LjgII8L3A+PHA+PGVtPjI2LjwvZW0+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R5Yiu54Ot6aOO77yM5Zyw5bmy54mp54el6I2J5peg5aKS44CC5ZCN6Iqx5aiH6LS1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qk77yM5Lmh5b6E6YeO6Iqx6Ieq6Iqs6Iqz44CCPC9wPjxwPjxlbT4yNy48L2VtPui4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sOaYpemjjuWNgemHjO+8jOi2geaYpeWFieato+Wlve+8jOS4gOi1t+WOu+i1j+iKse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zwvcD48cD48ZW0+MjguPC9lbT7lpbnku6zlsIboh6rlt7HnmoTkuIDnlJ/pg73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oh6rnhLbvvIznjK7nu5nkuobkurrku6zjgILku5bku6znmoToirHnk6Plj6/ku6X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ms6HojLbjgILku5bku6znmoTojI7lj7blj6/ku6XlhbvmtLvnibLnlZzvvI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u5PmnZ/ml7bvvIzlj6/ku6XlvZPlgZrogqXmlpnlm57lvZLlpKflnLDjgIL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uLrlsI/vvIzlj4jkvJ/lpKfjgII8L3A+PHA+PGVtPjI5LjwvZW0+6I2S6YeO5Z2h5aS0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byA77yM5bm96aaZ57yV57yV5rW46IO45oCA44CC5bGx5bed54K557yA5pu0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K+X5Lq656yU5LiL5p2l44CCPC9wPjxwPjxlbT4zMC48L2VtPue0q+mZjOaXo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h+iKse+8jOWHhOmjjuaclOmbquS7u+eUseS7luOAguihjOS6uuS4jeaCr+aenee6pO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4n+W4uOWVhOWPtuWrqeiKveOAguWGt+iJs+W8oOaJrOS6ieaaluaXpe+8jOWtpOiK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mBv+eQvOW0luOAguS9lemhu+e+qOaFleWug+WmjeS4ve+8jOa3oea3oeW5vemmme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uOOAgjwvcD48cD48ZW0+MzEuPC9lbT7ml7bkuIvlsbHoirHng4LmvKvvvIzlkajmnKv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b3lnLDmlrnjgII8L3A+PHA+PGVtPjMyLjwvZW0+57qi6Iqx57u/5qCR5Lu75ZCb5q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+255C85p6d5ZCR5q2k5p2l44CC6LKM6Iul5aSp5LuZ5aiH5qyy6YaJ77yM5pqX6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6yR6aKc5byA44CCPC9wPjxwPjxlbT4zMy48L2VtPuW/g+S4re+8jOS4gOaKueaYpeWv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++8jOaIkeaXoOaEj+i1j+iKseOAgjwvcD48cD48ZW0+MzQuPC9lbT7lpbnku6z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vvIznuYHoirHkvLzplKbvvIznu5rkuL3lpoLpnJ7vvIzoo4XngrnlnKj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TjgILmt6Hpm4XnmoTmuIXpppnlvKXmvKvlnKjnqbrmsJTkuK3vvIzmt7Hmt7HlkL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soHkurrlv4PohL7vvIznm7TmirXogrrohZHjgILlsI/lvoTpgJrlub3lpITvvIz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IblpJbpppnjgII8L3A+PHA+PGVtPjM1LjwvZW0+57mB6Iqx5Ly86ZSm77yM5reh5reh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4G854G85YW25Y2O44CCPC9wPjxwPjxlbT4zNi48L2VtPumCo+WcuumbqO+8jO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iKseiNiemmmeOAgjwvcD48cD48ZW0+MzcuPC9lbT7mmKXlpKnnmoTpmY3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iJ3nlJ/vvIzlsbHlnLDph4zmpI3niZnokIznlJ/kvZzpmarvvIzorqn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mm7TliqDmtZPpg4HjgII8L3A+PHA+PGVtPjM4LjwvZW0+6Lev6L655LiN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77yM5L+P5Lmf5LiN5LqJ5pil44CCPC9wPjxwPjxlbT4zOS48L2VtPumHjuiK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aYr+a3oeaziueahO+8jOWlueS4jeS4juWQjeiKseS6ieWuoO+8jOS4jee+oeiqi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je+8jOWDj+makOWjq+S4gOagt++8jOeLrOiHqui6suWcqOaXoOS6uueahOinkuiQ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PiOiwou+8jOiwouS6huWPiOW8gO+8jOaXpeWkjeS4gOaXpe+8jOW5tOWkj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WujOaIkOiHquW3seeUn+WRveeahOS4gOS4quS4qui9r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pKrlsL3kuJzpo47mu6HpnaLlpobvvIzlj6/mgJzonbbnsonkuI7onIL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ku4rmhI/mgJ3osIHog73or7TvvIzkuIDniYfmmKXlv4Pku5jmtbfmo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I5piv5LiA5a2j5pil5pqW6Iqx5byA77yM57ua5Li95aSa5b2p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676Z2Z6Z2Z6IGG5ZCs6Iqx5byA55qE5aOw6Z+z77yM6K6p6Iqx5byA55qE56aF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5oGs5reh55qE5b+D57uq77yM5rip5ram552A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4uOW4uOaDiue+oeS6juW3jeWzqOmrmOWxseeahOWjrue+jumbhOWl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W4uOaDiuivp+S6juazseazseaxn+awtOeahOeDn+azoua1qea4uuOAguWNtO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Ds+WIsOaYpeWkqemHjOa8q+WxsemBjemHjueahOeahOmHjuiKseOAguaI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eahOi1nue+jumHjuiKseOAgjwvcD48cD48ZW0+NDMuPC9lbT7mrKPotY/nnLzliY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zml7bvvIzmgqDpl7LouLHmraXlsbHkuK3lsI/ot6/vvIzorqnkvaDouqvlv4P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liJ3mmpbjgII8L3A+PHA+PGVtPjQ0LjwvZW0+5q+P5LiA5py16Iqx6YO95ZCR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yA5pS+77yM55yL6LW35p2l55Sf5py65YuD5YuD77yM5oiR5Lmf6KaB5YOP6L+Z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i65LqG6Ieq5bex55qE5pyq5p2l6ICM5aWL5pa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+mHh+mHjuiKse+8jOW/heS7mOS7o+S7t+OAgjwvcD48cD48ZW0+NDY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Y3luIPlkITlvI/lkITmoLfnmoToirHmnLXvvIzkuIDlnLrmmKXmmpboirHlvIDnmoT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5vlrrTorqnkvaDlpKfppbHnnLznpo/jgII8L3A+PHA+PGVtPjQ3LjwvZW0+5bGx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77yM54m55Yir5bqU5pmv77yM5Y+q5piv6Zuq5YGa5LqG6Zmq6KGs44CC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iA5py15py177yM5Lmf5piv55u45pig5oiQ6Laj77yM55u45b6X55uK5b2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j+aXpemHjO+8jOiNieS4m+S4re+8jOS4gOactemHj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wlOWcqOWIsOWkhOmjmOedgOOAgjwvcD48cD48ZW0+NDkuPC9lbT7pmYzkuIr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nnYDor5fphZLlubTljY7vvIzmnaXkuIDlnLrmmKXlpKnnmoTml4XooYzvvIzmj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o/mhI/nmoTml6XlrZDvvIzkuIDot6/otbDotbDlgZzlgZzvvIzoh6rlnKjlnLD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43vvIzmiY3mmK/mmKXlraPotY/oirHmraPnoa7nmoTmiZPlvIDmlrnlv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6p6aOO562d6aOe77yM6aOe6LWw5b+n5oSB44CC6K+36LiP6Z2S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mk54Om5oG844CCPC9wPjxwPjxlbT41MS48L2VtPueUsOmHjumHjO+8jOS4gOeJh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+eahOe0q+S6keiLse+8jOWDj+eHg+i1t+eahOeGiueGiueBq+eE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h47oirHvvIzlnKjmmKXpo47kuK3mkYfmkYbvvIzlnKjpmLPlhYnkuIvlvbDm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qx5byA54OC5ryr77yM6ZO66K6+5oiQ5LqG5LiA5bm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75Y2377yM5p+T5bC96L+Z54mH5aSn5Zyw77yM5b2i5oiQ5LiA5pyb5peg6ZmF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Iqx6aaZ5omR6by76ICM5p2l77yM5b6c5b6J5Zyo6YOB6YeR6aaZ55qE6Iqx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iQ5LiA6YGT6YaJ576O6aOO5pmv44CCPC9wPjxwPjxlbT41NC48L2VtPuaJi+aJ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4hemjju+8jOa3oeeci+WxseiKseS4h+acteOAgumjjuafk+iKsemmme+8jOi4j+aY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iHquWcqOaYpeW/g++8jOatpeWxpeS4jeWBn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pmKHpmYzml6Dlv4PmoL3vvIzlr4Llr57ph47oirHkuLrosIHlvI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+X5a625riF5pmv5Zyo5paw5pil77yM57u/5p+z5omN6buE5Y2K5pyq5Y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6F5LiK5p6X6Iqx5Ly86ZSm77yM5Ye66Zeo5L+x5piv55yL6Iq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jjui9u+i9u+WcsOWQueadpe+8jOaeneWktOS4iueahOahg+iKseW+ru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pOedgO+8jOW/mOaDheS6juahg+iKseS4reeahOaIke+8jOaBjeaDmumXtOeci+ingeS6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cqOaFouiInu+8jOWcqOmaj+mjjuiNoea8vuOAgjwvcD48cD48ZW0+NTg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lvIDvvIzorqnmiJHpmbbphonlhbbkuK3jgII8L3A+PHA+PGVtPjU5LjwvZW0+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ab5rG55raM55qE57qi6Imy5rW35rSL77yM5pil6aOO5oqa5p2l77yM5pGH5pu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bCG54Ot5oOF5ZC55ruh5bGx6Ze044CCPC9wPjxwPjxlbT42MC48L2VtPueBvOeBv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hg+iKse+8jOWmguWQjOS4ieaciOeahOeyiembquS4gOiIrOe7veaUvuWcqO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Yp+eahOaDheiwg+WNtOmAj+edgOaCoOaCoOa4qeaflO+8jOa1qua8q+iAj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jRtdGg5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zI0bXRoOTV6Y2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51A4AA3594F67F7B2DF577C91EF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