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2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BF8935080D38B4FFF112CD128A9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BF8935080D38B4FFF112CD128A9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WF5ruh5q2j6IO96YeP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gOS4q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adsOWHuuWSjOWNk+i2iu+8jOS7lumDveS4jeaYr+aXoOaJgOS4jeiDv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aXqeWuie+8gTwvcD48cD48ZW0+Mi48L2VtPuW/g+acieWkmuWkp++8jOiInuWP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kp+OAguWmguaenOW/g+iDuOS4jeS8vOa1t++8jOWPiOaAjuiDveacie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S4muOAguW5uOemj+WSjOW5uOi/kOaYr+mcgOimgeS7o+S7t+eahO+8jOWkqe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jei0ueeahOWNiOmkkO+8geS6uuS5i+aJgOS7peiDve+8jOaYr+ebuOS/oeiD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y48L2VtPuacieS6m+S6i+aDhe+8jOaYr+WGpeWGpeS4r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eul+WGjeS4jeaDheaEv++8jOS5n+WPquiDveaJv+WPl+OAguS4g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us+aAleWvgumdmeS4juWtpOeLrO+8jOWUr+acieWug+S7rOS8muS4juaIkeS7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OAguaXqeWuie+8gTwvcD48cD48ZW0+NC48L2VtPuWPquimgei/mOaci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WwseW6lOivpeWtpuedgOWli+aWl++8jOWtpuedgOWKquWKm++8jOWtp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aWsOeahOS6i+eJqe+8jOiAjOS4jeaYr+aXgeinguS7luS6uueahOaIkOWKn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S6uueahOWKquWKm+OAguS4juWFtuS4tOa4iue+oemxvO+8jOS4jeWmgumAgOiAjOe7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gTwvcD48cD48ZW0+NS48L2VtPuWkj+WkqeeahOWknOepuumCo+S5i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wgeeahOWli+aWl+i/mOayoeWFpeedoe+8jOi1t+i1t+S8j+S8j+a1t+WcqOS+ne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8oOe7tee7temjjuWcqOi/vemaj++8jOavj+S4gOmil+W5tOi9u+eahOW/g+mDve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Km++8jOavj+S4gOS4quecn+ivmueahOaipumDveeFp+i/m+eOsOWunu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qeWuie+8jOWKoOayueOAgjwvcD48cD48ZW0+Ni48L2VtPuS4iuWkqe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+eahOS6uu+8jOS5n+S4jeS8muWQjOaDheWBh+WLpOWli+eahOS6uu+8jO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aXtuWFieWug+efpemBk+OAguaXqeWuie+8gTwvcD48cD48ZW0+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eOsOaipuaDs++8jOS9oOS4jeaYr+WcqOW8gOWni+WwseiAg+iZkeeahOWkmuS5i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+8jOWFt+Wkh+WkmuWwkeeahOadoeS7tu+8jOiAjOaYr+S9oOWcqOaipuaD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eCueS4gOa7tOeahOenr+e0r++8jOS4gOeCueS4gOa7tOeahOWunueOs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9oOeahOaipuaDs+aIkOS4uueOsOWunueahO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wuOi/nOeahOaZtOWkqe+8jOS5n+ayoeacieawuOi/nOeahOmbqOWto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ZkuaZkuWkqumYs++8jOmbqOWkqeWQrOWQrOmbqOWjsO+8jOavj+S4gOWkqe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uaXqeWuie+8gTwvcD48cD48ZW0+OS48L2VtPuS6uueUn+WcqOS4l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epuuWfjuaXp+S6i++8jOW5tOWNjuacquWkru+8m+aAu+aYr+acieS6m+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o+iKseWHie+8jOa7oeWcsOW/p+S8pOOAguiuuOWkmuS6i++8jOeci+W8gOS6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zsOWbnui3r+i9rO+8m+iuuOWkmuaipu+8jOeci+a3oeS6hu+8jOS+v+S8muS6ke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WtpuS8muaAnee0ou+8jOWtpuS8muePjeiXj++8jOW+rueskemihuaCn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W8uuOAguaXqeWuie+8gTwvcD48cD48ZW0+MTAuPC9lbT7mr4/kuIDku7bkuov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mlrnpnaLnmoTop5LluqbmnaXnnIvlroPvvJvkurrnmoTku7flgLzvvIzlnKjpga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nmoTkuIDnnqzpl7TooqvlhrPlrprjgILml6nlro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im6LWw55qE5LiN5Y+q5piv5pe25YWJ77yM6L+Y5bim6LWw5LqG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6z5oCV5aSx5Y6755qE5YuH5rCU44CC5pep5LiK5aW9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a1qui0ueeahOS7iuWkqe+8jOaYr+aYqOWkqeatu+WOu+eahOS6uuWlo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m+S9oOaJgOWOjOaBtueahOeOsOWcqO+8jOaYr+acquadpeeahOS9o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vue7j+OAguaXqeWuie+8gTwvcD48cD48ZW0+MTMuPC9lbT7miJHku6znu4jlh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mmK/opoHmkYbohLHliKvkurrnmoTmnJ/lvoXvvIzmib7liLDnnJ/mraP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E0LjwvZW0+6L+e5aSc55Sc6Jyc576O5qKm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ay5oOr5b+Z56KM44CC6YaS5p2l5omT5byA5omL5py677yM6Zeu5YCZ5oqi5YW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6Ziz5q+P5aSp5L6d5pen77yM54m15oyC5pel5LmF5byl5paw44CC5LiN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6Wd56aP5rC46L+c55u46ZqP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wseaYr+i/meagt++8jOeXm+W5tuW/q+S5kOedgO+8jOS9oOW+l+aOpeWPl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eahOS8pOWus++8jOeEtuWQjuaXoOaJgOeVj+aDp+WcsOmVv+Wkp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YuPC9lbT7pmY3muKnkuobvvIzoirHokL3nmoTlo7Dpn7Ppo4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gJ3lv7XnmoTmhJ/op4nlv4Pnn6XpgZPvvIzlj5jlhrfnmoTmuKnluqblhqz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gqjnn6XpgZPvvIznq4vlhqzml7boioLvvIzkuLrmgqjpgIHkuIr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pZ3npo/vvIzml6nlronvvIE8L3A+PHA+PGVtPjE3LjwvZW0+6K6p6KeC5pyb55q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KeC5pyb77yM5ouF5b+D55qE57un57ut5ouF5b+D77yM6K6p5a6z5oCV55qE57un57ut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K6p6LWa6ZKx55qE57un57ut6LWa6ZKx77yM5Lu75L2V546w54q26YO95piv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iR5Lus55qE5b+D55CG57Sg6LSo77yM5Lu75L2V5biC5Zy65Lmf6YO95piv5Zyo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rOV5YiZ77yb6YCC6ICF55Sf5a2Y77yM5LyY6IOc5Yqj5rGw44CC5LiA5oOz5Lq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oiQ5Yqf77yM5LiA562J5LqM55yL5LiJ6JC956m644CC5oOz5piv6Zeu6aKY77yM5Y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b6L6T5Zyo54q56LGr77yM6LWi5Zyo6KGM5Yq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i/memDqOWkp+aIj++8jOS4gOaXpuaLieW8gOW6j+W5l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mguS9leaAr+Wcuu+8jOmDveW+l+a8lOWIsOaIj+eahOe7k+WwvuOAguaIj+S4r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Kr+S4gOS4qumUmeivr++8jOWwseaYr+aAu+aKiuW4jOacm+WvhOS6iOaYjuWk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W4uOmUmei/h+S6huS7iuWkqeOAgui/h+WOu+S4jeS8mumHjeadpe+8jOacquadp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efpe+8jOaIkeS7rOWUr+S4gOWPr+WBmueahO+8jOWwseaYr+S4jeimgeiuqe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YjuWkqeeahOmBl+aGvuOAguS6uueUn+ayoeaciemihOa8lO+8jOaIkeS7rOi/i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mDveW6lOaYr+W8pei2s+ePjei0t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lh6HkuovopoHpnZnvvJvpnZnpnZnlnLDmnaXvvIzpnZnpnZnlnLD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iqrlipvvvIzpnZnpnZnmlLbojrfvvIzliIflv4zllqflk5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ez5LqO5pyq5p2l5Lya5oCO5qC377yM6KaB55So5Yq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YWI5Y+Y5oiQ5pu05Zac5qyi55qE6Ieq5bex44CC5pep5a6J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MS48L2VtPuWLpOWli+eahOS5jOm+n+iDvei3kei1ouWF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HkuaDsOeahOWFlOWtkOWPquiDveaIkOS4uueskeivn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irHlvIDkuobvvIznlZnkuIvoiqzoirPvvJvpm6jkuIvkuobvvI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Jvpo47lkLnkuobvvIznlZnkuIvlqYDlqJzvvJvlpKnkuq7kuobvvIznlZnkuI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JvmoqbphpLkuobvvIzpgqPlsLHotbfluorlkKfvvIHlk4jlk4j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6KaB6L276KiA5pS+5byD77yM5ZCm5YiZ5a+55LiN6LW3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Ieq5bex77yB5pep5a6J77yBPC9wPjxwPjxlbT4yNC48L2VtPuW+geacjeeVj+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ri+iHquS/oeeahOacgOW/q+acgOehruWunueahOaWueazle+8jOWwseaYr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aAleeahOS6i++8jOebtOWIsOS9oOiOt+W+l+aIkOWKn+eahOe7j+mq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3lpYvmlpfvvIzkvaDnmoTmiY3ljY7lpoLkvZX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ku7vmgKfjgILkuI3lpYvmlpfvvIzkvaDnmoTohJrmraXlpoLkvZXotbblvp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IHljrvnmoTpgJ/luqbjgILkuI3lpYvmlpfvvIzkuJbnlYzov5nkuYjlpKfkvaD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rvnnIvnnIvjgILml6nlronvvIE8L3A+PHA+PGVtPjI2LjwvZW0+5Lq6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Kr55Sf5rS75omT6LSl55qE77yM5omA5Lul5b2T5L2g5pyJ6IO95Y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ug6Li555Sf5rS777yM5Zug5Li655Sf5rS757ud5LiN5Lya5Zug5Li65L2g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Cv5oem5LuA5LmI6YO95rKh5bmy77yM5bCx6aW25LqG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KveeDn+eahOS6uuawuOi/nOmXu+S4jeWIsOiHquW3sei6q+S4i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s++8jOWwseWDj+iiq+eIseeahOS6uuawuOi/nOS4jeefpemBk++8jOeIseS9oO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+m+iLpuOAguaXqeWuie+8gTwvcD48cD48ZW0+MjguPC9lbT7miJDlip/ot6/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rbvljbPkvKTjgILkuI3mmK/looPlhrXpgKDlsLHkurrvvIzogIzmmK/kurrpgKDlsL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Lml6nlronvvIE8L3A+PHA+PGVtPjI5LjwvZW0+5LiA5Liq5aWz5Lq6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a55y8552b6YeM5YaZ5ruh5LqG5pWF5LqL77yM6IS45LiK5Y205LiN6KeB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S75Liq5reh5aaG77yM56m/5LiK6Ieq5bex5Zac5qyi55qE6KGj5pyN44CC5LiN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CB5LiN5auJ5aaS6LCB5Lmf5LiN5L6d6LWW6LCB44CC5Y+q5piv5oKE5oKE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iL5LqG5aeU5bGI77yM5ZaC5aSn5LqG5qC85bGA44CC5Yqq5Yqb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77yB5pep5a6J77yBPC9wPjxwPjxlbT4zMC48L2VtPuaIkeS7r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LpuadpeWIsOi/meS4quS4lueVjOS4iu+8jOWPr+S4jeaYr+S4uuS6huavj+Wkq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6m+S4jee+juWlveiAjOS8pOW/g+eahO+8jOaIkeS7rOeUn+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W3sue7j+WTreWkn+S6hu+8jOiAjOS4lOaIkeS7rOWViu+8jOiwgeS5n+S4jeiD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Ou++8jOaJgOS7pe+8jOS4jeimgeaKiuaXtumXtOmDveeUqOadpeS9juiQveS6h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+8jOWOu+WtpOWNle+8jOWOu+eIseWOu+aBqOWOu+a1qui0ue+8jOWOu+mXr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QjuaClO+8jOS9oOS4gOWumuimgeebuOS/oe+8jOS4jeS8muacieWIsOS4jeS6h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aXqeWuie+8gTwvcD48cD48ZW0+MzEuPC9lbT7lnKjkuIDliIflj5jlpb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opoHnu4/ljobkuIDkupvkuI3lvIDlv4PnmoTml6XlrZDvvIzov5n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orrjlvojplb/vvIzkuZ/orrjlj6rmmK/kuIDop4nphpLmna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q+P5Liq5Lq66YO95pyJ5r2c5Zyo55qE6IO96Ye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a6KKr5Lmg5oOv5omA5o6p55uW77yM6KKr5pe26Ze05omA6L+356a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Cn5omA5raI56Oo44CC5pep5a6J77yBPC9wPjxwPjxlbT4zMy48L2VtPiZsZHF1bzv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cmRxdW876IO96K6p5L2g5a2m5Lya5b6I5aSa5Lic6KW/77yM5Lmf5piv6ZS754K8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y65Lya77yM5Zug5q2k5LiN6KaB5a6z5oCVJmxkcXVvO+m6u+eDpiZyZHF1bz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0LjwvZW0+5ZG96L+Q57uZ5L2g5LiA5Liq5q+U5Yir5Lq6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5piv5oOz5ZGK6K+J5L2g77yM6K6p5L2g55So5LiA55Sf5Y675aWL5paX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d5Zyw5Y+N5Ye755qE5pWF5LqL77yM5omA5Lul5L2g5pyJ5LuA5LmI55CG55Sx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pep5a6J77yBPC9wPjxwPjxlbT4zNS48L2VtPuWIq+aKseaAqOivu+S5puiLp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WOu+eci+S4lueVjOeahOi3r++8geaXqeWuie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aXlsLHkuI3mmK/kuLrkuobooqvmiZPotKXnmoTjgILkurrog73lpJ/ooqvmr4H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og73lpJ/ooqvmiZPotKXjgILlronlv4PnmoTlubjnpo/ojqvov4fkuo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mnInkurrkv6HkvaDvvIzmnInkurrpmarkvaDvvIzmnInkurrnrYnkva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mmK/kuIDnp43kvZPosIXvvIzkuIDnp43nkIbop6PjgILkurrnlJ/mnIn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sIHpg73mg7PlnZrmjIHnnYDoh6rlt7HmnIDliJ3nmoTnkIbmg7PvvIz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lv7XvvIzkvYbnjrDlrp7kuK3mnInlpKrlpJrnmoTmnaHku7bkuIDnm7TlnKjoi5v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iY3ov5vnmoTohJrmraXvvIHml6nlronvvIE8L3A+PHA+PGVtPjM3LjwvZW0+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iN5pCB5Zyo5b+D6YeM77yM5a6D5bCx5peg5aSE5Y+v6JeP77yb5b+r5LmQ6KaB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6yR5LiA56yR5bCx5pyJ54G/54OC6Ziz5YWJ77yb5pS+5oWi55Sf5rS7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77yM5Yed57uT5bm456aP55qE5pe26Ze044CC5b+Z56KM5LmL5L2Z77yM5Lmf6KaB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Wd5L2g5aSp5aSp5aW95b+D5oOF77yBPC9wPjxwPjxlbT4z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W/g+aYr+aZtOeahO+8jOS6uueUn+WwseayoeaciembqOWkqeOAguWwseWDj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u+aYr+WPkeeUn+WcqOmCo+S6m+W+rueskeedgOeahOS6uui6q+S4iuOAgu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/neaMgeW+rueskeOAguaXqeWuie+8gTwvcD48cD48ZW0+MzkuPC9lbT7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l67lgJnpgIHnu5nkvaDvvIzorqnkvaDmnInkuKrlpb3lv4Pmg4XvvJv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pgIHnu5nkvaDvvIznpZ3kvaDkuIDlpKnlt6XkvZzpobrlv4PvvJv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IHnu5nkvaDvvIzmhL/kvaDmsLjov5zlubjnpo/lj4jmuKnppqj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q+P5Liq5Lq655qE6Lev6YO95piv6KaB6Z2g6Ieq5be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W96LWw5LiN5aW96YO96Ieq5bex55qE5LqL5oO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WPr+S7peS4gOi+iOWtkOS4jeeZu+Wxse+8jOS9huW/g+S4r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6p+Wxse+8jOWug+S9v+S9oOaAu+W+gOmrmOWkhOeIrO+8jOWug+S9v+S9o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+aWl+eahOaWueWQke+8jOWug+S9v+S9oOS7u+S9leS4gOWIu+aKrOi1t+WktOmDv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iHquW3seeahOW4jOacm+OAguaXqeWuie+8gTwvcD48cD48ZW0+ND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pLHljrvkuobku4DkuYjvvIzmiY3og73lrabkvJrnj43mg5zku4DkuYjvvJ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rDkuoblo4HvvIzmiY3og73lrabkvJrmlLnlj5jku4DkuYjvvIzmlL7lvIPku4Dku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nlrzov4fkuYvlkI7vvIzmiY3og73lrabkvJrlgZrkuIDkuKrlhajmlrD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6nlronvvIE8L3A+PHA+PGVtPjQzLjwvZW0+5LiW55WM5LiK5rKh5pyJ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yJ5LiN5Yqq5Yqb55qE5Lq644CC5pep5a6J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4uOS6uuS5i+S4jeaVouaDs++8jOWBmuW4uOS6uuS5i+S4jeaVouWB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UuPC9lbT7mnInkupvot6/nnIvotbfmnaXlvojov5HvvIz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ljbTlvojov5znmoTvvIznvLrlsJHogJDlv4PnmoTkurrmsLjov5zotbD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rrnlJ/vvIzkuIDljYrmmK/njrDlrp7vvIzkuIDljYrmmK/moqbmg7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oiQ5Yqf5bCx5piv5L2g5Z2a5oyB5LiN5L2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2a5oyB5LiA5LiL44CC5pep5a6J77yBPC9wPjxwPjxlbT40Ny48L2VtPuS6u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iHquW3seeahOWKquWKm+WOu+WGs+WumuiHquW3seeUn+a0u+eahOagt+Wt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+iOWFrOW5s+eahO+8jOWmguaenOS9oOinieW+l+W+iOmavu+8jOmCo+S9o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aYr+aUvuW8g+S6huivt+S4jeimgeaKseaAqOOAg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mgeW+l+WIsOWwseW/hemhu+S7mOWHuu+8jOimgeS7mOWHuuS9oOi/mOimg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geaXqeWuie+8jOWFseWLie+8geaXqeWuie+8gTwvcD48cD48ZW0+ND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lsLHkuI3mmJPvvIzkuI3lv4XmuLTmsYLliKvkurrnmoTnkIbop6PlkozorqT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ov4foh6rlt7HnmoTnlJ/mtLvlsLHlpb3jgILkuJbkuIrmsqHmnInnu53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vvIzlj6rmnInlr7nlpITlooPnu53mnJvnmoTkurrjgILlv4Poi6XkuI3liqj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YjkvZXvvIzkvaDoi6XkuI3kvKTvvIzlsoHmnIjml6DmgZnjgILkurLniLH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5LjwvZW0+6YCJ5oup5LqG5pa55ZCR5LiO6Lev6YCU5pe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LiA5Liq5Lq65Y+q5pyJ5om/5ouF6LW35peF6YCU6aOO6Z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7uI5a6I5b6X5L2P5b2p6Jm55ruh5aSp77yM5pep5a6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aYjueZveS4gOS4qumBk+eQhu+8jOmAmuWQkeaIkOWKn+S5i+i3r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FrOS6pOi9pu+8jOS6uuW+iOWkmu+8jOWkp+WutuWwseimgeaOkumYn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PkumYn++8jOmCo+aOkuWcqOS9oOWQjumdoueahOS5n+iuuOavlOS9oOWFiOe6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uuWutuacieengeWutui9pueahO+8jOWIsOi+vuebrueahOWcsOW9k+eEtuS5n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OAgui/meaXtuWAme+8jOacieS6uuS8muWboOS4uuiAgeaYr+etieS4jeWIsOi9p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hu+8jOaIkeebuOS/oeWFrOS6pOi9puiZveeEtuaFou+8jOS9huiCr+WumuS8m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+vuebrueahOWcsOOAguWKoOayue+8jOaXqeWuie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mraXvvIzmmK/msrvnlpflpLHmhI/lkozoh6rljZHnmoTmnIDkvbPmlrnlv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ml6nlronvvIE8L3A+PHA+PGVtPjUyLjwvZW0+5oiR5Lus55qE55CG5pm6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qyh5qyh55yL6YCP5Lq655Sf77yb5oiR5Lus55qE5r+A5oOF5Y+I5L2/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6YeN5Y+X6JKZ6JS944CC5Li65Yir5Lq6552A5oOz5oSP5ZGz552A57uZ5L2g5o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7+F6IaA44CC5pep5a6J77yBPC9wPjxwPjxlbT41My48L2VtPuiKseaeneaLm+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tOidtuaXoOiuuuijheaJruW+l+aAjuagt+e+juWmmeWKqOS6uu+8jOS5n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icnOicgumCo+agt+WPl+S6uumdkuedkOOAguWboOS4uuidtOidtuWPquefpeWQuO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cnOicguaHguW+l+mFv+mAoOOAguaXqeWuieOAgjwvcD48cD48ZW0+NTQ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mlL7lvIPku7vkvZXkurrvvIzlm6DkuLrlpYfov7nmr4/lpKnpg73lnKjlj5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aXliLDov5nkuKrkuJbnlYzmmK/mnInkvZznlKjnmoTvvIzmiYDku6X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pPkuobkuIDmrKHlsLHorqTkuLrmsLjov5zkuI3lj6/og73otaL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Sf5rS75Lit6Zq+5YWN5Ye6546w6YCG5aKD77yM5Lq655S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Jm95b6I5puy5oqY77yM5Y205b6I576O5Li944CC5Y+q6KaB5L2g57uG5b+D6Ke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aWx5bCd5rK/6YCU576O5pmv44CC5Zyo5Lq655Sf6YGT6Lev5LiK77yM6LWw5Li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5piC6aaW6ZiU5q2l77yM6LWw5LiL5Z2h6Lev6KaB6LCo5bCP5oWO5b6u77yM6LW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GT6KaB55uu6KeG5YmN5pa577yM6LWw576K6IKg6Lev6KaB5L+v6KeG6ISa5Li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i48L2VtPuS4jeimgeWboOS4uue0r++8jOWwseaUvuW8g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OS4uuivu+S5puaYr+aIkOWKn+eahOmYtuair++8m+S4jeimgeWboOS4uu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UvuW8g+W3peS9nO+8jOWboOS4uuWKquWKm+aJjeiDveacieaJgOWbnuaKp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boOS4uueIseS4gOS4quS6uuW+iOe0r++8jOWwseaLkue7neWOu+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S7jeeEtuWAvOW+l+acn+W+heOAguaYn+acn+Wkq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nlJ/kuI3ov4fnmb7lubTvvIzkuI3lkIznmoTmgp/mgKfvvIz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vvIzlkIzkuIDkuKrkuovku7blj6/og73kvJrmnInlvojlpJrnp43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lj6rmnInorqnoh6rlt7HpnZnlv4Pkuqvlj5fnlJ/lkb3niYfliLvlroHpnZ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kvJrnu4bnu4blk4HlkbPkurrkuJbpl7Tlpb3lpJrnmoTkuovmg4X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nnJ/mraPlnLDmhJ/mgp/nlJ/lkb3nmoTnnJ/osJvjgILml6nllYr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yo5Yir5Lq66IKG5oSP6K+05L2g55qE5pe25YCZ77yM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iw5bqV5oCV5LiN5oCV77yM6L6T5LiN6L6T55qE6LW344CC5LiN5b+F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O6YCA77yM5LiN6aG754q56LGr77yM6Zq+6L+H55qE5pe25YCZ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5yL55yL6L+Z5LiW55WM44CC5aSa6Zeu6Zeu6Ieq5bex77yM5L2g5piv5LiN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qG5qKm5oOz6ICM56ut5bC95YWo5Yqb5LqG77yf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8n+S6uuaJgOi+vuWIsOW5tuS/neaMgeedgOeahOmrmOWkhO+8j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wseWIsOeahO+8jOiAjOaYr+S7luS7rOWcqOWQjOS8tOS7rOmDveedoeed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tpeatpeiJsOi+m+WcsOWQkeS4iuaUgOeIrO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6XkvJjpm4XnmoTlp7/mgIHotbDlpb3ku4rlkI7nmoTmr4/ku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nKrmnaXnmoTmr4/kuIDlpKnjgILmhL/miJHku6zvvIzpg73og73miJDkuL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Hml6nlronvvIE8L3A+PHA+PGVtPjYxLjwvZW0+5LiN6KaB5oC7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6L6b6Ium77yM5YW25a6e5rS7552A6YO95LiN5a655piT77yM6L+Z5Liq56S+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5qE5Lq65aSa55qE5piv44CC5pep5a6J77yBPC9wPjxwPjxlbT42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IkeaEv+aEj+Wwsei/meagt+WNlee6r+eahOa0u+edgO+8jOeugOWNleeah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u+WHuuaIkeW5s+WHoeS6uueahOeyvuW9qeOAguaXqeWui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mhJ/mg4XlnKjkuo7vvIzmmI7nn6XpgZPmiJHnmoTlkITnp4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kuI3lq4zlvIPvvIzov5jogJDlv4PluKbnnYDmiJHkuIDotbfliqr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0LjwvZW0+5aaC5p6c5LiN5aWL5paX77yM5oiR5Lus6L+e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WE5qC86YO95rKh44CC5pep5a6J77yBPC9wPjxwPjxlbT42NS48L2VtP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iea3gO+8jOimgeaciei2s+Wkn+eahOaXtumXtOWOu+WPjeaAne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ujOe+juOAguS5n+iuuOavj+S4quS6uuWHuueUn+aXtumDve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WcsOaYr+S4uuS7luS4gOS4quS6uuiAjOWtmOWcqOeahO+8jOW9k+S7lu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eahOaXtuWAme+8jOS7luS+v+W8gOWni+mVv+Wkp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3mmK/mr4/kuIDmrKHlh7rlj5HvvIzpg73og73ovr7liLDmiJDlip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u4jngrnkuI3lj5jvvIzkv53mjIHooYzotbDvvIzkvaDkuIDmoLflj6/ku6XnlKj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irXovr7jgILml6nlronjgII8L3A+PHA+PGVtPjY3LjwvZW0+55Sf5ZG95Yqb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eN5a2Q77yM5LuO5LiN5a+555ig5Zyf5ZSx6K+F5ZKS55qE5q2M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Ymx5Ymps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mJseWJqbGVp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BF8935080D38B4FFF112CD128A9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