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C8AC7B9A533D27050DF06F4B5F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C8AC7B9A533D27050DF06F4B5F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X5Lyk5ZCO55qE5b+D5oOF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l+WIsOS9oOeahOS6uu+8jOW+l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uS9oOiuqeaIke+8jOaDheS9leS7peWgquOAgjwvcD48cD48ZW0+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yoeaciemCo+S5iOWuueaYk++8jOaIkOWKn+W/hemhu+WKquWKm+WKoOacuumB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efpemBk+S9oOWvueavj+S4quS6uumDveaYr+Wmg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Bj+WBj+S4jeefpeatu+a0u+eahOWKqOS6huW/g+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lueWdmuW8uuW+l+WPr+aAle+8jOeDn+mFkuiEj+ivneagt+agt+S4je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S4gOS4quS6uuaYr+mCo+S5iOeXm+iLpu+8jOaBq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wneS4jeaYr++8nzwvcD48cD48ZW0+Ni48L2VtPuWbnuW/huWwseWDj+eUnOic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iAjOaIkeW/g+eUmOaDheaEv+WQnuS4i+OAgjwvcD48cD48ZW0+Ny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S4gOebtOiusOS9j+S7lu+8jOWPquaYr+WBtuWwlOaDs+i1t+S8mu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mu+aIkei2iuadpei2iui/nO+8jOaIkeS7rO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juWJjemCo+S4qui/nOeCueOAgjwvcD48cD48ZW0+OS48L2VtPuaIkeWcqO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aDs+W/teedgOS9oO+8jOS9oOWNtOWcqOWIq+S6uueahOWuh+WumeaWveiIj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AuPC9lbT7mib/or7rmuJDmuJDlj5jlvpfkuI3lho3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qPniLHmg4XmmK/kuI3mmK/kuZ/lj6/nrJHmnoH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rGC5b6X5Yiw5LmL5pel5Y2z5YW257uI5q2i5LmL5pe277yM5a+76Ke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z5aSx5Y6755qE6L+H56iL44CCPC9wPjxwPjxlbT4xMi48L2VtPuacieWkmuWwk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eci+acgOi/keiuv+Wuou+8jOacn+W+hemCo+S4quS6uueahO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63ms6PkuI3mmK/mh6blvLHnmoTooajnjrDvvIzlj6rmmK/ljovm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rLnl5vjgII8L3A+PHA+PGVtPjE0LjwvZW0+5oiR5aaC5q2k5YCU5by655qE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7uZ5LqI5oiR5bm456aP44CCPC9wPjxwPjxlbT4xNS48L2VtP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ThOi1t+mVv+WPke+8jOWinumVv+WOqOiJuu+8jOWBmuS9oOeahOWlveWlveWom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6XliY3nmoTmiJHkvKTlv4PlsLHlk63vvIzpq5jlhb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jrDlnKjnmoTmiJHljbTmgLvmmK/nrJHnnYDmtYHms6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Zyo5LmO5Zyo5LmO5oiR55qE5Lq677yM5pu05rKh5pe26Ze06K6o5Y6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xOC48L2VtPuWugeaEv+S4jeWBmuS9oO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1t+aIkeeahOWkqeecn++8jOWIhuS9oOWNiuS4quWQ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LorrrkuIDlsI/miJHlpJrpob3lvLrvvIzlv4PlnY7mgLvmnInkuIDlnZfmn5Tlq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YDvvIzkuI3og73op6bnorDjgII8L3A+PHA+PGVtPjIwLjwvZW0+5aWz5Lq6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S35Lq65LiN54ix6Ieq5bex77yM5Y205LuN5qy66aqX6Ieq5bex5LuW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PquimgeWGjeWdmuaMgeS4gOS4i+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DveWIsOW5uOemj+eahOW9vOWyuOOAgjwvcD48cD48ZW0+MjIuPC9lbT7pgqPkuK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miJHnmoTkurrml6nlt7LmsqHkuobouKrlvbHvvIzmiJHlj6rog7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IzLjwvZW0+5oiR5LiA55u05Zyo5biM5pyb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6LeR77yM6Jm954S25Lmf5YG25bCU6KKr5aSx5pyb57uK5YC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eXtOaDheeahOS6uu+8jOWPquaYr+i/mOayoeacieaJvuWIs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WTgeiAjOW3suOAgjwvcD48cD48ZW0+MjUuPC9lbT7ljp/ku6XkuLrkvaD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IDvvIzljbTnnIvkvaDnnInnnLzluKbnrJHvvIzlr7nlpbnmuKnmn5Tlpo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YCJ5oup5pS+5omL77yM55So5oiR55qE5b+D56KO77yM5p2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A54K55a+55L2g55qE54ix44CCPC9wPjxwPjxlbT4yNy48L2VtPuWPquimgeS9o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PiOaAjuS8muW/jeW/g+i3n+S9oOeOqeW/g+iuoe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4jkuo7mib/orqTvvIzlv4Pph4zmm77nu4/oo4Xov4fmiJHvvIzljbPkvb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kuI3lnKjph4zpnaLjgII8L3A+PHA+PGVtPjI5LjwvZW0+5oiR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77yM5L2G5piv5L2g5Lmf5Y+q5piv5oOz6KaB5oiR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MpOS4jei/m+eahOWciOWtkOWwseWIq+aMpOS6hu+8jOS9leW/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HquW3sei/mOmBreS6uuiuqOWOjOOAgjwvcD48cD48ZW0+MzEuPC9lbT7nlKjlnZr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7PmjqnppbDlhoXlv4PnmoTpspzooYDmvJPmt4vvvIzlj6rmgJXkvaDnnI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lvLHjgII8L3A+PHA+PGVtPjMyLjwvZW0+5L2g5pyJ5LqG5aWz5pyL5Y+L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77yM5aSn5LiN5LqG5Zad55O25ZWk6YWS5Yay5o6J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ueEtuW3sue7j+WIoOS6huS9oOeahOS4gOWIh++8jOmCo+S5i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Ikeecn+eahOWvueS9oOW+iOWkseacm+S6hu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Ifms6jov5jljp/miJDkvaDnmoTlkI3lrZfvvIzov57lkI3luKblp5PmnIDliJ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1LjwvZW0+5pyJ5pe25YCZ56yR5LiN5Luj6KGo5byA5b+D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f5bm25LiN5Luj6KGo6Zq+6L+H44CCPC9wPjxwPjxlbT4zNi48L2VtPuWWnOas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Wug+WPr+S7peS8pOiCuu+8jOWNtOS4jeS8mu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qfmmKflj6rog73orqnkurrlhYXmu6HpmLLlpIfvvIzlhoXlv4P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jgII8L3A+PHA+PGVtPjM4LjwvZW0+5oiR5Lmf5Y+q5piv5Liq5a2p5a2Q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77yM5b+D5oCd57uG6IW744CCPC9wPjxwPjxlbT4zOS48L2VtPuW9k+S9oO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mCo+WIu+i1t++8jOS9oOaIkeW3suaYr+mZjOeUn+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naXotorllpzmrKLorqnnnLzms6rmqKHns4rlj4znnLzvvIzmiJ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jgII8L3A+PHA+PGVtPjQxLjwvZW0+54ix5oOF5bCx5YOP5Lik5Liq5ouJ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L55qE5Lq677yM5Y+X5Lyk55qE5oC75piv5LiN5oS/5pS+5omL55qE6YKj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acgOe+jueahOmjjuaZr++8jOS4jeaYr+W+l+WI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W+l+WIsOWkmuWwkemDveS4jeWcqOS5j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niLHmg4XmmK/lubjnpo/nmoTku6PooajvvIzpgqPlubjnpo/lj4j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6L+Y5piv5Lya5oOz5L2g77yM5peg6K665L2g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5eb55qE5Lyk44CCPC9wPjxwPjxlbT40NS48L2VtPuWTquacieS6uuS8mu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quaYr+S4jeWWnOasouWkseacm+e9ou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ml6flj4vkuqbmmK/kuYXlj4vvvIzmiJHmt7Hnn6XvvIzmiJHmtZHouqvmmK/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Tmi6XmirHjgII8L3A+PHA+PGVtPjQ3LjwvZW0+6L+Z5Y+q5piv5Liq5YCf5Y+j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ZCs6K+d55qE5YCf5Y+j6ICM5bey44CC5LiN6KaB6aqX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ayoeacieS6uuWSjOaIkeS4gOagt++8jOW4uOW4uOi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WPr+aYr+WPiOaHkuW+l+ino+mHiuOAgjwvcD48cD48ZW0+NDk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nmoTlkI3lrZfog73lhpnlnKjkuIDotbfvvIzkuI3nrqHmmK/llpzluJb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pPnopHkuIrjgII8L3A+PHA+PGVtPjUwLjwvZW0+5oiR562L55ay5Yqb5bC95peg5r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6JC96I2S6ICM6YCD5aSp5rav5rW36KeS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vneS4jeivtOWIsOaXoOivneWPr+ivtO+8jOWkmua3seWIu+WkmumavuW/m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TIuPC9lbT7lsI/lp5HlqJjkuI3mh4Lkuovpg73kvJrov7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j5vpgIbnmoTkuI3oia/lsJHlubTjgII8L3A+PHA+PGVtPjUz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LiA5qC377yM5p+Q5pe25p+Q5Yi756qB54S26KeJ5b6X6Ieq5bex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NC48L2VtPuWllOi3keeahOaXtuS+r++8jOW6lOivpeW/m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2hei2iuiHquaIkeOAgjwvcD48cD48ZW0+NTUuPC9lbT7lvZPlpbPkurr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lpbnnmoTnlLfkurrlsLHkvJrnn6XpgZPku4DkuYjlj6vkuJbnlYzmnKv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5aSq5YOP5LqG77yM6YO95LiN5Lya5L2O5aS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GI5pyN77yM6YO95LiN5Lya6K+05a+55LiN6LW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imgeW/mOiusOWBj+WBj+WPiOaDs+i1t++8jOWOn+adpeW/g+i/mOayoeaci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OAgjwvcD48cD48ZW0+NTguPC9lbT7miJHlj6rmmK/lho3kuZ/kuI3mg7P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Lvpkp/pg73kuI3mg7PjgII8L3A+PHA+PGVtPjU5LjwvZW0+5oiR5Lmf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ZWK77yM5Y+v5piv5bCR5LqG6Lqr5Lu977yM57y65LqG6LWE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mgeebuOS/oeS4gOWJjueahOaEn+inie+8jOimgeiusOS9j+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jwvcD48cD48ZW0+NjEuPC9lbT7lh6HkuovkuI3opoHmg7PnmoT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moTlpKrntKfvvIzkuJzopb/kvJrnoo7vvIzmiYvkvJrnlr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pyq5pu+5Lqn55Sf5Lqk6ZuG55qE5bKB5pyI77yM5oiR5Lus5ZCE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ryC5rOK44CCPC9wPjxwPjxlbT42My48L2VtPumakOi6q+aYr+S4uuS6hu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iue6v+aYr+WQpuaYr+WcqOacn+W+heOAgjwvcD48cD48ZW0+Nj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nlLfkurrlsLHopoHlg4/njKvlr7nogIHpvKDvvIzkuI3og73kuIDlj6Plkqz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mipjno6jvvIE8L3A+PHA+PGVtPjY1LjwvZW0+5bm456aP6L+H5ZCO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pOm6IKp6ICM6L+H55qE5b+n5Lyk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Dj+eOqeeJjO+8jOaLv+WIsOWlveeJjOS4jeS4gOWumuS8mui1ou+8jOimg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OqeOAgjwvcD48cD48ZW0+NjcuPC9lbT7kvaDov5jmmK/miJHkuIDnorDlsLH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ogovvvIzlsL3nrqHmiJHnlKjlhajpg6jpqqjpqrzljrvpgJ7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CG5oOz5bCx5YOP5YaF6KOk77yM6KaB5pyJ77yM5L2G5LiN6IO96YCi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B5piO5L2g5pyJ44CCPC9wPjxwPjxlbT42OS48L2VtPuaYjuefpeS9oOayoeaci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cqOW/g+S4iu+8jOWNtOi/mOaYr+WvueS9oOS4gOWmguaXouW+g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kuIrmgLvmnInkuIDpopflv4PlnKjmnJ/lvoXjgIHlkbzllK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opflv4PjgII8L3A+PHA+PGVtPjcxLjwvZW0+5qKm56KO5ZyG56C077yM5oOK5ZW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Y20562J5LiN5Yiw5L2g55qE6IS45bqe44CCPC9wPjxwPjxlbT43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IkeWcqOS9nOi0seiHquW3se+8jOayoeacie+8jOaIkeWPquaYr+i/mO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iJHmiYDnkIbop6PnmoTnlJ/mtLvlsLHmmK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DliIflnKjkuIDotbfjgII8L3A+PHA+PGVtPjc0LjwvZW0+5pyA5Ly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G5byA77yM6ICM5piv5YiG5byA5ZCO55qE5LuW5Y+I6YeN5paw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PC9wPjxwPjxlbT43NS48L2VtPuS9oOi/mOWlveWQl++8jO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ahOS9oO+8jOWWnOasouS6huiwgeOAgjwvcD48cD48ZW0+Nz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kuIrooqvng63phpLkuobvvIzliKvlv5jkuobpobrmiYvluK7kvaDlrqTlj4vnm5b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jgII8L3A+PHA+PGVtPjc3LjwvZW0+6L+Z5piv5LiA5Liq55ub6KGM5YiG5byA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S25YiZ5oiR5Lus6YO95LiN5pOF6ZW/6L6e5Yi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Etuaciei/h+mCo+agt+eahOS4gOS4quS6uu+8jOaYr+eUn+WRveS4reS4jeWPr+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meWNsOOAgjwvcD48cD48ZW0+NzkuPC9lbT7miJHku6zlj6/ku6XkuIDotbfnnI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miYvnibXmiYvnnIvmtbfjgII8L3A+PHA+PGVtPjgwLjwvZW0+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OP5Lul5YmN6YKj5qC377yM6YKj5qC355So5Yqb55qE54ix77yM55u0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44CCPC9wPjxwPjxlbT44MS48L2VtPue8qemiiOaKteilv+mjju+8jOWtkei6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Br+OAguW/hueslOaAneWvhOaci++8jOWNp+e7reabtOmYk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Dlpb3nmoTlhbPns7vvvIzlrZjlnKjnnYDot53nprvvvIznm7jpgYf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I8L3A+PHA+PGVtPjgzLjwvZW0+5Zyo5p+Q5bm055qE56eL5a2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Zyo5b285q2k55qE5Zue5b+G44CCPC9wPjxwPjxlbT44NC48L2VtPuWNgeS4g+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Oe6qu+8jOWls+eUn+W8gOWni+WWnOasouWItumAo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bPkurrmgLvmmK/lr7noh6rlt7HniLHnmoTnlLfkurrvvIzljp/osIX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ho3ljp/lh4njgII8L3A+PHA+PGVtPjg2LjwvZW0+5Y+v5LiN5Y+v5Lul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Y+v5LiN5Y+v5Lul5LiN6KaB5LiN6KaB54ix5oOF77yf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aOpeS4i+adpeeahOWWnOasou+8jOWPquiDveatouS6juWUh+m9v++8jOa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OAgjwvcD48cD48ZW0+ODguPC9lbT7ml6DorrrkvaDpgYfop4HosIHvvIzku5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or6Xlh7rnjrDnmoTkurrvvIznu53pnZ7lgbbnhLb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oiR5LiA5Liq5Lq65Zyo5Y6f5Zyw5b6Y5b6K562J5b6F77yM5Y205YaN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5qE6Lqr5b2x44CCPC9wPjxwPjxlbT45MC48L2VtPuaYjuaYjuW9qeaOku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IsOacgOWQjuWOu+S+neaXp+S7jeS4jeS9j+aMveeVm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pbPkurrmgbbor63nm7jlkJHnmoTnlLfkurrvvIzmmK/mnIDmsqHnlKj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yLjwvZW0+5aSc5pma5oul5pyJ5bGe5LqO6Ieq5bex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aSc54+t5omA5Zuw6KaB5aW95aW954+N5oOc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WRveeahOmVv+mAlOaXheihjOS4re+8jOaIkei1sOWIsOS6huS4gOerm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MheiiseWOu+aEn+WPl+OAgjwvcD48cD48ZW0+OTQuPC9lbT7kuJbkuIr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JrlvIDlp4vvvIzljbDosaHlvLrng4jvvIzmuJDmuJDov5zkuobvvIznlJroh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k1LjwvZW0+5YaN5Lmf5rKh5pyJ5aSa5L2Z55qE5oSf5oOF5p2l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byE77yM5oiR5Lus5bCx5Yiw5q2k5Li65q2i5ZCn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cvOazquS5n+W+iOaXoOi+nO+8jOaAu+aYr+S4jeaVoui/vemXrumUme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cuPC9lbT7kurrnlJ/vvIzkuI3opoHpmqjkvr/ku4vlhaX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4vlhaXvvIzlsLHlv4XpoIjlvoXliLDntZDlsY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xbmt5ODZyYW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cW5reTg2cm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C8AC7B9A533D27050DF06F4B5F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