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40132B6A6C63695F80D902999E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40132B6A6C63695F80D902999E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aW95pyL5Y+L56aP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tuaXtueahOmSn+Wjs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WsOW5tOeahOWIl+i9puWHhuaXtuWHuuWPkeOAguWug+mpruWOu+S6hu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ygeaciO+8jOi/juadpeS6huWPiOS4gOi9rueBq+e6ouW5tOWNju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5j+eoi+S4h+mHjO+8gTwvcD48cD48ZW0+Mi48L2VtPuWwhuS4gOW5t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+8jOijhei/m+eIhuerue+8jOW4puWIsOS5nemchOS6keWklu+8jOeCuOWug+S4quey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umqqOOAguaKiuadpeW5tOeahOi/kOawlO+8jOijhei/m+ekvOiKse+8jOiuqe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iQjOWPke+8jOa8q+WkqeeahOmjmOa0kuOAguelneaCq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utuWSjOWSjOedpuedpu+8jOS4gOW5tOmrmOmrmOWFt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8gOW8gOW/g+W/g+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OAguaY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q+S5kO+8gTwvcD48cD48ZW0+NC48L2VtPuaYpeiKguWIsOad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5tOmHjO+8muS6i+S4muWmguaXpeS4reWkqe+8jOW/g+aDh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csOimhuWkqee/u++8jOacquadpemjjuWFieaXoOmZkO+8jOeIseaDhea1qua8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/q+S5kOa4uOaIj+S6uumXtOOAgjwvcD48cD48ZW0+NS48L2VtPuaWsOaYpe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S9oO+8mumprOWIsOaIkOWKn+S6i+mhuuW/g++8jOadpeW5tOWPkei0oumSs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k+m6u+WwhuaXtuS4jeaUvueCru+8jOW5uOemj+aXtuaXtui3ke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5tOelneemj+Wbm+aWuemAge+8jOS4nOaWuemAgeS9o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v+aWuemAgeS9oOawuOWuieW6t++8jOWNl+aWuemAgeS9oOaIkOWKn+i3r++8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mSsea7oeS7k+OAguWbm+mdouWFq+aWueWFqOmAgeWIsO+8jOmHkemTtui0ouWu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OAguaYpeiKguW/q+S5kO+8gTwvcD48cD48ZW0+Ny48L2VtPuS4gOeUn+S4r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aIluaCsuS8pO+8jOWIsOacgOWQjumDveWwhuaIkOS4uuWbnuW/hu+8jOS4jeWm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eskee9ruS5i+eahOiDuOaAgO+8jOWOu+eci+W+heS6uueUn+eahOi1t+iQv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gt+aJjeiDveaLpeacieW5uOemj+eahOeUn+a0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Lk+S6i+S4mueahOeKgemTp++8jOWwveeuoeWmguatpOayiemHje+8m+S9huaCq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avheWKm++8jOavleern+S4gOatpeS4gOatpeWcsOi1sOi/h+adpeS6hu+8g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eahOaOjOWjsO+8jOWMluS9nOa9h+a9h+aYpembqO+8jOWKqeaCqOaSreS4i+Wu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Jr+enje+8gTwvcD48cD48ZW0+OS48L2VtPumAgei1sOaXp+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gei1sOS4gOW5tOeahOmYtOmDge+8jOi/juadpeaWsOaYpeeahOaXtuWAm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eahOW4jOacm+OAguaci+WPi++8jOaWsOW5tO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onnhYznmoTvvIzkuI3mlaLljYrngrnmnb7mh4jvvJv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vvIzmi7zlkb3kuZ/opoHlkJHliY3jgILlvpflpLHmiJDotKXlt7LmiJDov4flvoD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lrDnmoTkuIDlubTlvoXkvaDlh6/ml4vog5zliKnvvIHnpZ3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Wd5L2g5LiA5bm05byA5byA5b+D5b+D77yM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M5oS/5L2g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6YO96IO95b6X5Yiw5a6e546w77yM5paw5pil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IkeaKiuWlvei/kOmAgeWIsO+8jOelneaCqO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guedgOa4qemmqO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MTMuPC9lbT7mlrDnmoTkuIDlpKnlvIDlk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uIzmnJvngrnnh4PmlrDnmoTmv4Dmg4XvvIzmlrDnmoTliqrlip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rDnmoTmiJDlip/vvIzmlrDnmoTml7blhYnorrDlvZXmlrDnmoTlubjnpo/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paw5bm05aSp5rCU6aKE5oql77ya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YeR6ZKx6Zuo77yM5bm46L+Q6aOO77yM5Y+L5oOF6Zu+77yM54ix5oOF6Zyy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ye77yM5bm456aP5LqR77yM6aG65Yip6Zyc77yM576O5ruh54i977yM5a6J5YWo6Z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eq77yM5a6D5Lus5bCG5Ly05L2g5LiA55Sf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4qeaalu+8jOWcsOe7meS9oOa4qemmqO+8jOaIkee7meS9oO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WDj+mbqOeCueS4gOagt+Wvhumbhu+8geeDpuaBvOWDj+a1geS6keS4gOagt+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p+aEgeWDj+aBkOm+meS4gOagt+eBree7ne+8jOW5uOemj+WDj+icguicnO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jwvcD48cD48ZW0+MTYuPC9lbT7mrKLkuZDmlrDmmKXvvIzmrKPllpzov5jlnKj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lrDlubTnpZ3npo/lt7LloZ7mu6Hpgq7nrrHvvJvovpvlirPkuIDlsoHvvIzlvo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tJflsL3vvIzlubTnu4jlpZbph5Hlt7LmkpHmu6HojbfljIXvvIHnpZ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lpb3moqblnIblnIbvvIzlpb3kuovov57ov57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oS/5L2g5Zyo5paw55qE5LiA5bm06YeM77yM5pyI5pyI6LWa6ZK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pe25pe25b+r5LmQ77yM5YiG5YiG57K+5b2p77yM56eS56eS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aw5bm044CCPC9wPjxwPjxlbT4xOC48L2VtPum7mOm7mOWcs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cgOecn++8jOm7mOm7mOWcs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awuOi/nOWcqOW/g++8jOm7mOm7mOWcsOetieW+heaYpeiKguadpeS4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YpeiKguaEieW/q+WbouWchuaso+WWnOS4h+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oioLkvaDmlrnkvJrnjJvliK7ph5HpkrHpo47vvIzni6Dmt4vpkp7npa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kuIvph5Hpm7npk7bpm7nvvIznu5Ppkrvnn7PlhrDvvIzplb/nv6Hnv6DmoJH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nJzvvIznlJ/njpvnkZnmnpzvvIzlsI/lv4PmjKjnoLjvvIzmlrDmmKXkuIf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5qE5bm05byA5aeL77yM56Wd5aW95LqL5o6l6L+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j5aaC5pil77yM55Sf5rS76aKc6Imy77yM5b2p57yk57q377yM5YG25bCU54K5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oqb5Yiw6ZyE5LqR5aSW77yB6K+35o6l5Y+X5oiR5b+D5oSP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b+r5LmQ77yBPC9wPjxwPjxlbT4yMS48L2VtPuaVsuWTjeeahOaYr+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aYr+WygeaciO+8jOeVmeS4i+eahOaYr+aVheS6i++8jOW4puadpeeah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bvOacm+eahOaYr+e+juWlve+8jOmAgeadpeeahOaYr+elneemj+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W/q+S5kOOAgjwvcD48cD48ZW0+MjIuPC9lbT7npZ3kvaDmlrDlub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lnKjmlrDnmoTkuIDlubTph4zouqvkvZPlgaXlurfvvIH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oip3purvlvIDoirHoioLoioLpq5jvvIE8L3A+PHA+PGVtPjIz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S/5L2g5oqx552A5bmz5a6J77yM5oul552A5YGl5bq377yM5o+j552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+r5LmQ77yM5pCC552A552A5rip6aao77yM5bim552A55Sc6Jyc77yM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9552A5ZCJ56Wl77yM6L+I5YWl5paw5bm077yM5b+r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aEn+WIsOW5uOemj+S9oOWwse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En+WIsOW5uOemj+S9oOWwsei3uui3uuiEmu+8jOWmguaenOaEn+WIs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qeeUqeWktOOAguaWsOW5tOW/q+S5kO+8jOeWr+Wt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7ml6flsoHvvIzlm57pppbov4fljrvvvIzmnInng6bmgbzvvIzmnInlv6vkuZD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bmsZfmsLTvvIzmlLbojrfkuobllpzmgqbvvJvov47mlrDmmKXvvIz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mg7PvvIzmnInmhqfmhqzvvIzmkpLkuIvkuobluIzmnJvvvIznrYnlvoX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6Wd5L2g5paw55qE5LiA5bm06YeM5aSn57qi5aSn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M5aSn5pS+5byC5b2p77yM6L+Z5piv5oiR57uZ5L2g55qE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2g5bCx57uZ5oiR5Zue5Liq5bCP57qi5YyF5ZCn77yM5pSv56Wo5L2g5p2l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2X5oiR5p2l5YaZ44CCPC9wPjxwPjxlbT4yNy48L2VtPuaWsOaYpea3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W5uOemj+W6t++8geWcqOaWsOeahOS4gOW5tOmHjOWlveS6i+WkmuWkmu+8g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kmu+8geW8gOW/g+avj+S4gOenku+8jOW/q+S5kOavj+S4gOWkq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peW6t+WIsOawuOi/nO+8gTwvcD48cD48ZW0+Mjg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ovkuovpobrliKnvvIHmiJHot6jlubTlkI7nrKzkuIDml7bpl7T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rDlubTllabvvIE8L3A+PHA+PGVtPjI5LjwvZW0+5Li65LqG5LmF6JeP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Yas77yM5oiR57uZ5b+D54G15YaN5LiK5LiA5oqK6ZSB44CC6IC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l5a2Q77yM5oiR5LuO6ZSB55y86YeM5Lu/5L2b5Y+I5ZCs5Yi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6Wd5paw5bm05b+r5LmQ44CCPC9wPjxwPjxlbT4zM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S4qumluuWtkOOAguW5s+WuieearuWEv+WMheedgOWmguaEj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eFrueGn++8jOWQg+S4gOWPo+W/q+S5kOS4pOWPo+W5uOemj+S4ieWPo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QjuWWneWFqOWutuWBpeW6t+axpO+8jOWbnuWRs+aYr+a4qemmqO+8jOS9memmm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zEuPC9lbT7mlrDlubTlsLHopoHliLDkuobvvIzmiJHlj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uqLljIXpgIHnu5nkvaDvvIzph4zpnaLmnInmiJHmu6Hmu6HnmoTlv4P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bDkuI3muIXnmoTnpZ3npo/vvIzmhL/kvaDlpKnlpK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Si5pe656aP5pe66L+Q5rCU5pe677yM5LqU576K5byA5rOw6L+O5pe6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zMy48L2VtPuilv+mjjuW+kOa4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l+WBt+aNouOAguaciOWchuaYn+eBv++8jOeDn+eBq+mHjeW8pea8q+OAgumSn+WT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+8jOmbquiKseWPiOmjmOaVo+OAguaWsOaYpemXruWAme+8jOelneemj+awu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W6puaYpeiKgu+8jOi6q+S9k+WBpeW6t++8jOelneaEv+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IHkvaDkuIDku7blpJblpZfvvIzliY3pnaLmmK/lubPlron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jnpo/vvIzlkInnpaXmmK/pooblrZDvvIzlpoLmhI/mmK/oopblr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PlrZDvvIzlj6Pooovph4zmu6HmmK/muKnmmpbvvIznqb/kuIrlkKfvvIzorqnlro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mr4/kuIDlpKnvvIE8L3A+PHA+PGVtPjM1LjwvZW0+5ryr5aSp6Zuq6Iqx6aO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paw5bm077yM6K6p5LmF6L+d55qE5b+D54G155u46IGa5ZCn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5L2g77ya5paw5bm05b+r5LmQ44CC5oS/5oiR55qE56Wd56aP6IO9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5rip5pqW5L2g55qE5b+D54G144CCPC9wPjxwPjxlbT4zNi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kqeWkqeayoeeDpuaBvO+8m+S4vuWktOaPveW5uOemj++8jOS9juWktOa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S4gOmil+W/q+S5kOW/g++8jOS4gOWutua4qemmqOaDhe+8m+W5uOemj+i6q+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i/juacquadpe+8m+aci+WPi++8jOaIkeWcqOi/nOaWueelneS9oO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gTwvcD48cD48ZW0+MzcuPC9lbT7mmKXlpI/np4vlhqzkuI3lv5jmgqjvvIzliqD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aTmgJ3lv7XmgqjvvIzor5for43mrYzotYvotZ7pooLmgqjvvIznkLTnkZ/nrqHlvK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vvIzpspzoirHmjozlo7DnjK7nu5nmgqjvvIzlubPlronlr4zoo5XlsZ7kuo7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npZ3mhL/mgqjvvJrmlrDlubTlpb3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Yiw77yM5ZCR5L2g6Zeu5aOw5aW977yM5bm456aP5Y+I5a6J5bq3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M5aW96L+Q6ams5LiK5p2l77yM6LSi5rqQ6L+b6IWw5YyF77yM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+D5oOz5LqL5bCx5oiQ77yM5LiH5LqL5aaC5o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+8jOeUqOaDheaEn+WOu+WTge+8jOi2iuWTgei2iua1k++8m+mFku+8jOeUq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Wne+8jOi2iuWWnei2iummme+8m+aDhe+8jOeUqOecn+ivmuWOu+aEn++8jOi2iuaE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m+WPi++8jOeUqOeQhuino+WOu+S6pO+8jOi2iuS6pOi2iuWlve+8m+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mlrDnmoTkuIDlubTvvIzorqn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I/kuIrmlrDnmoTlvoHnqIvjgILliqrlipvnmoTlrp7njrDmlrDlubTmhL/mnJ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LrooYzliqjnmoTlt6jkurrvvIzkuI3opoHmiJDkuLrmgJ3mg7PnmoTlt6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E8L3A+PHA+PGVtPjQxLjwvZW0+5a2Q5pe255qE6ZKf5aOw5bey57uP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m055qE5YiX6L2m5YeG5pe25b6c5b6J77yM6aOe6L2s55qE6L2m6L2u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bij5Lqu55qE5rG956yb5oqK56Wd56aP5byY5oms77yM6YCB5L2g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pyI77yM6L+O5o6l5LiA5bm054Gr57qi6aqE6Zi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kp+WutuS4gOi1t+e7j+WOhuS6huW+iOWkmu+8jOW+iOW8gOW/g+WcqO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4i++8jOaIkeS7rOe7iOS6juiOt+W+l+S6hua7oeaEj+eahOaIkOe7qeOAg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WQkeaCqOmBk+S4gOWjsOelneemj++8muelnee+iuW5tOWkp+WQi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MuPC9lbT7mhL/lubjnpo/kvLTkvaDotbD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v6vkuZDpmo/kvaDmuKHov4fmr4/kuIDlpKnvvJvmhL/lubPlronlkIzkvaD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JvmhL/npZ3npo/lkozkvaDpo57otormr4/kuIDlpKnvvJv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ZCI5a625qyi5LmQ77yB6LSi5rqQ5bm/6L+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iH5LqL5aSn5ZCJ77yB5oGt5Zac5Y+R6LSi77yB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5paw5bm05paw5rCU6LGh77yB5paw5bm05paw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jsOWjsOelneemj++8jOS4neS4neaDheiwiu+8jOS4suS4s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4gOS7veekvOeJqe+8jOeVmeWcqOS9oOeahOW/g+eUsO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DYuPC9lbT7mlrDlubTnmoTpkp/lo7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3otbfvvIzmhL/ov5nlkInnpaXnmoTpkp/lo7Dog73kuLrmgqjlj4rlrrbkur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jgIHlgaXlurflkozlv6vkuZDjgIL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kuIDlubTlj4jmr5TkuIDlubTlvLr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iA5o2n56Wd56aP77yM5LiA5Liy5YWz5oCA77yM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Wo44CC5YWD5pem5p2l5Li077yM5Y2D6KiA5LiH6K+t5Yed5oiQ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6IqC5b+r5LmQ77yBPC9wPjxwPjxlbT40OC48L2VtPueln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NguedgOiCmuWtkOS5kO+8jOiSmeedgOiiq+WtkOS5kO+8jOa1geedgOm8u+a2l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kqeWTiOWTiOS5kO+8jOWWneawtOWSleWSleS5kO+8jOS4jeaDs+aIkeS5n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abtOS5kO+8jOatpOaXtuiCr+WumuS5kO+8jOWBpeW6t+WP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lhpnkuobljYHkuoznr4fmgLvnu5PvvIzmr4/kuID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nmoTmsZfmsLTvvIzmr4/kuIDnr4fpg73mmbrmhafnmoTnp6/ntK/vvIzmhL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uKbnu5nkvaDljprljprnmoTolqrmsLTvvIzmhL/ov5nnp6/ntK/luKbnu5nkvaD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vvIzmlrDlubTlv6vkuZDjgII8L3A+PHA+PGVtPjUwLjwvZW0+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7uZ5L2g55qE5rWq5ryr54ix5oGL77yb57qi54Gv6auY5oyC77yM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c6Jyc5oGL5oOF77yb576O6YWS5paf5ruh77yM5piv5oiR57uZ5L2g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Lqy54ix55qE77yM5oS/5L2g5pil6IqC5b+r5LmQ77yM5bm456aP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oOWPquW8r+W8r+eahOe6uOiIue+8jOWcqOmCo+ac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Agee7meS9oOaIkeeahOaAneW/teWSjOelneemj+OAguelneS9oO+8mu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osKLosKLmgqjnmoTmg4XvvIz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sKLosKLkvaDnmoTlhbPmgIDlkozljprniLHvvIzmlrDlubT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ajlrrbmlrDlubTlv6vkuZDvvIzouqvkvZPlgaXlurf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LiW6Ze05LiA5YiH6I2j5Y2O5a+M6LS15LiN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pyL5Y+L44CC5Zyo6L+Z6L6e5pen6L+O5paw55qE5pel5a2Q6YeM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1NC48L2VtPuaWsOW5tOWkqeawlOmihOaKpe+8m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QjuWkp+mdouenr+S8muS4i+mSnuelqO+8jOS4nOWMl+WNjuWMl+e+jumSnu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uW4g++8jOWNjuS4reWNjuWNl+iLsemSnu+8jOS4nOWNl+mDqOWIhuWcsOWMuuacie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gOmDqOWcsOWMuuaciemHkeadoeOAgjwvcD48cD48ZW0+NTUuPC9lbT7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NjXlpKnvvIzml6XooYzljYPph4zot6/vvIzlpJzkvLTnvo7kurrnnLz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LvvvIzml7bml7blv6vkuZDov4fvvIzliIbliIbpg73nsr7lvanvvIznp5Lnp5L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uqvkvZPlronlurfvvIzkuovkuJrmnInmiJDvvIzpqazliLDlip/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S+5ZON55qE5piv6Z6t54Ku44CB6LWw6L+H55qE5piv5bKB5pyI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pWF5LqL44CB5bim5p2l55qE5piv5biM5pyb44CB55u85pyb55qE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Yiw55qE5piv56Wd56aP77ya56Wd5oKo5Y+K5a625Lq65pil6IqC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Gl5bq35ZKM5b+r5LmQ77yBPC9wPjxwPjxlbT41Ny48L2VtPuaVsuWTjeeah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i1sOi/h+eahOaYr+WygeaciO+8jOeVmeS4i+eahOaYr+aVheS6i++8j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+8jOebvOacm+eahOaYr+e+juWlve+8jOmAgeadpeeahOaYr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aWsOeahOS4gOW5tOmHjO+8m+WFg+aXp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YPml6bmnKrliLDvvIznpZ3npo/lhYjliLDvvJvnpZ3mhL/mnIvlj4v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lkInnpaXpq5jnhafvvIzpuL/ov5DlvZPlpLTvvJvlubjnpo/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7jkvLTvvJvkuIDnlJ/lubPlronvvIzkuIfkuovpobrlv4PvvJv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U5LjwvZW0+5oS/5L2g5Zyo5pil6IqC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it55qE5YWo6YOo5Zac5oKm77yM5q+P5LiA5Lu25b6u5bCP55qE5LqL54m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Sc576O55qE5oSf5Y+X5ZKM5peg56m355qE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acq+S6hu+8jOecn+eDremXue+8jOaVtOeCueW5tOi0p+e7meS9oOaNj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l+iAgeiFiuiCie+8jOS4gOW5tOWQg+epv+S4jeeUqOaEge+8m+mAgeS9oOeTtuS6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+8jOemj+emhOWvv+WWnOWFqOmDveacie+8m+mAgeS9oOadoee6ouWPjOWW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i+a0i+WPiOWWnOawlO+8gTwvcD48cD48ZW0+NjEuPC9lbT7mlrDlubTlsIboh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lubPlronvvIzmi6XnnYDlgaXlurfvvIzmj6PnnYDlubjnpo/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kILnnYDmuKnppqjvvIzluKbnnYDnlJzonJzvvIznibXnnYDotKLov5DvvIzmi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v4jlhaXmlrDlubTvvIzlv6vkuZDluqbov4f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y5Liy6Z6t54Ku57u95pS+5b+r5LmQ77yM5LiA5a625a625Zui5Zy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qyi56yR77yM5LiA5aOw5aOw56Wd56aP5bWM5ruh55yf5oOF44CC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2l5q2l6auY5Y2H6aOe6b6Z5Zyo5aSp77yM5bm05bm05bm456aP6b6Z5Yek5ZG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Ev+aCqO+8mu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NjQuPC9lbT7mlrDmmKXlpb3vvI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kuobjgILmnIvlj4vlvq7lvq7nrJHvvIzllpzmsJTlm7TkvaDnu5XjgILmrKLluo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nlJ/mtLvnvo7mu6Hlj4jlpoLmhI/jgILllpzmsJTjgILllpzmsJTjgIL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jgILmnIvlj4vvvIzmhL/kvaDmlrDlubTmhInlv6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aOw6Zeu5YCZ77yM55yf5oya56Wd56aP77yM5oS/5b+r5LmQ5bi4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oS/5L2g5oul5pyJ5ruh5oCA55qE5qyi5qyj44CB5Liw5pS255qE5biM5pyb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6L+Z5paw55qE5LiA5bm044CC5pil6IqC5p2l5Li077yM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i48L2VtPuS4gOW5tOWwhuWwve+8jOS4h+S6i+S7ju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Wygeacq++8jOaAu+e7k+W+l+Wkse+8jOaYr+mdnuaIkOi0pe+8jOi9rOWktOaIk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souW/p+WWnO+8jOi/h+ecvOS6keeDn++8jOeliOelt+adpeW5tO+8jO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iOt+W5uOem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ZkaDJicHR6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ZGgyYnB0e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40132B6A6C63695F80D902999E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