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9A45860C4B4308710DE1A3947E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A45860C4B4308710DE1A3947E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9keWQjeWPpOmj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lq3lv7XmiJDnqbrml6A8L3A+PHA+PGVtPjI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fkurropoY8L3A+PHA+PGVtPjMuPC9lbT7nm7jlv5jkuo7msZ/muZY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m77nu5XlsbHmsrM8L3A+PHA+PGVtPjUuPC9lbT7pgYfop4HlsLHnj43mg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r5fphZLnurXlubTljY48L3A+PHA+PGVtPjcuPC9lbT7okL3oir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Q8L3A+PHA+PGVtPjguPC9lbT7ooYDmn5PlgL7ln47mroc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lh6DmraXlr7s8L3A+PHA+PGVtPjEwLjwvZW0+5Zue55y46YaJ5YC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AvuS8iuaFleaZmuWHiTwvcD48cD48ZW0+MTIuPC9lbT7lha7loqj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L3A+PHA+PGVtPjEzLjwvZW0+5aKo56u55YeJ5aSc5b2x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fk+mdkuihozwvcD48cD48ZW0+MTUuPC9lbT7mjL3moqblv4bnrJn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LiW5bCx54ix5L2gPC9wPjxwPjxlbT4xNy48L2VtPuecieebrumXtOa4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guPC9lbT7lj5HpnInnmoTmg4XkuaY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6KeB57uIPC9wPjxwPjxlbT4yMC48L2VtPuWwmOeDn+afk+aarumb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tKDmiYvnu77pnZLkuJ08L3A+PHA+PGVtPjIyLjwvZW0+5oem5byx57uZ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WnOasouS4jeaYr+eIsTwvcD48cD48ZW0+MjQuPC9lbT7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kuK3lrqI8L3A+PHA+PGVtPjI1LjwvZW0+5pu455Sf5pWs5Lqt5bG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ciOmAkOS6uuadpTwvcD48cD48ZW0+MjcuPC9lbT7mg7PkvaDnmoTnnqz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OF55WZ5LiA54K555e0PC9wPjxwPjxlbT4yO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bqOmBpTwvcD48cD48ZW0+MzAuPC9lbT7mgqDnhLbop4Hlub3ok50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5byP54ix5oGLPC9wPjxwPjxlbT4zMi48L2VtPumjjui9u+iKseiQve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l63nnLzlhaXkvaDmoqY8L3A+PHA+PGVtPjM0LjwvZW0+5oy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iF5q2MPC9wPjxwPjxlbT4zNS48L2VtPuW/g+aIv+eahOW+i+WKq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rmgo3nmoToj4flh4k8L3A+PHA+PGVtPjM3LjwvZW0+6Ze75ZCb5pyJ5Lik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uueminOi0n+WygeaciDwvcD48cD48ZW0+MzkuPC9lbT7lg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5Tmg4U8L3A+PHA+PGVtPjQwLjwvZW0+5omn55S75rWF55u45oCd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fpeeahOacquadpTwvcD48cD48ZW0+NDIuPC9lbT7liJ3lpI/lkKzoirH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7qi6KOF6ICM6LmH6ICFPC9wPjxwPjxlbT40NC48L2VtPuS9juWQ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FrjwvcD48cD48ZW0+NDUuPC9lbT7nprvkurrnirnmnKrlvZ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W85ZCs6aOO6ZuoPC9wPjxwPjxlbT40Ny48L2VtPuaYjueBr+iuuOS4ieWN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irHlvbHkuIrnurHnqpc8L3A+PHA+PGVtPjQ5LjwvZW0+5Lmd6Z+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66rPC9wPjxwPjxlbT41MC48L2VtPuS4jembqOiKseeKueiQv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liY3jga7lronpnZk8L3A+PHA+PGVtPjUyLjwvZW0+5aSc55WU56em5reu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absuivgOWIq+ivlzwvcD48cD48ZW0+NTQuPC9lbT7ljY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gL7ln448L3A+PHA+PGVtPjU1LjwvZW0+56u55qCA5b6F5riF5b2S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iho+i/h+W/mOW3nTwvcD48cD48ZW0+NTcuPC9lbT7lt7LmurrkvaDlv4P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mM5LiK6Zuq5aaC54OfPC9wPjxwPjxlbT41OS48L2VtPuS6i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eatjDwvcD48cD48ZW0+NjAuPC9lbT7pmYzkurrlt7LkuI3lnKg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bGx55qG5Y+55oOLPC9wPjxwPjxlbT42Mi48L2VtPuWQq+eskeWNiuatpemi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m57nnLjms6rlgL7ln448L3A+PHA+PGVtPjY0LjwvZW0+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7PC9wPjxwPjxlbT42NS48L2VtPumGiemjjuWQueWuouiho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r7fkvaDpnaDovrk8L3A+PHA+PGVtPjY3LjwvZW0+6aG+5YyX5riF5q2M5a+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bqua7oemVv+WuiemBkzwvcD48cD48ZW0+NjkuPC9lbT7mnIjlvb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ZE8L3A+PHA+PGVtPjcwLjwvZW0+57q16Iqx5pyf5bCG6K+v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mGieS4gOWcujwvcD48cD48ZW0+NzIuPC9lbT7lsbHlkI7liKvnm7jpg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mo5pmT56C05bm95YalPC9wPjxwPjxlbT43NC48L2VtPuacrOaYr+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jwvcD48cD48ZW0+NzUuPC9lbT7po47oiJ7mnb7mnpfmtqc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+O5oOc5pqW546JPC9wPjxwPjxlbT43Ny48L2VtPuWNl+ahpeWHoOe7j+en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53or7TnoLTniLHmg4U8L3A+PHA+PGVtPjc5LjwvZW0+5YeJ5YWu5riF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wPjxwPjxlbT44MC48L2VtPuWlveaipueVmeS6uumZs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/kuIDmsZ/msLQ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tNGMwcGtsbDcuaHRtbCI+aHR0cHM6Ly9kdWFuanV6aWt1LmNvbS9kdWFuanV6aS9j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bG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A45860C4B4308710DE1A3947E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