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9210F7F78CFFC45186D5631C98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9210F7F78CFFC45186D5631C98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L2g55qE5pi156e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tieaIkeWPmOS8mOengDwvcD48cD48ZW0+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Bo+WPquacieS9oDwvcD48cD48ZW0+My48L2VtPuWHueWHuOabvOiAkOS4iuWwj+aA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NC48L2VtPuS9oOeUnOWIsOaIkeW/g+mHjOWVp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uemhmOWBmuWms+eahOWwj+WCu+eTnDwvcD48cD48ZW0+Ni48L2VtPue7huaVsO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DwvcD48cD48ZW0+Ny48L2VtPuatoeWbjTwvcD48cD48ZW0+OC48L2VtPueLrOWu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Bh+ingeeIsTwvcD48cD48ZW0+MTAuPC9lbT7pnZ7msrXkuI3n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Kr5L2g5a6g5Z2PPC9wPjxwPjxlbT4xMi48L2VtPuS4gOi8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OittzwvcD48cD48ZW0+MTMuPC9lbT7ooZfop5LnmoTniLHmgY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05LuW5LmFPC9wPjxwPjxlbT4xNS48L2VtPuKMkuKKmeKMkuesqOesqOeM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afmiYvkuI3nprs8L3A+PHA+PGVtPjE3LjwvZW0+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piv6Zmq5Ly0PC9wPjxwPjxlbT4xOC48L2VtPuWvueeahOaXtumXtOWvueeahO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5mb3JldmVyJmRlZzvkuLrkvaDplIHlv4M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6Z2Z5aW9PC9wPjxwPjxlbT4yMS48L2VtPuS9oOWcqOaIkeWu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kp/mg4Xkuo7kvaA8L3A+PHA+PGVtPjIzLjwvZW0+5oiR5oS/5oSP6LWM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WJ5Y+q54ix5L2gPC9wPjxwPjxlbT4yNC48L2VtPu+9nuS4jeWPmOeahOe6puWum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4tjwvcD48cD48ZW0+MjUuPC9lbT7nv5LmhaPmnInooq48L3A+PHA+PGVtPjI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LiN6Kej6YeKPC9wPjxwPjxlbT4yNy48L2VtPua6uueIseWSjO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marmiJHku47lrabloILliLDmrr/loII8L3A+PHA+PGVtPjI5LjwvZW0+5bC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b+DPC9wPjxwPjxlbT4zMC48L2VtPuaAneW/teaYr+WZrOW/g+eahOeX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ipDikaDot5XlnInmuaI8L3A+PHA+PGVtPjMyLjwvZW0+56Kn5rW3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oiS5ama57qx5oiR55qE5LuWPC9wPjxwPjxlbT4zMy48L2VtPumdnuS9oOS4jeWP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rojmiJHmiYDniLE8L3A+PHA+PGVtPjM1LjwvZW0+5YK75YK7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xwPjxlbT4zNi48L2VtPuaIkeW/g+S+neaXpzwvcD48cD48ZW0+Mzc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LHov5nmoLflrojlgJk8L3A+PHA+PGVtPjM4LjwvZW0+b2/kuIDnm7TnmoTmgJ3lv7Xi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4Ot6KGA5LiO5qKm5oOzPC9wPjxwPjxlbT40MC48L2VtPuS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PC9wPjxwPjxlbT40MS48L2VtPuaJp+aJi+a1quWkqea2rz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lhYjnlJ/nmoTlrp3otJ08L3A+PHA+PGVtPjQzLjwvZW0+5L2g5piv5oiR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9meeUn+S+neaBi+S9oDwvcD48cD48ZW0+NDU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DlkI7mmK/kvaA8L3A+PHA+PGVtPjQ2LjwvZW0+5ZSv576O55qE5oGL5oO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S4juS4lueVjOWPquW3ruS4gOS4quS9oD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Xku5blv4M8L3A+PHA+PGVtPjQ5LjwvZW0+44GYJm9ncmF2ZTvmsLjov5znmoTnl7T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4pGg6aKX5b+D5Y+q5Li65L2g6ICM6Lez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kxvdmUgWW91PC9wPjxwPjxlbT41Mi48L2VtPuWPtuebuOS+neOAgeiKseebuOma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pgYfop4HkvaDml7bpo47lpb3nlJw8L3A+PHA+PGVtPjU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LmWQm95PC9wPjxwPjxlbT41NS48L2VtPuS9oOeahOacquadpeaIkemihOi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NTYuPC9lbT7mt7Hmi6XkuI3lvIM8L3A+PHA+PGVtPjU3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nPC9wPjxwPjxlbT41OC48L2VtPuWBmuS9oOaAgOS4reeMq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vaDlv4PkuIrkuro8L3A+PHA+PGVtPjYwLjwvZW0+4oSh5oSf5oOF55qE6IyD5YS/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uS4jeaOieeahOW/g+WKqD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v4XpobvmnInkvaA8L3A+PHA+PGVtPjYzLjwvZW0+5rC45Ly05LiA56y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KXh+a1geaYn+mbqO+5j+OAgSZyYWRpYzs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aQ6KaB55qE5bm456aP5bCx5piv6L+p5bm456aPPC9wPjxwPjxlbT42Ni48L2VtPuW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PmOaIkOS6huiAgeS8tDwvcD48cD48ZW0+NjcuPC9lbT7lroHotJ/lpKnkuIvkuI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Y4LjwvZW0+5Lq/5Lq65LiN5Y+K5L2g5LiA5Lq6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9oOWIsOacgOWQjuOAhjwvcD48cD48ZW0+NzAuPC9lbT7mhJvlprPliLDmrb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mR6L+b5YWI55Sf5oCA6YeMPC9wPjxwPjxlbT43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WPquiuuOaIkeaLpeaciTwvcD48cD48ZW0+NzMuPC9lbT7nu63lhpnkuI3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s8L3A+PHA+PGVtPjc0LjwvZW0+54K65L2g5Z6o5YCZPC9wPjxwPjxlbT43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WFqOaYr+S9oDwvcD48cD48ZW0+NzYuPC9lbT7ml6DlkI3mjIfnmoTnuqb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4ix5L2g5piv5pyA5bm456aP55qE5LqL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i+ueacieS9oOWwseaYr+W5uOemjzwvcD48cD48ZW0+NzkuPC9lbT7jgZT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sZ7ihpk8L3A+PHA+PGVtPjgwLjwvZW0+4pSI4pS+5LiA6L6I5a2Q5pyA54ix77i24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ZquS9oOW6pui/h+a8q+a8q+mVv+WknD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nKjkuIvkuKrovazop5I8L3A+PHA+PGVtPjgzLjwvZW0+5oiR5ZCR5p2l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5oiQ5oCn5Y205b+15L2g5aW95rex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MG1remRkNWs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TBta3pkZDVr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9210F7F78CFFC45186D5631C98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