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16E664D5027E668F6A8EE27BE7BF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6E664D5027E668F6A8EE27BE7BF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iKguaNjuWOu+aIkea4qeaaluWmguaYp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WmiOaLpeacieW5uOemj+eUnOe+jueahOaWsOW5tOOAgueMquW5tOih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BguW/g+aEv++8gTwvcD48cD48ZW0+Mi48L2VtPuiuqeaIkei/meS7ve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mui/h+eUteazou+8jOi3qOi/h+mHjemHjemrmOWxse+8jOi2iui/h+a7lOa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aOoOi/h+mrmOalvOWkp+WOpu+8jOmjnuWIsOS9oOi6q+i+ueOAgue+iu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cqOi/mee+juS4vea4qemmqOeahOS4lueVjOmHj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kp+WcsOeahOelneemj++8jOi/meagt+a0i+a6ouW4jOacm+eahOS4gOW5t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OWtpuS9oOaWsOW5tOW/q+S5kO+8jOWtpuS5oOi/m+at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ayoeacieS7gOS5iOiDveavlOS6uueahOavjeS6suabtOS4uuS8n+Wkp+OAg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umXtOacgOS8n+Wkp+eahOWKm+mHj+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tuS6sue7meS6huaIkeS4gOeJh+iTneWkqe+8jOe7meS6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ayg+Wcn++8jOeItuS6suaYr+aIkeeUn+WRvemHjOawuOi/nOeahOWkqumYs+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W/q+S5kO+8gTwvcD48cD48ZW0+Ni48L2VtPuW4jOacm+avj+S4quWuneWune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Dj+iKseWEv+S4gOagt+W8gOaUvu+8jOWDj+mYs+WFieS4gOagt+eBv+eDgu+8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eahOW6pui/h+avj+S4gOWkqe+8gTwvcD48cD48ZW0+Ny48L2Vt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icnO+8jOmHjOmdouWKoOeCueezlu+8jOacgOWQjuWKoOWFpeebkO+8jOWIhuW8g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ingemdouaYr+eUnOeahO+8jOacgOWQjuaJjeefpeS4gOWIh+aYr+W5uOem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i/meS4gOWIu++8jOacieacgOa3seeahOaAneW/teOAg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juWOu+a7oeW/g+eahOelneemj++8jOeCuee8gOeUnOicnOeahOaipu+8jOaEv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aWsOW5tO+8gTwvcD48cD48ZW0+O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eahOW4jOacm++8jOaWsOeahOW8gOWni++8jOW/g+eahOaUtuiOt+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W/g+eahOW/q+S5kOOAguaEv+W5uOemj+i0ouWvjOawuOS8tOS9oOW3puWP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mlrDmmKXmlrDnpo/npZ3mhL/kva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kuovpobrlv4PvvIzmnaXlubTlj5HotKLpkrHlpoLmhI/jgILmiZPpur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L7ngq7vvIzlubjnpo/ml7bml7bot5HkuI3mjo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6L+Q5rCU5YOP6Zuo54K55LiA5qC35a+G6Zu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C6Jyc5LiA5qC355Sc576O77yBPC9wPjxwPjxlbT4xMi48L2VtPuaYpeiKguaYr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s+iKguWwseS4jeiDveayoeacieS9oO+8geayoeacieS9oOWwseWlveWDj++8mueC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UvuebkO+8jOahlOWtkOS4jeWkqueUnO+8jOWWnemFkuayoeacieeDn++8jOS4iu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mSseOAgjwvcD48cD48ZW0+MTMuPC9lbT7msqHmnInlpKnlk6rmnInlnLD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6rmnInlrrbvvIzmsqHmnInlrrblk6rmnInkvaDvvIzmsqHmnInkvaDlk6rmnInmiJH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mgqjmmKXoioLlv6vkuZDvvIE8L3A+PHA+PGVtPjE0LjwvZW0+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5LiA5bm05Lit5a+55pWd5YWs5Y+455qE5aSn5Yqb5pSv5oyB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Lit5ZCJ56Wl5aaC5oSP77yM5aSn5bGV5a6P5Zu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uiemAuOmdmeiwp+eahOaZmuW5tO+8jOS4gOenjeS8keaBr++8jO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S4gOenjeiHs+mrmOeahOS6q+WPl++8geelneaCqOemj+WmguS4nOa1t+mVv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vv+avlOWNl+WxseS4jeiAgeadvu+8gTwvcD48cD48ZW0+MTYuPC9lbT7lj6Dlj6r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moTnurjoiLnvvIzlnKjpgqPmnIjlpoLmsLTkuIvvvIzpgIHnu5nkvaDmiJ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Z3npo/jgILnpZ3kvaDvvJrkvbPoioLlv6vkuZDvvIE8L3A+PHA+PGVtPjE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55qE6Led56a777yM5rKh5pyJ56S854mp77yM5rKh5pyJ5aSn6aSQ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2g55qE5b+D5ZKM5pyA5pyA55yf6K+a55qE5LiA5aOw56Wd56aP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byg5bm05Y+R6L6+77yBPC9wPjxwPjxlbT4xOC48L2VtPuelneiAgeW4i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Un+a0u+e+jua7oe+8jOWutuW6reW5uOemj++8jOW3peS9nO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lrDlubTlpb3vvIHmlrDlubTliLDvvIzlpb3kuovlhajliL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lhajlrrbmlrDlubTlv6vkuZDvvIHouqvkvZPlgaXlurfvvIHlt6XkvZzpobrliK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E8L3A+PHA+PGVtPjIwLjwvZW0+6ICB5amG77yM546w5Zyo5rS7552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6ICM5rS777yM5Li65LqG5pyq5p2l5oiR5Lus55qE5a6d5a6d6ICM5rS7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ya5aW95Yqq5Yqb5aW95Yqq5Yqb77yB5paw5bm05b+r5LmQ77yM6ICB5a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lneiAgeW4iOS4h+S6i+WmguaEj+OA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nJ/lv4PnmoTlkbXmiqTkvZzpmarvvIznl7Tlv4P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73pmo/vvIzmlrDnmoTkuIDlubTmnInkvaDvvIzlpKnlpKnpg73mmK/lv6vkuZD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paw5bm05b+r5LmQ77yB5oS/5oKo5paw55qE5LiA5bm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bel5L2c6aG65Yip77yB55Sf5rS7576O5ruh77yB5aSp5aSp5pyJ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pe25pe25Ly0552A5qyi5LmQ56yR77yBPC9wPjxwPjxlbT4y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cqOi/h+WOu+eahOS4gOW5tOS4reWvueaVneWFrOWPuOeahOWkp+WKm+aUr+aM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S4reWQieelpeWmguaEj++8jOWkp+WxleWuj+Wbvu+8geaL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jwvcD48cD48ZW0+MjUuPC9lbT7lpojlpojvvIzmiJHmmK/mgqjmnIDmnbD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lpojlpojvvIzosKLosKLvvIHmlrDlubTlv6vkuZDlk6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paw5bm05Lqk5aW96L+Q44CB5byA5rSL6I2k44CB5rOh5rSL5aae44CB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X5oSP5Y+R5aSn6LSi44CC5Yqg54+t5Y+R576O5YWD77yM5aWW6YeR5Y+R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Y+R5riv5YWD44CCPC9wPjxwPjxlbT4yNy48L2VtPuelneemj+aYr+S7ve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WNg+iogOS4h+ivreeahOihqOeZveOAguS4gOmmluW/g+absu+8jOaEv+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S6i+S6i+WmguaEj++8geiAgeWphu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ubTovp7ml6flsoHvvIznpZ3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rDnmoTlvIDlp4vvvIzmnInmlrDnmoTmlLbojrfvvIz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5LjwvZW0+5aSp5aKe5bKB5pyI5Lq65aKe5a+/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m+5Z2k56aP5ruh6Zeo44CC5LiJ576K5byA5rOw6YCB5ZCJ56Wl77yM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44CC5oGt56Wd5paw5pil5b+r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mAouS9s+iKguWAjeaAneS6su+8jOeIuOeIuO+8jOWmiOWmi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9oOS7rOWkmuS/nemHjei6q+S9k+OAguW5tOW5tOmYluesrOW5s+Wui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XqOWQieelpe+8gTwvcD48cD48ZW0+MzEuPC9lbT7lnKjlranlrZDnmoTlmLTkuI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r43kurLlsLHmmK/kuIrluJ3jgILlpojlpoj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354i377yM5Zyo6L+Z54m55q6K55qE5pel5a2Q6YeM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O95bim552A5oiR5Lus55qE54ix77yM5oul5oyk5Zyo5oKo55qE6YWS5p2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77yM5rex5rex55qE77yM55u05Yiw5b+D5bq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Ise+8jOeUn+WRveWwseS8muW8gOiKse+8m+acieaDhe+8jOeUn+WRveWws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OAguaIkeaEv+S9oOeahOeskemdpeawuOi/nOWmgui/memynOiKseiIrOeSgOeS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QuPC9lbT7mlrDlubTnpZ3npo/vvIzotLr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kvbPoioLvvIzmga3llpzlj5HotKLvuZfmlrDlubTlpb3vvIzkuIfkuovpob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M1LjwvZW0+5LiA5bm05LiA5bqm5oK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oiR5Zyo6Lqr6L6555qE5pe25YCZ5biM5pyb5Lmf6IO95b+r5b+r5LmQ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44CC6ICB54i477yM6L6b6Ium5LqG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WOu+aIkeeahOW/g++8jOW4puWOu+aIkeeahOaEj++8jOW4pu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cqOeUn+WRveeahOaWsOWygeaciOmHjO+8jOabtOiMgeWjru+8jOabtOS4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WmiOWmiOaWsOW5tOW/q+S5kO+8gTwvcD48cD48ZW0+MzcuPC9lbT7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uZDmlrDlubTnmoTpkp/lo7DmgqDnhLblk43otbfvuZDpo5jpgIHnnYD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kKbnu5XlnKjmgqjnmoTouqvovrnjgII8L3A+PHA+PGVtPjM4LjwvZW0+57u157u1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z5oCA77yM5rWT5rWT5oOF5oSP5LiO56Wd56aP77yM55yf6K+a5Zyw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OS48L2VtPuatpOaXtuatpOWIu+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uiuqemjjuWEv+aNjuWOu+aIkea7oe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+8jOaEv+S9oOaLpeacieS4gOS4quW5uOemj+W/q+S5k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DAuPC9lbT7ov5zmlrnnmoTkvaDmmK/lkKbml6DmgZnvvJ/lnKj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gJ3lv7Xph4zvvIzmlLnlj5jnmoTmmK/miJHnmoTlrrnpopzvvIzkuI3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nmoTlv4PvvIHnnJ/lv4PmhL/kvaD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piv5oiR55qE5LiA5YiH77yM5L2g5piv5oiR55qE5pyI5Lqu5pif5pi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g5piv5oiR55qE6Iqx5py177yM5Zyo5oiR55y86YeM5oKE5oKE55qE57u9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AgeeIuOiAgeWmiOS9oOS7rOimgeazqOaEj+i6q+S9k+WVi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i6q+WcqOW8guS5oeeahOaIkeelneaIkeeahOeIuOeIuOWmiOWmi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5s+W5s+WuieWuie+8gTwvcD48cD48ZW0+NDMuPC9lbT7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4Xml6Dngb7vvIzkuIDliIflpoLmlrDjgILkuovkuJrovonnhYzjgIHml6DlhY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I3mlq3liJvmlrDjgILlubjnpo/nvo7mu6HvvIzml6Dlv6fml6DmhIHjgIH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I8L3A+PHA+PGVtPjQ0LjwvZW0+56Wd56aP5piv5Lu955yf5b+D5oSP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77yM5LiN55So5LiH6K+t77yM6buY6buY5Zyw5ZSx6aaW5b+D5puy77yM5oS/5L2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5aaC5oSP77yBPC9wPjxwPjxlbT40NS48L2VtPuaWsOW5tOeahOmSn+Wjs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jei1t++8jOmjmOmAgeedgOaIkeeahOelneemj++8jOiQpue7leWcq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phuaWsOW5tOW/q+S5kOOAgjwvcD48cD48ZW0+NDYuPC9lbT7mlrDmmKXlv6vkuZ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KflkInvvIHlkIjlrrbmrKLkuZDvvIHotKLmupDlub/ov5vvvIH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rHlvIDlr4zotLXvvIHph5Hnjonmu6HloILvvIHnpo/npoTlr7/npqfvvIH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Q3LjwvZW0+5LiA5Lu95LiN5rid55qE5Y+L6LCK77yM5oya552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6Wd56aP77yM57uZ5oiR5oOz5b+155qE5pyL5Y+L77yM5rip5aOw5Zyw6Zeu5L6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5paw5bm06L+b5q2l77yBPC9wPjxwPjxlbT40OC48L2VtPu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vreiogO+8jOWPquacieecn+ivmueahOelneemj++8jOelneiAgeW4i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6q+S9k+WuieW6t++8jOWkqeWkqeW8gOW/g+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nmoTmgJ3lv7Xlj5jljJbmiJDkuIDmnLXmnLXmtIHnmb3nmoTpm6rnu5L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haXkvaDnmoTlv4PnlLDvvIzljrvmhJ/lj5fmiJHlr7nkvaDnmoTpl67lgJnkuI7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lrDlubTmlrDlubTlv6vkuZDjgII8L3A+PHA+PGVtPjUw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5oS/5LiA5LiW55u45L6d77yM5LiA55Sf55u45a6I77yM55u45oGL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paw5bm05b+r5LmQ77yBPC9wPjxwPjxlbT41MS48L2VtPuWPpOS6uu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mOi/h+W5tO+8jOaEv+S9oOS5n+aJq+WOu+W/g+S4reS4gOW5tOeahOmjjuWwmO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eahOaXtuWIhu+8jOelneS9oOS4gOW5tOmD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lrDlubTlj4jliLDvvIznpZ3kvaD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4DkuYjmnInku4DkuYjvvIzmg7PlpJrlsJHotZrlpJrlsJHvvIH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HkuovlnKjkurrkuLrvvIE8L3A+PHA+PGVtPjUzLjwvZW0+5paw5bm0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5paw5byA5aeL44CB5paw6LW354K544CB5a6a5pyJ5paw55qE5pS26I63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LqL5LqL5aaC5oSP77yM5bKB5bKB5bmz5a6J77yM57K+56We5oSJ5b+r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W/meW/meeijOeijOS4gOaVtOW5tO+8jOWPquS4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/meS4gOWkqe+8jOiZveeEtuW5tOW6leayoeacie+8jOWPkeWPkeefreS/oeS5n+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aWsOaYpeW/q+S5kO+8jOS4h+S6i+WmguaEj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jliqjnnJ/or5rnmoTlv4PlvKbvvIzpk63orrDmiJDplb/nmoTovpvphbj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msLjov5znprvkuI3lvIDmgqjvvIzkurLniLHnmoTogIHluIj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U2LjwvZW0+55Sf5rS75piv5LiA5pys57K+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ir5Lq655qE5rOo6YeK5Luj5pu/5LiN5LqG6Ieq5bex55qE55CG6Ke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Y+R546w77yM5pyJ5omA5Yib6YCg44CC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iAgeW4iOaWsOW5tOW/q+S5kO+8jOWJjeeoi+S8vOmUpu+8jOWQie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iOWutuasouS5kO+8jOW5uOemj+e+jua7oe+8jOi2iuadpei2iu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rDlubTkvIrlp4vvvIzluIzmnJvlkIzlrabku6zku6XkuabkuL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moqbmg7PkuYvluIbvvIzli4flvoDnm7TliY3jgILml6DmhKfkuo7pnZLmmKX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gpTkuo7ngrnmu7Tku5jlh7rvvIE8L3A+PHA+PGVtPjU5LjwvZW0+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oOz5b+144CC5Zyo6L+Z5rip6aao55qE5pel5a2Q6YeM77yM5bi45bi4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SE55qE5bKB5pyI44CC56Wd5paw5bm05b+r5LmQ77yM5b+D5oOz5LqL5oi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KueWmguS4gOaKiumSpeWMme+8jOW8gOWQr+S6huaJgOacieaXp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uelneemj+eahOS6keacte+8jOato+e7hue7huWcsOivtOi1t+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elneS9oOaWsOW5tOWmguaEj++8gTwvcD48cD48ZW0+NjE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rDlubTlv6vkuZDvvIzlkozlubPnmoTkuIDlubTvvIznnInmr5v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soHmnIjvvIzlrrbluq3nmoTlubjnpo/lubTvvIzku6Xlj4rkuJbnlYz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YyLjwvZW0+5LiA5pel5Li65biI77yM57uI55Sf5Li65bi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5oKo5paw5bm05b+r5LmQ77yB5LiA5YiH6aG66aG65Yip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cG1jcTB3YmFm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3BtY3Ewd2JhZ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16E664D5027E668F6A8EE27BE7BF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