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295A706F3002F604E52877CD72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295A706F3002F604E52877CD72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nroDnn6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7uZ5L2g5oiR55qE5b+D77yM6IO95LiN6IO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YaN6YGX5byD44CCPC9wPjxwPjxlbT4yLjwvZW0+5L2g5Li65LqG5YGa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W6Iux6ZuE77yM5Y205b+Y5LqG6L+Z5LmI54ix5L2g55qE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Y2V5bm25LiN5piv5aSp55Sf5aaC5q2k77yM6ICM5piv5LuO5L2g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yA5aeL44CCPC9wPjxwPjxlbT40LjwvZW0+5LuW5Lus6Zeu5oiR5pyA6L+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M5oiR6K+06Ieq5bex5pqC5pe25q275LiN5LqG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5yf55qE6K+l5a6J6Z2Z6LWw5byA77yM5YOP5LiN5pu+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q+P5Liq5Lq677yM6YO95pyJ5LiA5Liq5LiW55WM77yM5a6J6Z2Z5LiU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3LjwvZW0+5oiR5oOz55+l6YGT5L2g55qE5LiA5YiH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A5LmI6Lqr5Lu95p2l55+l6YGT5ZGi77yfPC9wPjxwPjxlbT44LjwvZW0+5L2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peg57yY5YiG77yM5YWo6Z2g5oiR6aKc5YC85q275pKR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b6S55Sf5oKy5Lyk77yM5LiW6Ze05bey5pyJ5aSq5aSa55qE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mdkuaYpeWwseWDj+S4gOW8oOeZvee6uO+8jOaYpeiKgu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S9v+OAgjwvcD48cD48ZW0+MTEuPC9lbT7lm57lv4bkuI3plb/vvIzpnZLmmKXkuI3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v4flvoDlpKrnvo7kuI3oiI3lvpfmnb7miYv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qK5L2g55qE5aS05Y675o6J77yM5oiR6IO95om/6K6k5L2g5b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aAleWFreaciOeahOWIhuW8gO+8jOWJqeS4i+eahOWPquaYr+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nKjpgqPlvKDluIPmu6Hms6rnl5XnmoTohLjkuIr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pnmu6HlsoHmnIjnmoTnl5Xov7njgII8L3A+PHA+PGVtPjE1LjwvZW0+5rSS6IS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pyJ5rOq77yM5LuW5Y+q5piv5Zyo5rKh5pyJ5Lq655qE5Zyw5pa5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Xp+aipuWkqumVv++8jOS4gOaXpumZt+i/m+WOu++8jOW/he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S8pOeXm+W+iOmavuiHquaLlOOAgjwvcD48cD48ZW0+MTcuPC9lbT7kuIDkuKrkur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ljZXvvIzmg7PkuIDkuKrkurrml7bmiY3lraTljZ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bCx5Yir6aKR6aKR5Zue5aS077yM6YW355qE5Lq65omN5Lya6KKr6K6w5b6X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xOS48L2VtPuaIkeS7rOeahOeIseaDheS4jeaYr+WcqO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S5i+mXtOeahOaEn+aDheOAgjwvcD48cD48ZW0+MjAuPC9lbT7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znoa7lrp7vvIzkvaDliKvmnaXvvIzmiJHlsLHml6DmgZ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7Sn5o+h55qE5oC75pyJ5LiA5aSp6KaB5p2+5o6J77yM57uZ5L2g6Ieq55S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6LWw44CCPC9wPjxwPjxlbT4yMi48L2VtPuaIkeiHquasuuasuuS6uueahOivt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peWtkO+8jOaIkeecn+eahOW+iOWlvei/h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kuJbmiJHkuLrkvaDmsonmsqbjgIHlh6Dluqbova7lm57lkI7jgIHmiJHku6zlho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lkJfvvJ88L3A+PHA+PGVtPjI0LjwvZW0+5LiA5Liq5Lq677yM5LiA55Sf5Li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54ix5Yiw5aSx5o6n44CCPC9wPjxwPjxlbT4yNS48L2VtPuetieWIs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aKiuiHquW3semHjeaNoeaLvuWbnuadpe+8jOWwseaYr+eXiuaEiOS5i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sI/ml7blgJnlk63nnYDlk63nnYDlsLHnrJHkuobvvIzplb/lpK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rJHnnYDlsLHlk63kuobjgII8L3A+PHA+PGVtPjI3LjwvZW0+6ZSu55uY5LiK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2X5q+N5oSP5oCd5piv77ya54ix5LiK5a+55pa56L+H5ZCO5bCx5ZO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i6q+i+ueS6uuWkmuaIkeWwsei/nOemu++8jOaHkuW+l+aKo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Km+awlOWQg+mGi+OAgjwvcD48cD48ZW0+MjkuPC9lbT7mmK/kuI3mmK/miJH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Y3nn6XpgZPmiJHnmoTlrZjlnKjjgII8L3A+PHA+PGVtPjMwLjwvZW0+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B5b+Y5LqG6LCB44CB5Zue5b+G44CC5Lyk5LqG6LCB44CB55eb5LqG6LCB44CB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Un+a0u+WwseWDj+W/kOW/ke+8jOayoeacie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+8jOWNtOaYr+aDiuW/g+WKqOmthOOAgjwvcD48cD48ZW0+MzIuPC9lbT7kvaD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vvIzkvYbmiJHlpKrmvILkuq7kuobvvIzkvaDmoLnmnKzphY3kuI3kuI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YGa6L+H5pyA5YuH5pWi55qE5LqL77yM5bCx5piv5ZCs5L2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W555qE5pWF5LqL44CCPC9wPjxwPjxlbT4zNC48L2VtPuWdmuaMgeS4gOWkqei1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UvuW8g+S4gOWkqeWwkeS4gOWkqeOAgjwvcD48cD48ZW0+MzUuPC9lbT7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4HnmoTniLHkurrvvIzlsLHnrpflpLHljrvkuobkuZ/kuI3opoHop4nlvpflj6/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L+Z6Iqx44CB5Li66LCB6ICM5byA6L+Z6Iqx44CB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95q6L6LSl5bCx5piv44CB57uT5bGA44CCPC9wPjxwPjxlbT4zNy48L2VtP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qk+Wxseebn++8jOWIsOWktOadpeS4jei/h+aYr+asuumql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4XmgIHnmoTmiJHvvIzmgLvmmK/mmL7lvpfpgqPkuYjmoLzmoLzkuI3lh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yo5L2g5Lus5oul5oqx55qE6YKj5LiA5Yi777yM5oiR5b+D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M44CCPC9wPjxwPjxlbT40MC48L2VtPumcgOimgeeDreaDheS4u+WKqOe7tOezu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s+ezu++8jOmDveiuqeaIkeaEn+inieWIsOe0r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vvIzmiJHkvJrmnJvnnYDlpKnnqbrvvIzlj6/miJHljbTmnJvlvpf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YbjgII8L3A+PHA+PGVtPjQyLjwvZW0+5LiN54ix5oiR77yM5piv5oiR5LiN5pWi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qn5pin5piv5LuW5ZSv5LiA5Lya57uZ55qE44CCPC9wPjxwPjxlbT40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PquaYr+S9oOaDhee7queahOS4gOS4que8k+WGsuWJgu+8jOWPr+acieWPr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g7PopoHmjKPmm7TlpJrnmoTpkrHvvIzlhYnpnaD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g73ooYzjgII8L3A+PHA+PGVtPjQ1LjwvZW0+5L2g6YKj5LmI5bmz5Yeh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054m15omv5Ye65oiR6YKj5LmI5aSa55qE5oCd57uq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7peWJjeW+iOWwkeivtOeIse+8jOaIkeS7rOivtOWWnOasou+8jOWboOS4u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IseOAgjwvcD48cD48ZW0+NDcuPC9lbT7msqHmnInkurrog73nnIvop4HmiJHlnKj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miJHlnKjlmLbllorvvIzmiJHlnKjmgrLkvKTjgII8L3A+PHA+PGVtPjQ4LjwvZW0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5qE55C05bym77yM5rC46L+c5aWP5LiN5Ye6576O5aaZ55qE5LmQ5p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bnuW/huaJvOS9j+S6huaIkeeahOWSveWWie+8jOS7pOaIkeWWmOaBr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AuPC9lbT7lpI3mnYLnmoTntKDmj4/vvIzmj4/nu5jkuI3lh7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mnYLkubHjgII8L3A+PHA+PGVtPjUxLjwvZW0+5pyJ5Lqb6K+05Yir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Cd5LiN5piv5Zyo6K+06Ieq5bex44CCPC9wPjxwPjxlbT41Mi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l+WkseWcqOS9oOeahOi6q+S4iuOAgeS9oOeahOW/g+WPiOmBl+iQveWcqOiwge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hLHlj6PogIzlh7rkvaDnmoTlkI3lrZfvvIzlj4jnrpf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57kuovvvIzmiJHlvojmg7PkvaDjgII8L3A+PHA+PGVtPjU0LjwvZW0+5aaC5p6c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5qE5oKy5Lyk77yM5ZCs5oeC5LqG5oCA5b+15Lmf5piv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Iq+W/mOS6huWxnuS6juaIkeS7rOeahOWbnuW/hu+8jOWIq+S4ou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eahOaVheS6i+OAgjwvcD48cD48ZW0+NTYuPC9lbT7osIHlj4jku47os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ph4zmtojlpLHvvIzms5vmu6XkuobnnLzms6rjgII8L3A+PHA+PGVtPjU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aeU5bGI5ZKM5oKy5Lyk5oiR6YO95b+N5LqG77yM5L2g5Y206K+0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mVv+W+l+WmguatpOWkmuWoh++8jOW8leaXoOaV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ernuaKmOiFsOOAgjwvcD48cD48ZW0+NTkuPC9lbT7kuI3mmK/lm6DkuLrmiJHpnL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mgJXmiJHlnKjkuY7nmoTkurrkvJrnprvlvIDmiJ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+v5Lul6KKr5q+B54Gt77yM5L2G5LiN6IO96KKr5omT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9k+S9oOWQkeaIkeWRiueZveWQju+8jOaIkeS7rOS5i+mX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i2iuadpeWPiOWwkeS6huOAgjwvcD48cD48ZW0+NjIuPC9lbT7lpoLmnpznnJ/nmo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miJHkvp3otZbvvIzosIHmhL/mhI/pgLznnYDoh6rlt7H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e26Ze05Lya5rKJ5reA5Lyk55eb77yM5Y+q6KaB5b+D5Lit5oK45Yq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Y5piv5b6I55eb44CCPC9wPjxwPjxlbT42NC48L2VtPuaIkea4tOacm+iEhuW8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iDveaMr+Wli+aIkeeahOWdmuW8uuOAgjwvcD48cD48ZW0+NjU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mjqXlj5fkuI3kuobkvaDnmoTkuInlv4PkuozmhI/lkozomZrmg4XlgYf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YCd5Y6755qE5Lic6KW/77yM5pyA5aW95LiN5b+1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2Ny48L2VtPuaIkeeIseS9oOWNgeW5tOWmguS4gOaXp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vuaJi+e7meS9oOaJgOacieeip+a1t+iTneWkq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lkI7mnpzlgZrkuovmmK/miJHpo47moLzvvIzkuovlkI7kuI3lkI7mgpTmmK/miJH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Y5LjwvZW0+5Y2O5Li955qE5paH5a2X77yM6ISG5byx5pez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uj5pu/5LiN5LqG5LuA5LmI44CCPC9wPjxwPjxlbT43MC48L2VtPu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+8jOaKiuS9oOW9ouWuueeahOi/meS5iOaDn+WmmeaDn+iCl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4Dmg4XpgIDljbTvvIzlpbnkuZ/kuI3lho3lkZzlkr3vvIzkvZPosIXkuob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TmtYXjgII8L3A+PHA+PGVtPjcyLjwvZW0+6Z2S5pil5LiN5piv5LiA5q61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6eN5b+D5aKD44CCPC9wPjxwPjxlbT43My48L2VtPuS9leW/heiDjOWvueiD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aIkeS7rOmDveW3suS8pOmAj+S6huW/g+OAgjwvcD48cD48ZW0+NzQ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kuZ/lvojniLHmiJHvvIzmsqHnkIbnlLHniLHkuI3liLD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Sx5oGL5bCx5YOP5Ymq5o6J54Or5Z2P55qE5aS05Y+R77yM5a6J5oWw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GH6K+d44CCPC9wPjxwPjxlbT43Ni48L2VtPuWmguaenOmCo+WknOS9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4jeS8muiuqeS9oOS4gOS4quS6uuWtpOeLrOeahOi1s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pnZLmtqnnmoTlubTnuqrvvIzmiJHku6zpg73lvpfliLDkuoboh6r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c4LjwvZW0+6I6r5ZCN55qE5oOF57uq5aC15Zyo6IO4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aSn5ZOt5LiA5Zy644CCPC9wPjxwPjxlbT43OS48L2VtPuaIkeWWnOaso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agt+WtkO+8jOWDj+m7keWknOacpuiDp+S4reeahOS4gOmil+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nlKjnnLzms6rmsYfmiJDkuIDpppbor5fjgIHkuIDpppb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mh4LnmoTor5fjgII8L3A+PHA+PGVtPjgxLjwvZW0+5LiN6KaB6K6+5rOV6K+V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qE5b+D77yM5Zug5Li65LqL5a6e5Lya6K6p5L2g5b+D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Ut+S6uu+8jOWmguaenOS9oOWBmuS4jeWIsO+8jOWwseS4jeimgeWvu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uOS4i+aJv+ivuuOAgjwvcD48cD48ZW0+ODMuPC9lbT7niLHmg4XmmK/ku4DkuY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oibLmiJLlsLHmmK/pkrvmiJLjgII8L3A+PHA+PGVtPjg0LjwvZW0+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KaB55So5aSa5pa56Z2i55qE6KeS5bqm5p2l55yL5a6D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s+aAleWPi+aDhee7j+S4jei1t+mjjumbqO+8jOaIkeWus+aAleeIseaDhe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5s+a3oeOAgjwvcD48cD48ZW0+ODYuPC9lbT7mm77nu4/kvaDor7TkvaD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njrDlnKjkvaDnmoTmnKrmnaXlj4jmmK/osIH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qG5LiA5Liq5Lq677yM5bCx5Lya5oOz6K+V552A6Z2g6L+R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IkeaYr+S9oOeUn+WRvemHjOeahOi/h+Wuou+8jOS9oOWNt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i0teWuouOAgjwvcD48cD48ZW0+ODkuPC9lbT7oh6rku47lvpfkuob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lbTkuKrkurrnsr7npZ7lpJrkuobjgII8L3A+PHA+PGVtPjkwLjwvZW0+5oiR5oG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pyJ55yL5riF77yM6L+Z6Iis5LiR6ZmL55qE54ix5oOF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a0u+edgO+8jOW9k+eEtuWwseimgeWFqOWKm+S7pei1tO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nu5nml7bpl7TkuIDngrnml7bpl7TvvIzorqnov4fljrv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qnlvIDlp4vnmoTlvIDlp4vjgII8L3A+PHA+PGVtPjkzLjwvZW0+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mx5LqG5b+D6Lez77yM57qi5LqG55y855y277yM5aSx5LqG5b+D6I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cieaXtuWAme+8jOWtpOWNleS4gOS4quS6uuWPjeiAjOabtOWlv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pOWus+W+l+S6huS9oOOAgjwvcD48cD48ZW0+OTUuPC9lbT7mmK/lr4Llr57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vvIzmgYvniLHkuK3nmoTlpbPkurrmiY3nvo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1bjE4MmdjdW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dW4xODJnY3V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295A706F3002F604E52877CD72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