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7AF859F2FDFB65C033BF253535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7AF859F2FDFB65C033BF253535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fkOS6m+S6uu+8jOWPquaDs+W/te+8jO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PquWFs+azqO+8jOS4jeaJk+aJsOOAgjwvcD48cD48ZW0+Mi48L2VtPuWkqeW+i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+iOeXm++8m+WknOW+iOmVv++8jOinieW+iOefreOAgumCrueuseafpeS6hu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+8jOaJi+acuueci+S6huS4gOmBjeWPiOS4gOmBjeOAguaIkee7iOS6jui/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9oOOAgjwvcD48cD48ZW0+My48L2VtPue8oOe7teaXs+aXi+W+i++8jOiL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Wlj++8jOW8ueWHuuWTgOaEgeaXs+atjOiwg+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iSsuWFrOiLse+8jOeci+S8vOiHqueUse+8jOWNtOi6q+S4jeeUse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seacm+i/h+WQjueahOW5s+mdme+8jOWkp+amguaYr+WboOS4uu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Ni48L2VtPueUn+WRveacieWkquWkmuWkquWkmuS4jeehr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W/g+mHjOS5n+S8muS4jeWuiemdmeOAgjwvcD48cD48ZW0+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ahOeIseS6uu+8jOaLnOaJmOS9oOWlveWlveeFp+mhvuaIke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ieW5tOaVo+W5tO+8jOWwseWmguWQjOS4pOW5tOWJjemCo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t+ecn+WunuOAgjwvcD48cD48ZW0+OS48L2VtPuWkmuW5tOWQjuS9oOe7iO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S4juS7luS5i+mXtOWkp+mDqOWIhueahOS6ieaJp+S4juaEpOaAku+8jOmDve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9oOeahOaXoOiDveS4uuWKm+OAgjwvcD48cD48ZW0+MTAuPC9lbT7kurrnlJ/nir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bPnk7bvvIzku7vkvaDmgI7kuYjpl7vovqjvvIznu4jkuI3nn6XlhbblkbPvvIzkvY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J3pgY3kurrnlJ/nmb7lkbPvvIE8L3A+PHA+PGVtPjExLjwvZW0+5qKm6YeM54Of6Iq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6777yM54ix5Yiw5pyA5ZCO5Y+q5Ymp5LiL5Lyk55e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CsuS8pOmDveimgeiusOW+l++8jOWwseeul+W/g+eijuS5n+imgeaLpeaci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v+aAgeOAgjwvcD48cD48ZW0+MTMuPC9lbT7miJHmhL/mhI/kuIDkuKrkurr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mnInvvIzkuZ/kuI3mhL/lkKzliLDkvaDor7TkuI3niLH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LqG5p+Q5LiA5Liq5Z2O5YS/77yM5L2g5bCx5Lya5Y+R546w77yM5YaN5oOz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Zac5qyi5b6X5LiN6KGM5LqG55qE5Lq677yM5a6e5Zyo5aSq6Zq+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KkemDgeeahOS6uuWcqOawtOW6le+8jOato+W4uOeahOS6u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jOaIkeayiea1ruWcqOS4remXtO+8jOS4iuS4jeWOu+S5n+S4i+S4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lv4Ppmr7mtYvvvIzosIHog73kv53mjIHliJ3oobfkuIDnm7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J88L3A+PHA+PGVtPjE3LjwvZW0+5Y675Yiw5L2g55qE5Z+O5biC77yM5ZC5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5qE6aOO77yM6L+Z566X5LiN566X55u45oul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RiuivieaIkeS7rO+8jOeugOWNleeahOWWnOasouacgOmVv+i/nO+8g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acgOW/g+Wuie+8jOaHguS9oOeahOS6uuacgOa4qeaal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roqIDkuI3ov4fmmK/kuIDnp43osI7oqIDvvIzpgqPmmK/np43nvo7kuL3nmoT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j6/lsLHmmK/mnInkurrmhL/mhI/kuLrkuoblroPmlL7lvIP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x5Zyo6YKj5LiA556s6Ze077yM5oiR5Lu/5L2b5ZCs6KeB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55qE5aOw6Z+z44CCPC9wPjxwPjxlbT4yMS48L2VtPue7j+i/h+aXtumXtOaXs+aO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2kOaXs+W/g+WPquWJqeS4i+WbnuW/huOAgjwvcD48cD48ZW0+MjIuPC9lbT7lg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g4/nlq/kuobkuIDmoLfvvIzlg4/miJHku6zmsqHniLHov4f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C05LiA5pem5rWB5rex77yM5bCx5Lya5Y+R5LiN5Ye6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OF5LiA5pem5rex5Y6a77yM5Lmf5Lya5pi+5b6X5reh6Ja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0r+WIsOi1sOi3r+mDvei3s+acuuWZqOiInu+8jOWQg+mdoumDveaK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miJHnl5vmgajkuIDnp43kurrvvIzkvaDlnKj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5bkuI3nj43mg5zvvJvkvaDopoHnprvljrvml7bvvIzku5boo4XkuI3lnKjmh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r4Llr57ml7bvvIzku5bmg7PotbfkuobkvaDvvJvlgbbnhLbop4HkvaDml7b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pTojqvlj4rjgII8L3A+PHA+PGVtPjI2LjwvZW0+5Zac5qyi5a6J6Z2Z5ZKM5L2g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52A77yM5pyJ56eN5oqb5byA5bCY5bq45LuO5a655LiN6L+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7iOS6jui1muS6huS4pOS4quS6v++8jOS4gOS4quWkseaEj+S4gOS4q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iJHlj6/ku6Xlp5TlsYjliLDmrbvvvIznrJHnnY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lvojlpb3miJHlvojlv6vkuZDjgII8L3A+PHA+PGVtPjI5LjwvZW0+5L2g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L2g5LiN5Lya6LWw77yM5L2g6LWw5LqG5oiR5b2T5L2g5rKh5p2l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5tuS4jeaYr+avj+S4gOasoeaPoeaJi+iogOWSjO+8jOmDve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S8pOWus+OAgjwvcD48cD48ZW0+MzEuPC9lbT7lnKjkvaDnmoTnnLzkuK3vvIz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nmoTkuIDmlofkuI3lgLzjgII8L3A+PHA+PGVtPjMyLjwvZW0+5oC75py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6p5L2g54yd5LiN5Y+K6Ziy77yM54u854uI5LiN5aCq77yb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iN55+l5omA5o6q77yM6YGN5L2T6bOe5Ly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+eahOesrOWNgeasoeeUn+WRveaYr+atu+S6oe+8jOmxvOeahOesrOWFq+enkuiusO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/hu+8jOiAjOaIkeeahOesrOWHoOasoeWkseacm+aJjeaYr+aUvuW8g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Kjpobbpo47ov47pm6jnmoTmgIHluqbvvIzov4fpmo/pgYfog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M1LjwvZW0+5pyJ5b+X6ICF6Ieq5pyJ5Y2D6K6h5Li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X6ICF5Y+q5oSf5Y2D6Zq+5LiH6Zq+44CCPC9wPjxwPjxlbT4z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fpemBk+aJgOacieinieW+l+eGrOS4jei/h+WOu+eahO+8jOS6i+aDhe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lnKjkuI3liqjlo7DoibLnmoTml6XlrZDph4z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nnJ/lpb3jgII8L3A+PHA+PGVtPjM4LjwvZW0+5oiR5a+55L2g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oeC44CC5b2T5L2g55yL6KeB5LqG77yM5L2g5bCx5Lya5ZCO5oKU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44CCPC9wPjxwPjxlbT4zOS48L2VtPuS9oOeahOS4lueVjOmHjOS9leabv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mOWcqOi/h++8jOWcqOS9oOeahOS4lueVjOmHjO+8jOaIkeWPquaYr+S9oOeah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WFtuWunueahOi/h+i3r+WuouOAgjwvcD48cD48ZW0+NDAuPC9lbT7lvZP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tpvooqvmjqjnv7vku6XlkI7vvIzmiJHku6zlupTlvZPlj4vlpb3lnLDliIbmiYv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AmbGRxdW875YaN6KeBJnJkcXVvO++8gTwvcD48cD48ZW0+NDEuPC9lbT7miJH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lk63vvIzov5nmoLflnKjnlrzmiJHkuZ/kvJrni6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65LuA5LmI5L2g5q+P5qyh6YO96KaB55SoJmxkcXVvO+aXqeeCueed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SZyZHF1bzvmnaXnu5PmnZ/miJHnmoTmiYDmnInkvIHlm77lkozmrLLoqIDlj4j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Sa5LmF6YO95rKh5pyJ5Lq66L+Z5qC35YWz5b+D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A5LiqJmxkcXVvO+esqOibiyZyZHF1bzvli77otbfkuobmiJHlpJr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Q0LjwvZW0+6Iul5LiN6IO95Z2a5oyB5Yiw5pyA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6KiA6K+054ix44CC5b6X6ICM5aSN5aSx55qE55eb77yM5oiR5om/5Y+X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IhuaJi+eahOaXtuWAmeWPquWJqeS4i+W/g+eij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e5geWNjueOsOWcqOWwveaYr+ayp+ahkeOAgjwvcD48cD48ZW0+NDYuPC9lbT7nnIv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XkurrjgIHpgqPpurznmoTlubjnpo/vvIznnJ/nmoTlpb3nvqHmh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Oz5oiR5LmI77yM54ix5oiR5LmI77yM5Zyo5LmO5oiR5LmI77yMKio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Cn44CCPC9wPjxwPjxlbT40OC48L2VtPuWygeaciOa1gemAne+8jOecn+aDheS+n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mHjOS5i+malO+8jOmalOWNtOS4jeaWre+8m+mVv+WknOa8q+a8q++8jOaYn+WFie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ecn+W/g+eliOelt++8jOW3puWPs+mZquS8tOOAgjwvcD48cD48ZW0+NDk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pl63kuIrkuobnnLzjgIHpgqPml7blgJnkvaDkuI3lho3mmK/miJHnmoT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6I5aSa5bSp5rqD5YW25a6e6YO95Y+R55Sf5Zyo5a6J6Z2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Q5Zyo6YKj6YeM5LiA5Yqo5LiN5Yqo77yM5YaF5b+D5LiW55WM5Y205bey57uP5Z2N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KO77yM5LiA5Zyw54u86JeJ44CCPC9wPjxwPjxlbT41MS48L2VtPuacieS6uueske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kquWwj++8jOWGjeaAjuS5iOi1sOmDvei1sOS4jeWujOWkqea2r+a1t+ink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WcqOWdmuaMgeedgOOAgjwvcD48cD48ZW0+NTIuPC9lbT7miJHop4b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b3vvIzljbTml6DkuIDkurrlvoXmiJHku6XnnJ/lv4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oOF6K6p57uZ56ys5LiJ6ICF55qE5Lq677yM5piv5LiA5Liq55m955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aJgOacn+ebvOeahOeIseaDhe+8jOi/meS4gOeUn+S5n+S4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OAguacieWkqe+8jOaIkeedgeW8gOecvO+8jOeci+ingeS9oOeahOeskeiEu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ZsOOAgjwvcD48cD48ZW0+NTUuPC9lbT7lj6rmg7PmirHnnYDkvaDpmar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kuI3or63kuZ/mmK/po47lkozml6XkuL3jgII8L3A+PHA+PGVtPjU2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6aKX5b+D77yM5YWo57uZ5LqG5L2g77yM5L2g6KaB5oiR5oCO5LmI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vguWvnuWViuWvguWvnu+8jOS9oOS7gOS5iOaXtuWAm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OWOjOaIkeWRou+8nzwvcD48cD48ZW0+NTguPC9lbT7lnKjnu4boioLkuK3ltKnmu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mnJvkuK3mlL7miYvjgII8L3A+PHA+PGVtPjU5LjwvZW0+5oiR5oOz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Zu65omn77yM5omN5Lya55So54ix5oqY56Oo552A5b28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6ouiOsuWNs+Wwhue7veaUvu+8jOWPjOaYn+e7iOS8muaxh+iBmu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9rOi9ruW3sue7j+W8gOWni++8jOivt+aCqOiAkOW/g+WcsO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iLHmg4XmmK/kuIDmna/phZLmiJHku6zlsI/lv4Pnv7znv7zmjafnu5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5bkuI3lsI/lv4PnorDmkpLkuobvvIzkuo7mmK/miJHlhZHkuIrkuob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v5aW955S35Lq677yM5bCx5bqU6K+l5ZKM5aqz5aaH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qx552A5b+F6L6T55qE5b+D5oCB44CCPC9wPjxwPjxlbT42M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NtOaIkOS6huS9oOS8pOWus+aIkeeahOi1hOacr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poHku4rlpKnnmoTlpb3ogZrlpb3ljrvvvIzljbTmjaLmnaXkvaDnmoT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I8L3A+PHA+PGVtPjY1LjwvZW0+5Lul5Li65Y+q6KaB5Yqq5Yqb55qE5Y67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Y+v5Lul6K6p5LuW5oSf5Yqo77yM5Y205LiN5paZ5oSf5Yqo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i48L2VtPuWmguaenOS9oOaYjueZve+8jO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aIke+8jOaIkeaYr+eIseS9oOa7tOOAgjwvcD48cD48ZW0+NjcuPC9lbT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JrkvZnvvIzlsLHmmK/lv4PlhrfkuYvlkI7vvIzkvaDnmoTmrrfli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Kj56eN54ix5pCt5LiN55CG55qE5YWz57O75Y+r5oiR5oCO5LmI57u0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mN5Y+R546w5pyf5b6F5aSq5aSa5piv5oiR55qE6ZSZ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S7v+S9m+WboOaIkeeIseS9oOaJjeW8gOWni++8jOWNtOiuqeaIkeeci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Wtl+OAgjwvcD48cD48ZW0+NzAuPC9lbT7niLHkuIrkuIDkuKrkur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plJnvvIzlj6rmmK/kuI3og73kuIDnm7TpmarnnYDkvaDotbDliLDmnID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g6aG75pyJ6L+H5aSa55qE5oqx5oCo77yM6YKj5qC3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6Ieq5bex55qE5b+D5pu057Sv44CCPC9wPjxwPjxlbT43Mi48L2VtPuaIkeS7pe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WWnOasouWwseWPr+S7peaJk+WKqOS4gOS4quS6uu+8jOWOn+adpe+8jOWNt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WKqOS6huaIkeiHquW3seOAgjwvcD48cD48ZW0+NzMuPC9lbT7lpoLmnp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msqHmm7TmlrDnirbmgIHjgIHnrb7lkI3nmoTor53vvIzpgqPku5bvvIjlpbnvv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ov4flvpflvojlpb3vvIE8L3A+PHA+PGVtPjc0LjwvZW0+55Sx5Lqy5a+G5Y+Y5Li6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6L+H5piv5LiA5q2l55qE6Led56a744CCPC9wPjxwPjxlbT43NS48L2VtPuWk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tOeahOWjsOmfs+WwseixoeS4gOadoeays++8jOW3puWyuOaYr+aIkeaXoOazleW/mOWN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Ps+WyuOaYr+aIkeWAvOW+l+e0p+aPoeeahOeSgOeSqOW5tOWNju+8j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jOeahO+8jOaYr+aIkeW5tOW5tOWygeWygea3oea3oeeahOaEn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lkIjpgILnmoTkurrlp4vnu4jopoHliIblvIDvvIzmsqHlv4X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uI3lkIjpgILnmoTmhJ/mg4XogIzliqrlipvjgILkvaDmsYLkurrnmoTmoLflrZ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5fvvIzkvaDlk63nmoTmoLflrZDnibnliKvkuJHvvIzkvaDnn6vmg4XnmoTmloflrZ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lmLLnrJHlvojkuYXjgII8L3A+PHA+PGVtPjc3LjwvZW0+6YGH6KeB5L2g5YO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5qKm77yM5LiA5Zy65Lya5ZOt6YaS55qE5qK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Pr+aCsueahOS6i++8jOW9k+eIseS9oOeahOS6uuaIkOS4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S5i+aXtu+8jOS9oOWvueWlueW3sue7j+S4jemHje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kKzor7TjgIHniLHmg4XmnaXov4fvvIzlj6/mg5zjgIHmiJHmsqHog73nlZn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S25Yiw55Sc6KiA6Jyc6K+t55qE55+t5L+h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4S25ZCO5Yig6Zmk44CCPC9wPjxwPjxlbT44MS48L2VtPuS7iuWkqeaYr+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sOeBsOeahOWkqeiuqeS6uueahOW/g+aDheS5n+S4jeiIkuacje+8jOWkp+eDr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egtOWkqeiNkuaEn+WIsOWGt+OAgjwvcD48cD48ZW0+ODIuPC9lbT7mnInkurr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mnKjpqazmmK/kuJbnlYzkuIrmnIDmrovlv43nmoTmuLjmiI/vvIzlvbzmraT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IDnnYDmsLjmgZLnmoTot53nprvjgII8L3A+PHA+PGVtPjgzLjwvZW0+55So56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oiR5Lus55qE5pu+57uP77yM5Y206LCx5YaZ5LiN5Ye65oiR5Lus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mCo+S6m+aIkeS7rOaJgOebuOS/oei/h+eahOivuuio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/mOaYr+WPmOaIkOS6huS4gOiusOiAs+WFie+8jOWVqueahOS4gOWjsOaJh+Wcq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EuOS4iuOAgjwvcD48cD48ZW0+ODUuPC9lbT7miJHku6XkuLrpgqPmmK/niL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kuaDmg6/kuobmnInkvaDlnKjouqvovrnogIzlt7L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Li75Yqo55qE5aSq5buJ5Lu377yM6ZW/6Lev5ryr5ryr77yM6K+05pWj5bCx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S5n+abvuebuOS/oei/h+eIseaDhe+8jOWboOS4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cgOWQjuebuOS/oeeahOWQjuaenO+8jOiuqeaIkeS9k+aXoOWujOiCpOaUr+e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OAgjwvcD48cD48ZW0+ODguPC9lbT7kvaDnprvmiJHotormnaXotorov5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liLDku47liY3pgqPkuKrov5zngrnjgII8L3A+PHA+PGVtPjg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Z5LmI5aSn77yM5Lq655Sf6L+Z5LmI6ZW/77yM5oC75Lya5pyJ6L+Z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Oz6KaB5rip5p+U55qE5a+55b6F44CCPC9wPjxwPjxlbT45MC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eUn+WRveS4reeahOi/h+Wuou+8jOaIkeecn+eahOW4jOacm+S9oOaYr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OTEuPC9lbT7mhovkuobkuIDogprlrZDnmoTor53vvIzml6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l6Dkurror7TvvIzkuI3mg7Por7TjgII8L3A+PHA+PGVtPjkyLjwvZW0+5oiR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7uP5Y6G55qE5q+P5LiA5Liq6KeS6JC977yM5LiN5piv5Li65LqG6YGH6Ke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Sf5Y+X5L2g55qE5pu+57uP44CCPC9wPjxwPjxlbT45My48L2VtPuiLpu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S4jeefpemBk+eUnOaYr+S7gOS5iOOAguS7meS6uuaOjOWBmuS4jeS6hu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iuqeS6uuaNp+WcqOaJi+W/g+OAgjwvcD48cD48ZW0+OTQuPC9lbT7kuLrosIH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YzjgIHlr7nosIHor7Tmg4Xor53jgIHnu5nosIHlhpnlpKnmtq/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Kr5LuA5LmI5L+d5oqk77yM5bCx6KKr5LuA5LmI6ZmQ5Yi277yM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55qE77yM5ZCM5qC36IO96K6p5L2g5LiN6KeB5aSp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Ikeeci+WIsOS6huS7lueahOW/g++8jOa8lOeahOWFqOaYr+S7luWS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3ODJtcmdyay5odG1sIj5odHRwczovL2R1YW5qdXppa3UuY29tL2R1YW5qdXppL3ltdzgy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7AF859F2FDFB65C033BF253535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