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3DE4644B47CF7CF0BE0ECA7162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3DE4644B47CF7CF0BE0ECA7162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GH5py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vuWBh+S6huaJjeWPke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S9oOeahOS6uuaJjeS8muWSjOS9oOS/neaMgeiBlOez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iKgu+8jOWvueS9oOWFs+aAgOWcqOW/g+eUsO+8jOelneS9o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S4gOeCueOAgjwvcD48cD48ZW0+My48L2VtPuS6lOS4gOWKs+WKqOiKguWwhuW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Wkp+iHqueEtueahOaAgOaKse+8jOaEv+S9oOS6lOS4gOWKs+WKqOiKgu+8jOaLp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veS4jeWwke+8jOW4uOS8tOasouS5kOS4jea2iO+8gTwvcD48cD48ZW0+N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hjO+8jOaItOWlvemSoueblO+8jOWkh+Wlvem6u+iii++8jOWHhuWkh+WPkei0o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Js+mBh+WkmuWkmu+8gTwvcD48cD48ZW0+NS48L2VtPuWKs+WKqOWQp++8jOaEv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aXoOmHj++8geWKs+WKqOiKguW/q+S5kO+8gTwvcD48cD48ZW0+Ni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wseimgeWIsOS6hu+8jOS9oOimgeePjeaDnOWlveacuuS8mu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iHquW3seWKoOayueWQp++8gTwvcD48cD48ZW0+Ny48L2VtPuaci+WPi+S8v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ahOaYjueBr++8jOeFp+S6ruS6huS6uueUn+eahOmBk+i3r++8jOaci+WPi+Wmg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eBr+WhlO+8jOaMh+W8leS6huWJjei/m+eahOaWueWQke+8jOS9oOaYr+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+8jOelneS9oOS6lOS4gOW/q+S5kO+8gTwvcD48cD48ZW0+O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S4tO+8jOaEv+S9oOiIkuWxlee0p+mUgeeahOecieWktO+8jOaci+WPi+S6suS6uu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+8jOelneS9oOW/q+S5kOWwveaDheaUtu+8jOW/q+S5kOS6lO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mqOWHuuWOu+i1sOi1sOOAguS4jeWmqOaUvuadvuWRvOWQuO+8jOi1sO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mYs+WFie+8jOaKiuWPkem7hOeahOW/g+S6i+S6pOe7mea1geawtO+8jOWQke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mcvuihjOS4quazqOebruekvOOAgjwvcD48cD48ZW0+MTAuPC9lbT7pnaLlr7n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pnaLlr7nouqvovrnljIbljIbogIzov4fnmoTkurrvvIzmg7Potb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kuIDnp43mhJ/liqjjgILniLHlsLHmmK/pgqPnp43ml6Dms5XoqIDmipLnmo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ExLjwvZW0+56Wd5L2g5Zyo5LqU5LiA5Yqz5Yqo6IqC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a+G54ix5Lq66Ze06IO95L2T5Lya5Yiw55yf5b+D55yf5oSP55qE5LiA5Lu9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UvuWBh+aUu+eVpe+8muS4iuWNiOedoeinie+8jOS4i+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reWNiOedoeinie+8jOWknOmHjOeOqeaJi+ac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vvIzlkJHkvaDpl67kuKrlpb3vvJrlip7kuovlpITlpITpobrvvIzns4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lvannpajmnJ/mnJ/kuK3vvIzlpb3ov5Dmr4/lpKnkuq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654S25L2g5oiR5LiN6IO955u46IGa77yM5L2G5oiR55qE5oCd5b+1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6ZqP5L2g6LWw5q+P5LiA5q616Lev44CC5Lqy54ix55qE77yM5L+d6YeN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S6q+WPl+eUn+a0u++8jOasouW6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+WPi+iusOW+l+W4uOiBlOezu++8gTwvcD48cD48ZW0+MTY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hL/lkJvpmo/lv4PmiYDmrLLvvIznjqnlvpflvIDlv4PvvIzlgZrlm57npZ7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qU5LiA5Yqz5Yqo6IqC77yM5oS/5pyL5Y+L5b+Z5Lit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m456aP5b+r5LmQ5q+P5LiA5aSp44CCPC9wPjxwPjxlbT4xOC48L2VtPueln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8gOW/g+OAgeW5uOemj+OAgeWQieelpeOAgjwvcD48cD48ZW0+MTk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npZ3npo/lnKjlv4PlpLTvvIzmhL/kvaDlvIDlv4Pml6DlsL3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rGC5LmQ55qE5pa55rOV77yM5pyA5aW96I6r6L+H5LqO5bCK6Ye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LiA5YiH5LmQ5aKD77yM6YO95Y+v55Sx5Yqz5Yqo5b6X5p2l77yM5LiA5YiH6Iu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5Sx5Yqz5Yqo6Kej6ISx44CCPC9wPjxwPjxlbT4yMS48L2VtPuS9o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IkeeahOaEv+acm++8jOS9oOeahOecn+W/g+aYr+aIkeeahOW5uOemj++8jOiA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kvOeJqeaYr+aIkeS4gOeUn+eahOelneemj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iJvpgKDkuobljoblj7LvvIzlirPliqjliJvpgKDkuobmnKrmnaXjgIL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m73pmYXlirPliqjoioLliLDmnaXkuYvpmYXvvIzorqnmiJHku6zotZ7nvo7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jgII8L3A+PHA+PGVtPjIzLjwvZW0+6KSq5Y6755ay5Yqz77yM5b+Y5Y20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M5oS/5L2g576O5Li944CCPC9wPjxwPjxlbT4yN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7peWJjeivtOS9oOWtpOeLrO+8jOaIluiuuOS9oOS7peWJjeW9t+W+qO+8jOiA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cieS6huaIke+8jOW/mOaOiei/h+WOu++8jOW+gOWQjueahOaXpeWtkOaIke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iKguaIkeWSjOS9oOWcqOS4gOm9kO+8gTwvcD48cD48ZW0+MjUuPC9lbT7mio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irPntK/ljbjkuIvvvIzorqnlv6vkuZDnmoTlv4Pmg4XmjKXlj5HvvIzotbDov5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gIDmirHvvIzkuqvlj5fnlLDlm63po47lhYnnvo7lpb3vvIzkupTkuI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U5LiA5Yqz5Yqo6IqC77yM6KaB5oOz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ii5o6J54Om5oG877yM6K+l552h6KeJ552h6KeJ77yM6K+l5b6u56yR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Q6YCN6YGl77yM56aP5bi457uV77yBPC9wPjxwPjxlbT4y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ihjO+8jOWcqOi3r+S4iumBh+ingeecn+WunueahOiHquW3seOAgu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+WPi+S7rO+8gTwvcD48cD48ZW0+MjguPC9lbT7npZ3kupTkuIDlv6vkuZD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Hlubjnpo/lkInnpaXlpoLmhI/jgII8L3A+PHA+PGVtPjI5LjwvZW0+5pS+5YG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+U5LiK54+t6L+Y57Sv77yM546p5b6X5aSq5bC95YW0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kemavuS5sOWlveelneemj++8jOWBpeW6t+mVv+Wvv+S6q+Wuj+Wvj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eahOiIkuW/g++8gTwvcD48cD48ZW0+MzEuPC9lbT7kupTkuIDkupTkuI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gIHpvKDniLHlpKfnsbPvvIE8L3A+PHA+PGVtPjMyLjwvZW0+56Wd5oKo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77yM5bmz5bmz5a6J5a6J77yM5LiA55Sf5bm456a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gOS7veW5s+Wuiee7meS9oO+8jOaEv+S9oOmpvui9puS4gOi3r+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rPliqjlhYnojaPvvIHkuI3lirPliqjlj6/ogLvvvIH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jljrvlirPliqjlkKfvvIzmiJHkuIDkvJrmnaXvvIE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77yM5YaN5peg6IGK55qE5pe25YWJ77yM5Lmf6YO95piv6ZmQ6YeP54m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lOaciOeahOWkqeabtOiTne+8jOS6lOaciOeahOa1t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lOaciOeahOiKseabtOe5ge+8jOS6lOaciOeahOmjjuabtOi9r++8jOS6lOac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eBv++8jOS6lOaciOeahOaDheabtOeUnO+8jOS6lOaciOeahOelneemj+abt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S6lOS4gOW/q+S5kO+8jOW5uOemj+i/nue7te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pkrHlsJHvvIzluLjmnInlsLHlpb3vvJvkurrkuJHkurrkv4rvvIzpobrnnLz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mb3lj5/lsJHvvIzlgaXlurflsLHlpb3vvJvlrrbnqbflrrblr4zvvIzlkozmsJ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rrnmoTkuIDnlJ/vvIzlubPlronlsLHlpb3vvJvnpZ3lirPliqjoioLnl5v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U5LiA5Yiw77yM5oS/5L2g5pyJ5Liq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s+WKqOiKgu+8jOWQkeedgOW/q+S5kOWHuuWP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lveW/g+aDhe+8jOW/q+S5kOS6q+S4jeWBn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pTkuIDlvIDlv4PnlJ/mtLvvvIzoioLlkI7lv6vkuZDlt6XkvZzvvI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v4Pmg4XjgII8L3A+PHA+PGVtPjQxLjwvZW0+576O5aW955Sf5rS76KaB6Z2g6IS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qU5LiA6IqC77yM5LiO5oeS5oOw5rC45Yir77yBPC9wPjxwPjxlbT40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S6uueUn+Wkmue+juWlve+8jOW/q+W/q+S5kOS5kOavj+S4gOenkuOAgueln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orqnkurLmg4Xlj4vmg4XlhaXluK3vvIzorqn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ov4flvpflkozlkoznvo7nvo7vvIznpZ3kvaDkuZDlvpfmg6zmhI/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yJ5pe25oiR5b+Z77yM5pyJ5pe25oiR5b+Y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v77yM5pyJ5pe25oiR5oeS77yM5L2G5LiN566h5oCO5LmI5qC377yM5oiR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Oz5L2g77yM5LqU5LiA6IqC5b+r5LmQ44CCPC9wPjxwPjxlbT40NS48L2VtP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vueeUt+eUn+WbnuecuOS4gOeske+8jOS4jeaWmeeskeWHuuS4qum8u+a2leaz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kvaDlrrblkoznnabvvIzlt6XkvZzkuovkuJrpob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vvIzkupTkuIDlirPliqjoioLliLDvvIznpZ3kvaDlv6vkuZDlpb3ov5D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/5L2g5LqU5LiA5Yqz5Yqo6IqC77yM5oul5pyJ6L27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bi45Ly05qyi5LmQ5LiN5raI77yBPC9wPjxwPjxlbT40OC48L2VtPu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e7leedgOS9oO+8jOWcqOS9oOe8pOe6t+WkmuWnv+eahOS6uueUn+S5i+aXh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uaYpeWkqeaOpeWjpOeahOaipuW5u+mHjOOAguS6lOS4g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qnmiJHku6zmhJ/lv7XlirPliqjvvIzlnZrmjIEmbGRxdW875Lu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qz5Yqo5Li66I2j77yM5Lul5aW96YC45oG25Yqz5Li66IC7JnJkcXVvO+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/teWKs+WKqO+8jOWBmuS4gOWQjeeOsOS7o+WMluW7uuiuvueahOWFieiNo+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AuPC9lbT7lpKnlpKnmj6HnnYDotKLnpZ7miYv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JHliY3otbDvvIznpZ3kupTkuIDlirPliqjoioL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p2l5LqG77yM5Y+v5piv5oiR55qE6ZKx5YyF6L+Y5rKh5pyJ5YeG5aSH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Yr+eXm+iLpuaIkeaYr+WIgO+8jOaWqeaWreS9oOWws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m+S9oOaYr+W5uOemj+aIkeaYr+iDtu+8jOeymOeJouS9oOWwseS8mu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9oOaYr+W/q+S5kOaIkeaYr+WMhe+8jOijheS4iuS9oOWwseayoeazlemAg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/q+S5kO+8jOW8gOW/g+acgOWlve+8gTwvcD48cD48ZW0+NTMuPC9lbT7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lv6vkuZDlvIDlv4PmsLjkvLTvvIzlubjnpo/nlJzonJzmsLj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U5LiA6IqC77yM5aW95ZCD5aW95Zad5aW9546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aP5Yiw5p2l77yBPC9wPjxwPjxlbT41NS48L2VtPua3oeWNtOW/g+WktOeDpuS4j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seWwveW8gOW+heWQm+adpeOAguaQuuaJi+WHuua4uOiAgeS4juWwke+8jOS6l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HuuihjOaXtuOAguS6lOS4gOWKs+WKqOiKgu+8jOelneWQm+WHuuihj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vbvovbvnmoTpl67lgJnvvIzmt6Hmt6HnmoTlvq7nrJTvvIz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vonnhYznmoTpmLPlhYnjgIHlkoznhabnmoTkuJzpo47vvIzpgIHljrvmiJHmgq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jgILnpZ3kupTkuIDoioLlv6vkuZDjgII8L3A+PHA+PGVtPjU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5bey57uP5rKn5rW35qGR55Sw77yb6L2s556s6Ze077yM5pil5aSP5Ya35pq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L2g56yR6IS477yM5LiN5Y+Y55qE5piv5oCd5b+177yb5oiR56Wd5oS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44CC56Wd5Yqz5Yqo6IqC5b+r5LmQ44CCPC9wPjxwPjxlbT41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Ks+WKqOiKgui/meWkqe+8jOelneaEv+S9oOeskeWPo+W4u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pZ3mhL/lv6vkuZDkvLTkvaDkuI3mjaLlsYrvvIzlubjnpo/pmarkvaD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YwLjwvZW0+55yL5Ye65LuK5bm05LqU5LiA5pyJ5ZWl5LiN5ZC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l5YmN5LqU5LiA6YO95piv5pS+5LiD5aSp5YGH77yM546w5Zyo5piv5LqU5LiA5Y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54+t44CCPC9wPjxwPjxlbT42MS48L2VtPuW/q+i2geS6lOS4gOWOu+aUvuad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WcqOi6q+i+ue+8gTwvcD48cD48ZW0+NjIuPC9lbT7mmKXlpKnnrZb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r7zmvJTnmoTvvIzmmK/lirPliqjoioLnmoTnpZ3mhL/vvIznpZ3ogIHluIj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YzLjwvZW0+6aKE56Wd5L2g5LqU5LiA5b+r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6O5aW9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MnlrYXQwdTV1Lmh0bWwiPmh0dHBzOi8vZHVhbmp1emlrdS5jb20vZHVhbmp1emkvYzJ5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3DE4644B47CF7CF0BE0ECA7162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