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3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5220574AD1BA9ED0472371267E25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220574AD1BA9ED0472371267E25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pe25bC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jee+jueahOeUu+WNt++8jOS5n+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CqOe+juS4veeahOWuueminO+8m+WGjee+jueahOivl+evh++8jOS5n+WGmeS4je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iIrOeahOaFiOeIse+8m+WGjeWNjuS4veeahOivreiogO+8jOS5n+ivieS4jeWwve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neaEv+OAguWmiOWmiO+8jOeUn+aXpeW/q+S5kO+8gTwvcD48cD48ZW0+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eahOi/meS4gOWkqe+8jOaIkeayoeaciei3n+S9oOWcqOS4gOi1t+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W/q+S5kOOAgeWBpeW6t+OAgee+juS4ve+8jOeUn+WRvemcgOimge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mAoOWSjOaKiuaPoe+8geeUn+aXpeW/q+S5kO+8gTwvcD48cD48ZW0+My48L2VtPuav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4qeaalueahOaYr+eBr+WFie+8jOavlOeBr+WFiea4qeaalueahOaYr+elneemj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t+a0i+WuvemYlOeahOaYr+Wkqeepuu+8jOavlOWkqeepuuWuvemYlOeahOaYr+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efreS/oeaYr+aYn+epuu+8jOmCo+S5iOaIkeeahOelneemj+WwseaYr+a8q+Wk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OAguelneS9oOeUn+aXpeW/q+S5kOOAgjwvcD48cD48ZW0+NC48L2VtPu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5geW/meeahOWutuWKoeivt+WIq+Wkque0r++8m+ivmuaMmueahOaEn+aDhe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i0te+8m+e+juWlveeahOeUn+a0u+S7lOe7huWTgeWRs++8m+eDpuW/g+eahOS6i+WE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eQhuS8mu+8m+S5kOinguWBpeW6t+WHhuiDvea0u+WIsOeZvuWy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tueIseaYr+S4gOmmlua/gOaYgueahOivl++8jOWTjeW9u+S6uueUn+eahOmV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ItueIseaYr+S4gOadoea+jua5g+eahOays++8jOa7i+a2puWkqeWcsOeahOe+j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eIseaYr+S4gOWPpeelneemj+eahOivne+8jOmVjOWIu+WygeaciOeahOWni+e7i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eUn+aXpeW/q+S5kO+8jOawuOi/nOeIseS9oO+8gT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eahOS6kemHjOaciea3oea3oeeahOivl++8jOa3oea3oeeahOivl+mHjOaciee+j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e+jue+jueahOaDhemHjOaciee7tee7teeahOWWnOaCpu+8jOe7tee7t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cieecn+ecn+eahOelneemj++8jOS7iuWkqeaYr+aCqOeahOeUn+aXpe+8jO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BpeW6t+mVv+maj+OAgjwvcD48cD48ZW0+Ny48L2VtPuWvue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+8jOaEn+aBqeWLpOWKs+OAgeWQg+iLpueahOeItuS6su+8jOelneaEv+WFq+WN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eWBpeW6t+OAgeW/q+S5kOeahOiAgeeItuS6su+8jOW/q+W/q+S5kOS5kOeahOi/h+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e7p+e7reS/nemHjei6q+S9k++8jOWQkeeZvuWygei/m+WG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sueIseeahOeItuS6su+8jOaEv+S4juS9oOS4gOWQjOihjOiHs+Wkq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mBguavq+aXoOi5iei3ju+8jOadpeaXpee7j+W5tOW/g+S4reW4uOS5k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jeWxseays+S6uumXtOWAvOW+l+OAgjwvcD48cD48ZW0+OS48L2VtPueIt+eIt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CqOeahOeUn+aXpe+8jOaEv+aJgOacieeahOW/q+S5kOOAgeaJgOaci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cieeahOa4qemmqOOAgeaJgOacieeahOWlvei/kOWbtOe7leWcqOaCqOi6q+i+u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AuPC9lbT7npZ3ogIHlr7/mmJ/kuovkuovpob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plb/kvLTjgII8L3A+PHA+PGVtPjExLjwvZW0+5aaC5p6c5LiA5py16Iqx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d56aP77yM5oiR6YCB57uZ5L2g5pW05Liq5pil5aSp77yB5aaC5p6c5LiA5py1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uj6KGo5LiA5Lu95bm46L+Q77yM5oiR6YCB57uZ5L2g5pW05Liq5aSp56m677yB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LiW5LiK5pyA5aW955qE56Wd56aP5bim57uZ5L2g77yM54i25Lqy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Ev+aCqOawuOi/nOi3n+acnemYs+OAgeaYpeWkqe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j+mdkuiNiea8q+mHjumCo+agt+WFhea7oeeUn+ac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m6jlgqzvvIznp4vlj7bpu4TvvIzniYfniYfpu4Tlj7bpgIHnp4vlh4nvvIzmiJH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pgIHnpZ3npo/vvIzkuI3lkKvns4rvvIzkuI3miZPmipjvvIznpZ3kvaDlubjnpo/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pKnlh4nliKvlv5jliqDooaPoo7PvvIHkurLniLHnmoT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5yf5b6X5b6I5oOz5Zyo5L2g6Lqr6L6577yM6Zmq5L2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76O5aW955qE5LiA5aSp77yM5oiR5b+D5LiO5L2g5ZCM5Zyo44CC54ix5L2g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6ICB5YWs55Sf5pel5b+r5LmQ5ZOm77yB5rC46L+c5ryC5Lqu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iAgeWphuS4gOeUn+W/q+S5kO+8jOS4h+S6i+mhuuWIqeeDpuaBvOaK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iAgeWphuW5uOemj+WbtOe7le+8jOS6suaci+WlveWPi+W4uOiBmui6q+i+ue+8m+aE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i0oua6kOa7mua7mu+8jOmHkemTtumSnuelqOeUqOS4jeWujO+8m+aEv+iAgeWph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+8jOeskemAkOminOW8gOOAguelneiAgeWphueUn+aXpeW/q+S5k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4uOW8gOS4jei0pe+8gTwvcD48cD48ZW0+MTYuPC9lbT7nu5nmgqjpgIHkuI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rDpspznmoTnlJ/ml6XnpZ3npo/vvIzmhL/mgqjlnKjov5nlj6rlsZ7kuo7mgqj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og73ovbvovbvmnb7mnb7vvIzlubjnpo/lnLDkuqvlj5fkuIDkuIvvvIzlvKXooaX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ovpvlirPjgILnpZ3mgqjnlJ/ml6Xlv6vkuZDvvIzlv4PmhL/ovr7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A6L+R5b6I5b+Z5ZCX77yf5b6I5LmF5rKh5pyJ5pS2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77yM5LiN55+l6YGT5L2g6L+H5b6X5aW95LiN5aW944CC5b+r5Yiw55Sf5p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5ZCR5L2g5aaI5aaI6Zeu5YCZ5LiA5aOw77yM56Wd5aW56Lqr5L2T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It+eIt+eUn+aXpeelneaEv+aCqOeUn+aXpeW/q+S5kO+8j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Oi/nOOAgjwvcD48cD48ZW0+MTkuPC9lbT7kurrnlJ/ot6/kuIrvvIzmm77ljobpgY3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llI/lmJjmhJ/mhajvvIzmm77lhYXmlqXlv4PmiL/jgILlkbXmiqTlrrbkurr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nZrlvLrnmoToh4LohoDjgILnhp/mgonnmoTnrJHlrrnvvIzmiZvotbfnlJ/lkb3nmoT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gILnlJ/ml6XvvIzmhL/lpKnkuIvniLbkurLouqvkvZPml6DmgZnvvIz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4i25Lqy77yM5oKo5Li65oiR5LuY5Ye655qE5aSq5aS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iR6L+Z6L6I5a2Q6YO95piv5oql562U5LiN5a6M55qE77yM5biM5pyb5oKo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A5byA5b+D5b+D77yM5YGl5bq35bmz5a6J44CCPC9wPjxwPjxlbT4yM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eahOaXpeWtkOmHjO+8jOaIkeayoeacieWIq+eahOivne+8jOWPquaDs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vj+W5tOS7iuWkqe+8jOS9oOmDveS8muaUtuWIsOaIkeeahOelneemj++8j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eIse+8jOawuOi/nOeahOeIse+8gTwvcD48cD48ZW0+MjIuPC9lbT7oh6rku4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nmoTkuJbnlYzku47mraTlj5jnmoTml6Dmr5Tnvo7kuL3vvIzmiJH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raTni6zlkozlr4Llr57vvIzlpoLmnpzmnInvvIzkuZ/lj6rlm6DkuLrlj7Dpo47n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K3mlq3kuobmiJHku6znmoTogZTns7vjgILkurLniLHnmoT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pyA5Lqy54ix55qE77yM6LCi6LCi5L2g55qE5ZaE6Im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44CB6K6k55yf5ZKM56We57uP77yM5bim57uZ5LiW55WM5rip5pqW44CB576O5aW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44CCPC9wPjxwPjxlbT4yNC48L2VtPui4j+mBjeW/g+eUsOeahOavj+S4gOinku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j+W/g+eBteeahOavj+S4gOWvuO+8jOa7oeaYr+WvueS9oOa3sea3seeahOaVrOaEj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aVrOeIseeahOiAgeW4iO+8geeUn+aXpe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jkuIDkuKrnvo7lpb3nmoTlv4PmhL/npZ3kvaDlv6vkuZDov57ov57vvIzp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vo7lppnnmoTmhJ/op4nnpZ3kvaDkuIfkuovlnIblnIbvvIzlj5HkuIDmnaHnn63nn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npZ3kvaDlv4PpoIbnlJznlJzjgII8L3A+PHA+PGVtPjI2LjwvZW0+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6Zuq5piv5L2g77yM5bmz5reh5piv5L2g44CC6L+Z5Y+l6K+d5oiR5Lus5bey57uP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5aW95Yeg5bm077yM5LiN6K665Lul5ZCO6L+Y5pyJ5aSa5bCR5Liq5pel5pel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6K6w5b6X5L2g5a+55oiR55qE54ix5LiO5aW977yM5oiR5Lmf5Lya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Y6754ix5L2g77yM6ICB5amG55Sf5pel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ogOWvuOiNieW/g++8jOaKpeW+l+S4ieaYpeaZlu+8jOelneWmiOWmiO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s+WuieWBpeW6t+OAgjwvcD48cD48ZW0+MjguPC9lbT7mlrDnmoTkuID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jbPlsIblk43otbfvvIzlkJHkvaDooajovr7mt7Hmt7HnmoTniLHmhI/vvIzku47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nmoTpgqPkuIDlpKnotbfvvIzkvaDnvo7kuL3nmoTlvq7nrJHlsLHljbD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nn6XpgZPoh6rlt7Hlt7Lnu4/niLHkuIrkvaDvvIzmiJHopoHlr7nkvaDnnJ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vvJombGRxdW875oiR54ix5L2g77yM5rC46L+c77yM5Lqy5LiA5Lqy77yM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nJkcXVvO+iAgeWphu+8jOeUn+aXpeW/q+S5kO+8gTwvcD48cD48ZW0+MjkuPC9lbT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JrlgLznlJ/ml6XoioLliLDmnaXkuYvljbPvvIzkuLrooajnpLrluobotLr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pXlkozlpbPmtbTlrqTlnYflhY3otLnlkJHmgqjlvIDmlL7vvIzmrKLov47lhYnku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4i254ix5aaC5bGx77yM5rW357qz55m+5bed44CC54i2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om/6L295aSZ5oS/44CC54i254ix5aaC6Lev77yM6Jy/6JyS57yg57u144CC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77yM5pSv5pKR5a625Zut44CC54i254ix5aaC5riv5rm+77yM5ruL5YW7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25Lqy55Sf5pel5b+r5LmQ77yM5YGl5bq35bmz5a6J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Co+mVv+a7oeiAgeiMp+eahOaJi++8jOaYr+S4uuS6huWutuiAjOaTjeWKs+OAg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Vv+a7oeeasee6ueeahOiEuO+8jOaYr+S4uuS6huWutuiAjOWPmOiAgeOAgueci+S9o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kOiLjeiAgeeahOi6q+i6r+OAguaIkeimgeivtO+8jOeItuS6su+8jOS9oOi+m+iL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+8jOaIkeeIseS9oOOAgjwvcD48cD48ZW0+MzIuPC9lbT7niLbkurLnlJ/ml6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gqjpl67lpb3vvJrms6jmhI/kvJHmga/vvIzliKvlpKrovpvlirPvvJvliqDlvLr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ng5/phZLopoHlsJHvvJvlv4Pmg4XlvIDmnJfvvIzpgYfkuovojqvmgbzvvJvlhbPp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pnZ7luLjph43opoHvvJvnpZ3mhL/lkrHniLjvvIznpo/pvZDlr7/pq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mA5pyJ6L+H5b6A77yM55qG5Li65bqP56ug77yM5omA5pyJ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piv5Y+v55u844CC5Lqy54ix55qE54i25Lqy77yM5oS/5L2g5Y6G57uP5LiW5LqL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77yM5LuN5pen5oCA5pyJ5pyA5Yid5qKm5oOz44CC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As+iBquebruaYjuaXoOeDpuaBvO+8jOeskeWvueS6uueUn+aEj+S7ju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5tOiHquacieelpeWFieeFp++8jOm5pOiInuWklemYs+WIhuWklue6ouOAgueln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vuafj+mVv+mdku+8jOaXpeaciOmVv+aYju+8m+emj+WmguS4nOa1t++8jOWvv+avl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zUuPC9lbT7miJHniLHmiJHnmoTmr43kurLvvIzmgI7moLfniL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vvIzlvZPmiJHmg7PlgZrkuIDku7borqjlpbnogIHkurrlrrbllpzmrKL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bflgbfnmoTnrJHnnYDvvIzlvZPmiJHmg7PliLDlpbnnmoTlgaXlurfml7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kL3ms6rjgII8L3A+PHA+PGVtPjM2LjwvZW0+5Lqy54ix55qE77yM6YGH6KeB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5+l6YGT5LuA5LmI5Y+r5a6277yM5LuA5LmI5Y+r5bm456aP44CC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YGH5Yiw5Zuw6Zq+5oyr5oqY55qE5pe25YCZ77yM5LiN56a75LiN5byD77yM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Zyw5YyF5a655YWz5b+D5oiR44CC5pyJ5L2g55yf5aW9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44CCPC9wPjxwPjxlbT4zNy48L2VtPuaCqOaYr+S4gOajteWkp+agke+8jOaYpe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aCqOW5u+aDs++8jOWkj+WkqeWAmuedgOS9oOe5geiMgu+8jOeni+WkqeWAmuedgOa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WGrOWkqeWAmuedgOaCqOayieaAneOAguS6sueIseeahOWmiOWmiO+8jOaEn+iw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eahO+8gTwvcD48cD48ZW0+MzguPC9lbT7niLbkurLmmK/mgqjlhYnojaPnmoT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vvIzlnKjmgqjouqvkuIrpl6rogIDnnYDniLHnmoTlhYnovonvvIzmgqjnu5nlrZDlp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6DmgKjml6DmgpTvvIzmgqjlt6XkvZzlho3oi6bkuZ/kuI3or7TntK/jgILku4rlpK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lJ/ml6XvvIznpZ3npo/lhajlpKnkuIvnmoTniLbkurLku6zlgaXlurf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5LjwvZW0+5oS/5oKo5Zyo55Sf5rS75Lit77y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Ot5oOF77yM5Lmd5YiG5LyY6ZuF77yM5YWr5YiG6IGq5oWn77yM5LiD5YiG5pWP6Z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iG6aOO6Laj77yM5LqU5YiG5rip5p+U77yM5Zub5Liq5a+G5Y+L77yM5LiJ5YiG6LG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YiG5ZCr6JOE77yM5LiA5YiG5rWq5ryr77yM56Wd54i25Lqy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9oOaYr+aIkeW/g+S4reeahOS/oeS7sO+8jOS9oOaYr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eahOe5geaYn++8jOS9oOaYr+aIkeaAnee7queahOeBteaEn++8jOS9o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uiFvu+8jOS9oOaYr+aIkeaYpeWkqeeahOeliOelt++8jOS9oOaYr+aIke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iXj++8jOS6sueIseeahO+8jOeUn+aXpeW/q+S5kO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lJ/ml6Xpg73mnInnpLznianvvIzpg73mnInnpZ3npo/vvIzml6DorrrkvaD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KrmhL/mnJvvvIzlpJrlsJHkuKrmoqbmg7PvvIzmiJHnmoTnpLznianmmK/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marnnYDkvaDvvIHniLbkurLvvIznlJ/ml6Xlv6vkuZ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LiN6aW25Lq677yM54i354i355qE55Sf5pel5Yiw5LqG77yM5Y+I6IC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Zyo5q2k54m56YCB5LiK6ICB5Lq655Sf5pel56Wd56aP6K+t77yM5oS/5oK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44CC5Lqy54ix55qE54i354i377yM5ZCR5oKo6YCB5LiK5pyA55yf6K+a44CB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6Wd56aP77yM56Wd54i354i356aP5aaC5Lic5rW377yM5a+/5q+U5Y2X5bGx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aC5oSP77yM56aP5LmQ57u157u177yM56yR5Y+j5bi45byA77yM55uK5a+/5bu2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ItuS6su+8jOaCqOWTgeW+t+mrmOa0ge+8jOWuieS6jua3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qOiZveeEtuayoeaciee7meaIkeW+iOWkmueJqei0qOS6q+WPl++8jOWNtOe7meaI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acgOWunei0teeahOeyvuelnui0ouWvjOOAgueItuS6su+8jOaIkeeIsea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mK/osIHlnKjlv4PkuIrvvIzliLvkuIrplb/plb/nmoTlk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kJHnibXmjILnmoTmlrnlkJHvvIzmmK/osIHlnKjouqvkuIrvvIzms6jlhaXmmpbmmp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b7liLDmiJDplb/nmoTlipvph4/vvIzmmK/osIHlnKjku4rlpKnvvIzmg7PopoH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LHvvIzkuJbkuIrlj6rmnInniLbkurLlpb3vvIHnpZ3niLbkurL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rKh5pyJ55Sc576O55qE6JuL57OV77yM57yk57q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w5Y6a55qE5bCP5bCP56S854mp77yM5oKg5oms55qE55Sf5pel5q2M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Lqy54ix55qE5L6s5oul5pyJ5LiW55WM5LiK5pyA55yf5b+D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5Sf5pel5b+r5LmQ77yBPC9wPjxwPjxlbT40Ni48L2VtPue7v+iJsu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inOiJsu+8jOe7v+iJsueahOa1qua8q+aYr+eUn+WRveeahOa1qua8q+OAguWbo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ieaLqeS6hui/meS4que7v+iJsueahOS4lueVjO+8jOmmiOi1oOe7me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Ev+S9oOWFhea7oea0u+WKm++8jOmdkuaYpeW4uOWcq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Dlj6/niLHvvIzmiJHor7Tml7bmnaXkuI3lj4rmgJ3ntKLjgILogIzmgJ3ntKL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v5nmoLfor7TvvIznpZ3nlJ/ml6Xlv6vkuZDvvIHov5nkuJbnlYzkvZXlhbb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vaDmnInmiJHvvIHnlJ/ml6Xlv6vkuZD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C5Lul5pyq5p2l5LmL5ZCN77yM5Lul54us56uL5LmL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/g+eVmeS4gOS7veeJteaMgu+8jOS4jeivreWNiueCueaDs+W/t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Un+aXpe+8jOWBmuiAgeWphueahOmAgeS9oOS4gOS7veelneemj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acieS4quWlveW/g+aDhe+8jOW8gOW/g+W/q+S5kO+8jOeUn+a0u+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Knem6u+W8gOiKseiKguiKgumrmO+8jOeUn+aXpeW/q+S5kO+8jOW5uOemj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kuJbkuIrlj6rmnInlpojlpojlpb3jgILmgqjlr7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msLjnlJ/pmr7lv5jvvJvmiJHlr7nmgqjnmoTmhJ/mganvvIzkuIDovojlrZ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jgILku4rlpKnmmK/mgqjnmoTnlJ/ml6XvvIzlj6rmhL/lpLTkuIrnmoTnmb3lj5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pvplb/vvIzlj6rmhL/mgqjog73lgaXlurfnvo7kuL3jgILnpZ3lpojlpo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xLjwvZW0+6bKc6Iqx57u95pS+5oiR55qE54m15oyC77yM5r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oiR55qE5oCd5b+177yb6Ziz5YWJ5pKt5pKS5oKo55qE5oWI56Wl77yM6L27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Ko55qE5ZaE6Imv77yb55Sf5pel5oiR57uZ5oKo6K+35Liq77ya5aaI5aaI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lneaCqOi6q+S9k+WBpeW6t++8jOeUn+a0u+WmguaEj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jOW5uOemj+avj+S4gOWkqeOAgjwvcD48cD48ZW0+NTMuPC9lbT7mgY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kuK3vvIzkuI3lho3lsJHlubTpg47vvIzlpoLmrYzlsoHmnIjph4zvvIzniLbniLH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lLHvvIzmuKnppqjlha3mnIjph4zvvIzniLbkurLnlJ/ml6XmnaXliLDvvIzkuIDlj6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o7DvvIzmhL/niLbmsLjlronlurfvvIHniLbkurLnlJ/ml6XmnaXkuobvvIznpZ3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vvIznrJHmhI/mjILnnInnqI3jgII8L3A+PHA+PGVtPjU0LjwvZW0+5oiR6ISJ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2A5oKo6KGA77yb5oiR5oCn5qC854OZ552A5oKo5Y2w6K6w77yb5oiR5oCd5oOz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52A5oKo5pm65oWnJmhlbGxpcDsmaGVsbGlwO+aIkemSseWMhe+8jOWPr+S4je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oOW8oOaCqOmSnuelqO+8n+iAgeeIuO+8jOeUn+aXpeW/q+S5k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fniLfvvIzkvaDnu5nmiJHnmoTlm57lv4bvvIzmmK/miJHnq6XlubTph4z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pgqPkuIDmirnoibLlvanvvIHluIzmnJvkvaDku4rlpKnmmK/mnID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HnnJ/lv4PnpZ3kvaDvvIzlgaXlurfplb/lr7/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m5pyA54Ot6Zeo55qE6K+d6aKY5piv6ZSL6Iqd5oGL77yM5pyA5rWB6KGM55qE5bC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/6LaK5L2T77yM5pyA5rWB6KGM55qE55S16KeG5Ymn5piv5a6r77yM6YKj5LmI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6Ze05pyA5rWB6KGM55qE5LiA5Y+l6K+d5piv5LuA5LmI77yM5L2g55+l6YGT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oiR54ix5L2g5ZWK77yB6ICB5YWs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IseaYr+WcqOWvguWvnueahOWknOmHjO+8jOaAneW/teWmgua9ruawtOiI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aJi+mHjOaNp+edgOS5puWNtOaAjuS5iOS5n+eci+S4jei/m+WOu++8jOW/g+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edgOS7luatpOaXtuaYr+WQpui/mOWcqOWKoOePre+8jOWQg+ayoeWQg+aZmuml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mguiHquW3seaDs+edgOS7luS4gOiIrOaDs+edg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j73ov4fljrvmmK/ot6/vvIznlZnkuIvouZLot5rnmoTohJrmraXml6Dml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mK/moqbvvIzovb3nnYDkvaDpo57lkJHpgaXov5znmoTlpKnnqbrvvIz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lvIDlp4vvvIzku47ov5nph4zotbfmraXkvaDkvJrlgZrlvpfmm7Tlpb3vvI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mmK/kvaDnmoTnlJ/ml6XkuobvvIznpZ3ogIHlqYb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2D6YeM6K+V6Zeu5bmz5a6J5ZCm77yf5LiU5oqK5oCd5b+16YGl55u4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157u154ix5oSP5LiO5YWz5oCA77yM5rWT5rWT5oOF5oSP5LiO56Wd56aP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C48L2VtPuiogOivreaYr+i0q+S5j+eahO+8jOWFs+aA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MmueahO+8m+Wtl+espuaYr+WNleiwg+eahO+8jOelneemj+aYr+Wkmuagt+eah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uS6sueUn+aXpeS5i+mZhe+8jOmAgeS4iuaIkeacgOecn+aMmueahOelneemj++8m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W/q+S5kO+8jOi6q+S9k+WBpeW6t++8gTwvcD48cD48ZW0+NjEuPC9lbT7mhL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YvmoJHluLjnu7/vvIznlJ/lkb3kuYvmsLTplb/mtYH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5peg6aG75peB5Lq65o+Q6YaS77yM5bqU6K+l5Y+R6Ieq5q+P5Liq5Lq6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iA5Liq5Lya5b+D55qE5b6u56yR77yM5LiA5Y+l5YWz54ix55qE6K+d6K+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ed5pyb55qE55y856We77yM5LiA56eN5rip5pqW55qE6Kem5pG477yM5peg5LiN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6L295L2T44CCPC9wPjxwPjxlbT42My48L2VtPuelneeIt+eIt+WltuWltuemj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+8jOWvv+avlOWNl+Wxse+8jOWBpeW6t+WmguaEj++8jOemj+S5kOe7tee7te+8j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+8jOebiuWvv+W7tuW5tO+8gTwvcD48cD48ZW0+NjQuPC9lbT7mhJ/osKL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LrmiJHpgIHmnaXkuobkvaDvvJvmhJ/osKLov5nkuKrml6XlrZDvvIzor5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lprvjgILkvaDnmoTnlJ/ml6XmiJHlsIbmsLjnlJ/osKjorrDvvIz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HlsIbnpZ3npo/liLDlupXjgILogIHlqYbvvIznpZ3kvaDnlJ/ml6Xlv6vkuZDvv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vo7kuL3vvIE8L3A+PHA+PGVtPjY1LjwvZW0+5pe26Ze06YeM5oiR5Lus55u46K+G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85pyb5bCG5p2l55qE5pe26Ze06YO95LiA6LW355Sf5rS777yM5LqO5piv5ruh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pe26Ze077ya5LiA5Liq5oGw5b2T55qE5Zyw5pa577yM5ZKM5LiA5Liq5oGw5b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6KKr5pe26Ze05aaC5q2k5aSp6KGj5peg57yd55qE57uE5ZCI6LW35p2l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Sp5rav5rW36KeS77yM5Lmf6IO95pC65omL55u45L6d44CC5LiA6LW36LWw6L+H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mf5LiA6LW36LWw6L+H5q+V5Lia55qE55eb5qWa77yM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6uf54S25rKh5pS+6L+H5Lu75L2V5LiA5a+56biz6biv5oOF5L6j44CC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2Ni48L2VtPuS6uumXtOaDheWkmu+8j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vuivtO+8jOaciee8mOaXoOe8mO+8jOWwj+W/g+mUmei/h++8jOadpeadpeW+gOW+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aIkeaIke+8jOiwgeWPiOefpemBk+acgOWQjue7k+aenO+8jOasouasouWWnOWWn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OWNleWNle+8jOS4gOeUn+aci+WPi++8jOiDveacieWHoOS4qu+8jOS6uua1t+iMq+iM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/mOaIkeOAguS6sueIseeahO+8jOeUn+aXpeW/q+S5k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kuI3kuobmgqjlkozpo47nu4bpm6joiKznmoTor53or63vvIzojaHmtqTkuob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IrnmoTlsJjms6XvvJvlv5jkuI3kuobmgqjmtanojaHkuJzpo47oiKznmoTlj67lk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bfmiJHliY3ov5vnmoTli4fmsJTjgILogIHluIjvvIzmiJHnu4jnlJ/mhJ/mv4Dmgq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ix5piv5aaI5Li65a2p5YS/55qE5qKz5aaG77yb54ix5pi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ex5oOF55qE5byg5pyb77yb54ix5piv5rip5amJ5a695aSn55qE5omL5o6M77yb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5pe25aaI55qE5ZCf5ZSx44CC56Wd55Sf5pel5pel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JoeS4ueacteactee6ou+8jOiKs+iNieWkhOWkhOmmme+8jOeBr+eBq+eCue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GmeS4i+a1k+a1k+aDhe+8jOeUn+aXpeWwhuS4tO+8jOWkqeawlOaXtuaXoOW4u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vjeS6suS6q+WuieW6t++8jOelneemj+avjeS6suWvv+e7te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nKjov5nkuKrnibnmrornmoTml6XlrZDvvIzlr4TkuIrlv4PoirHkuIDnk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k6PluKbpnLLnmoTlv4PoirHvvIzlsIbkvaDlpJrlvanogIzovbvmnb7nmoTnlJ/mtLv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cxLjwvZW0+55So6K+t6KiA5pKt56eN77yM55So5b2p56yU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GX5rC05rWH54GM77yM55So5b+D6KGA5ruL5ram77yM6L+Z5bCx5piv5oiR5Lus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5bSH6auY55qE5Yqz5Yqo44CC5Zyo6L+Z6YeM77yM5a2m55Sf55yf6K+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77ya55Sf5pel5b+r5LmQ77yBPC9wPjxwPjxlbT43Mi48L2VtPuaCqOmin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see6ue+8jOWIu+a7oeS6huWFs+eIse+8m+aCqOiEuOS4iueahOayp+ahke+8jOa3se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teaKpO+8m+aCqOiCqeWktOeahOWNsOiusO+8jOaLhei0n+i1t+i0o+S7u++8m+aCqOW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DuOaAgO+8jOa+jua5g+edgOecn+aDheOAgueItuS6sueUn+aXpe+8jOaEn+iwo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aEv+aCqOWBpeW6t+W5uOemj++8gTwvcD48cD48ZW0+NzM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k6rmnInkupHvvIzkupHourrlnKjlpKnnqbrmgIDmirHph4zvvJvmsqHmnInlnJ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aXoirHvvIzoirHlvIDlnKjlnJ/lnLDmiYvlv4Pph4zvvJvmsqHmnInniLbmr43lk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plb/lnKjkvaDku6zlv4PnlLDph4zjgILniLbkurLvvIzniLbkurLnlJ/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lJ/ml6Xlv6vkuZDvvIE8L3A+PHA+PGVtPjc0LjwvZW0+54i254ix5piv5LiA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f5aSn5aiB5Lil77yB54i254ix5piv5LiA5rGq5rOJ77yM5rqQ5rqQ5LiN5pat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pys5Lmm77yM5rex6JeP5LiN6Zyy77yB54i254ix5piv5LiA5Y+M5omL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byV54m144CC54i25Lqy55Sf5pel77yM5Yir5b+Y5LqG6KGo6L6+5L2g5a+5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PC9wPjxwPjxlbT43NS48L2VtPueItueIseaYr+S4gOacrOS5pu+8jOS5puWGme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s+eIse+8jOeItueIseaYr+S4gOWgteWime+8jOmBruaMoeaXoOWwvemjjumbqO+8jO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bj+eBr++8jOeFp+S6ruS8vOmUpuWJjeeoi++8jOeItueIseaYr+S4gOado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3jOaut+aut+WFs+WIh+OAgjwvcD48cD48ZW0+NzYuPC9lbT7nnJ/pq5jlhbT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moTnlJ/ml6XvvIzogIHluIjor7TmiJHmmK/kuIrluJ3otZDnu5nmgqj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ov5nnpLzniankuI3mmK/lpKrns5/ns5XvvIznpZ3mgqj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ryr5q2l5Zyo5Lq655Sf55qE6YGT6Lev5LiK77yM5Lu75Yet5pe2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5oWi5oWi5rWB5reM77yM6L+95rqv552A5rqQ5aS05oKo5oWI56Wl55qE55uu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6iA5Zue5ZGz552A6L+H5Y6755qE5qih5qC377yM5oKo55qE5pWZ6K+y5rC455Sf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5Sf5pel77yM56Wd5oS/5oKo5b+r5LmQ5YGl5bq377yM5bm456aP5ruh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ieS4gOenjeeIse+8jOWcqOS4peWOieeahOWRteaW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eIse+8jOWcqOWdmuW8uueahOiHguiGgOmHjO+8m+acieS4gOenjeeI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l+ePoOeahOaAu+e7k+mHjO+8m+acieS4gOenjeeIse+8jOS9oOivtOiwouiwouS7l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OAgui/meWwseaYr+eItueIse+8geeItuS6sueUn+aXpe+8jOmBk+Wjs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kuPC9lbT7lnKjkvaDnlJ/ml6XnmoTnvo7lpb3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lkYror4nkvaDvvIzmnInkuoblpKrpmLPvvIzlnLDnkIPmiY3kvJrpoobnlaX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muKnmmpbvvJvmnInkuoblnLDnkIPvvIzmnIjkuq7miY3lvpfku6XmnIjlnIb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JvluIzmnJvmnInkuobmiJHlj6/ku6Xnu5nkvaDnmoTkuJbnlYzmt7vliqDmtarmvKv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HnlJ/ml6Xlv6vkuZDvvIE8L3A+PHA+PGVtPjgwLjwvZW0+55Sf5pel5b+r5LmQ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5yf5biM5pyb6IO95pyJ6K+t6KiA6IO96KGo6L6+5oiR5Lus55qE6LCi5oS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q+P5pel5pON5oyB5a625Yqh77yM5Y+K57uZ5LqI5oiR5Lus55qE5biu5Yq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yq5p2l55qE5bKB5pyI5Lit5rC46L+c5b+r5LmQ5YGl5bq3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WcsOS5i+mXtO+8jOeItueIseacgOecn++8jOeItueIseacgOa3se+8m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S4re+8jOeItueIseacgOmVv+S5he+8jOeItueIseacgOS4jeacveOAgueItuS6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mTreW/g+S4re+8jOWIu+mqqOS4jeW/mOOAgueItuS6sueUn+aXpeWIsOS6hu+8jO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ItuS6sui6q+S9k+WBpeW6t+W/q+S5kOW5uOemj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vvIzor57ovrDlv6vmtLvvvIznpZ3otLrniLbkurLmmZrlubTmsqHmnInlv6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lubPlronnhLblronluqbml7bpl7TvvJvmmZrlubTmsqHmnInnl4Xlkoznl5v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lpJrlkInliKnvvJvmmZrlubTlhL/lrZnohp3liY3nu5XvvIzlv6vlv6vmtL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6LogZrvvIzpq5jlhbTlubjnpo/kuqvlronpl7LjgII8L3A+PHA+PGVtPjgz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6Zuo6aOY6L+H77yM5oqK6Iqx5b+D55WZ57uZ5L2g77yM5Zub5a2j6aOO5ZC56L+H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55WZ57uZ5L2g77yM5b2T5pyI5r2u5raM6L+H5oqK5qyi5LmQ55WZ57uZ5L2g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66Z2Z5pe25Yi777yM5oqK5rex5rex55qE56Wd56aP57uZ5L2g77yM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NC48L2VtPuW4jOacm+S7lui6q+S9k+iDveWBpeWBpeW6t+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iuW5tOWbveW6huS5n+aYr+S7ljUw5bKB55qE55Sf5pel77yM5oiR5LiA5a6a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mq6Zmq54i25Lqy77yM5aW95aW955qE57uZ5LuW6L+H5Liq55Sf5p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emj+Wvv+WuieW6t++8jOeskeminOawuOmpu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29kbGdvaXZrN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dvZGxnb2l2az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220574AD1BA9ED0472371267E25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