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1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5B303A1C9F1D47F9BCFFBC2A6847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B303A1C9F1D47F9BCFFBC2A6847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paw5bm06LS65Y2h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h+e0q+WNg+e6ouaYpea3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h+iKseS6ieiJs+S5kOaXoOavlO+8jOWFqOWutuWWnOW6huWkp+WbouWchu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keeskeW8gOminO+8jOS4h+WNg+eBr+eBq+S4gOeJh+e6ou+8jOS4vuadr+asouiI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a1k++8jOW+queOr+aZmuS8mueVheacquadpe+8jOmahumHjeiKguaXpeiHquixq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emj+efreS/oee7nOe7juS4jee7ne+8jOaEv+S9oOWSjOWSjOe+jue+ju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gTwvcD48cD48ZW0+Mi48L2VtPuaYpeiKguWIsO+8jOWkmueDremXue+8jOaV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k+m8k+aUvumereeCru+8m+asoueskeWjsO+8jOWkmuWTjeS6ru+8jOiInum+meiInueLr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i3t++8m+elneemj+ivre+8jOWkmueyvuW9qe+8jOelneS9oOW5s+WuieWPiOWkmu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kp+WutuaYpeiKguW/q+S5kO+8jOemj+aYn+mrmOeFp++8jOi0ouelnuWvv+aYn+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gTwvcD48cD48ZW0+My48L2VtPuW8gOmXqOWkp+WQie+8jOaBreWWnOWPkei0o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jOemj+awlOWkmuWkmu+8jOWQieelpeWmguaEj++8jOi0teS6uu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4uOWcqO+8jOWlveS6i+i/nui/nu+8jOWkp+WxleWuj+Wbvu+8jO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C48L2VtPuWGt+WGt+eahOWkqeW5uOemj+eahOS9oO+8jOWkqeWv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imgeazqOaEj+i6q+S9k++8m+WXluWXlueahOmjjuW8gOW/g+eahOS9oO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DheeahOawlOa4qeWGu+edgOS9oO+8m+WcqOi/meS4peWvkueahOWto+iKgu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geaWsOW5tOW/q+S5kO+8gTwvcD48cD48ZW0+NS48L2VtPuW5tOS4ieWNg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dpeWIsO+8m+i0tOaYpeiBlOWEv++8jOWkmueDremXue+8m+WJqueql+iKseWE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mZtu+8m+WUseaUr+atjOWEv++8jOW/g+S4jeiAge+8m+W8gOW/g+S6i+WEv++8j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m+S4gOWutuS6uuWEv++8jOm9kOasoueskeOAguelneaWsOW5tOW5uOemj+e7l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kp+WQie+8gTwvcD48cD48ZW0+Ni48L2VtPuS6sueIseeahOeIt+eIt+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5tOW/q+S5kOeahO+8jOS4h+S6i+WmguaEj++8jOi6q+S9k+WBpeW6t+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OAgjwvcD48cD48ZW0+Ny48L2VtPueJm+W5tOeJm+i0uuaYpe+8jOW8r+W8r+mSse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huWchueci+emj+evh+OAgumHjemHjeS9k+W6t+WBpe+8jOaJq+aJq+Wwveasou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h+mch+WUpOaYpeW9ku+8jOi4qei4qeW/g+aEj+WchuOAguelneaEv+eJm+W5tOWkmu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XuueMtOi9vei/kOemj+a7oeWkqe+8gTwvcD48cD48ZW0+OC48L2VtPjIwMj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lpLHmhI/mgrLnl5voi6bov57ov57vvIzmnInov4fpspzoirHmjozlo7DkuZDlsL3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v4fot4zlgJLniKzotbfoibDovpvkvLTvvIzmnInov4fmiJDlip/lpLHotKXkvL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nl5vlrprmgJ3nl5vnq4voqpPoqIDvvIwyMDIx5bm05Yqg5YCN5bmy77yM5LqJ5Y+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O95Y+Y5aSp77yM5LiA5biG6aOO6aG66aG65b+D5oS/77yM5bCP5bq355Sf5rS7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5LjwvZW0+5Y+I5Yiw5paw5bm077yM57ua5Li955qE54Of54Gr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aw5bm055qE5Zac5rCU77yM5qyi5LmQ55qE5bm05aSc6aWt5Y+I5paw5re75oOK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JeP5Zyo576O5ZGz5L2z6IK06YeM77yM5YWo5a626ICB5bCR5qyi6IGa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aw5bm05b+r5LmQ77yM5LiO5bm456aP55Sc6Jyc5ayJ5oi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ygeaciOa8q+mVv++8jOWAvOW+l+etieW+he+9nua4kOa4kOWcsOWQkTIwMjD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YrliKvvvIwyMDIx77yM5oiR5bey57uP5YGa5aW95LqG6L+O5o6l5L2g55qE5YeG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Y2z5bCG5Yiw5p2l55qEMjAyMe+8jOS9oOS4gOWumuS8mue7meaIke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gTwvcD48cD48ZW0+MTEuPC9lbT7niZvlubTliLDvvIzouqvkvZPlvoj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azmi5LkuI3mjonvvIzlsJHllp3phZLlpJrlkIPoj5zvvIzooajnpLrlv4PmhI/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npZ3mhL/ogIHmnb/ouqvkvZPlpb3vvIzotorov4fotorlvIDlv4PvvIzotKLlr4z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naXvvIznlJ/mtLvotormnaXotornvo7lpb3jgII8L3A+PHA+PGVtPjEyLjwvZW0+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6JK45bm057OV77yM56WI5oS/5bm456aP5bm05bm06auY77yb6Zmk5aSV5rip5pqW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v77yM56WI5oS/5pel5a2Q54Gr54Gr57qi44CC5rip6aao5rip5pqW6Zmk5aS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E5byf5aeQ5aa55ZCI5a625Zui5ZyG5bm456aP5ZCJ56Wl5byA5b+D5b+r5LmQ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m44CCPC9wPjxwPjxlbT4xMy48L2VtPuaXoOiuuuWmguS9le+8jOaIkeS7rOmDv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lubTpgZPkuIDlo7Dlho3op4HkuobvvIwyMDIx5bm077yM5biM5pyb5L2g57un57ut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Z5Liq5LiW55WM77yM57un57ut54Ot54ix5peF6KGM77yM5LiL6Z2i6L+Z5Lqb6K+d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iO5bm055qE5L2g77yM5biM5pyb5paw55qE5LiA5bm05L2g6IO9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MheaPveW5uOemj++8jOiuqeeJm+W5tOeahOasouS5kOaXoOaVsO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e+jua7oe+8jOiuqeeJm+W5tOeahOa4qeaaluS4jeaWre+8m+aLpeaKseaYpemj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m+W5tOeahOWlveaipumDveaIkO+8m+aVnuW8gOW/g+aJie+8jOiuqeeJm+W5tO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maj+OAgueJm+W5tOWIsOS6hu+8jOaEv+S9oOW/q+S5k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npZ3kvaDmlrDlubTlv6vkuZDnvo7lppnvvIzlubjnpo/lpb3ov5DkuI3mlq3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kYrlvIDpuL/ov5DnuqLnurjvvIzmlL7ov5vlkInnpaXnvo7lpb3vvIzmt7vliqD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zono3lkIjpobrliKnlkInlhYbvvIzms6jlhaXovonnhYzkvLTnu5XvvIzlro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po/nhafvvJvmipjmiJDmlrDlubTlpb3ov5DnuqLljIXvvIzpgIHnu5nmlrD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mlrDlubTlv6vkuZDnvo7lppnvvIzlubjnpo/lpb3ov5DkuI3mlq3mnaX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6Leo5bm05Yiw5p2l6YCB6YeR6JuL77yM6YeR6JuL56C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+D5oS/44CC5LiA5bm055Sf5rS76YO95ZyG5ruh77yM5LqL5Lia6aG65Yip54ix5oOF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qr5L2T5YGl5bq35bmz5a6J5Ly077yM5a625bqt5ZKM552m5q+P5LiA5aSp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b+r5LmQ77yM5b+D5oOz5LqL5oiQ77yBPC9wPjxwPjxlbT4xNy48L2VtP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cmRxdW875L2g5bmz5a6JJmxkcXVvO+eMqiZyZHF1bzvkvaDlv6vkuZAmbGRxdW8754y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W5uOemj++8jCZsZHF1bzvnjKomcmRxdW875L2g54uX5oCl6Lez5aKZ5Y67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MqiZyZHF1bzvkvaDlubPlronmnaXjgII8L3A+PHA+PGVtPjE4LjwvZW0+5Zy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77yM56Wd5L2g5Zyo5paw55qE5LiA5bm06YeM77yM6aWt6I+c5riF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6Lqr5L2T5by66ICM5LiN5oKN77yM5bel5L2c5b+Z6ICM5LiN5Lmx77yM57K+56We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ruh77yM6LSi5a+M5Liw6ICM5LiN55uI77yM55Sf5rS75bmz6ICM5LiN6Z2Z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Kg6ICM5LiN6Zey44CCPC9wPjxwPjxlbT4xOS48L2VtPuaWsOW5tOadpeWIs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Whnua7oeW/q+S5kOeahOm6u+iii++8jOaPkOedgOijhea7oei0ouWvjOeahOevr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edgOWghua7oeWlvei/kOeahOmprOi9pu+8jOi4j+edgOWFhea7oeWBpeW6t+eah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atpeS4gOatpei1sOWQkeS9oO+8jOWcqOaWsOW5tOWIsOadpeWJjeaKiu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sOS9oOaJi+mHjOOAgjwvcD48cD48ZW0+MjAuPC9lbT7pmIXor7vov5nmnaHnn63kv6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rKDmiJHkuIDlvKDljaHniYfvvJvliKDpmaTov5nmnaHnn63kv6Hml7bvvIzkvaDm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73npLznianvvJvlm57lpI3ov5nmnaHnn63kv6Hml7bvvIzkvaDmrKDmiJHkuID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vvIHlpoLmnpzkvaDkuI3lm57lpI3vvIzpgqPkvaDlsLHmrKDmiJHkuIDlo7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xLjwvZW0+5paw5pil5aW95L2z5rCU77yM5L2g5Lus5aS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LqJ56ys5LiA77yM5aW95a655piT77yb5ou/6I2j6KqJ77yM5LiN6LS55Yqb44CC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6I5YiZ5pep5bey54mi6K6w77yM5YWs5Y+45pyJ6Zq+57ud5LiN6YCD6YG/44CC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oiR5b+D5Lit6K6w77yM5Zyo5q2k6K+05aOw6LCi6LCi5L2g44CC5oS/5paw5bm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aN5Y6J77yM5aWW6YeR44CB57qi5YyF5LiN5YGc5pyf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iusDIwMjDlubTnmoTmiYDmnInkuI3lv6vvvIzlho0yMDIx55qE5Yiw5p2l77yM5o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bim57uZ5oiR5Lus5paw55qE5biM5pyb5ZKM5aW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WsOW5tOWIsOaUvumereeCru+8jOaLseaLseaJi+elneemj+Wlv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jkuS5kOmZtumZtu+8jOS6i+S4muaIkOiWquawtOmrmO+8jOWkq+Wmu+mXtOWIhu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hOW8n+mXtOmFkuS4jeWwke+8jOaVrOmVv+i+iOmAgeihpeiNr++8jOS8muS6suWP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emXue+8jOmAgeaXp+espuWxleaWsOiyjO+8jOaYpeiKguS5kOWkqeWkqees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lrDlubTmlrDmsJTosaHvvIznvo7lpb3npZ3mhL/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lj6DliqDvvIzng6bmgbzpgJLlh4/vvIzlv6vkuZDnv7vlgI3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bPmlrnvvIzluKbnnYDmiJHnmoTmlrDmhL/ouI/kuIrlvoHnqIvlkKfvvIzmhL/kvaD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lj5bvvIzlvIDliJvoh6rlt7HnmoTkuIDniYfok53lpKn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l5ZC455qE5LiN5piv54Of77yM5piv5a+C5a+e77ya5ZOl6KOF55qE5LiN5piv6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35ryg77yM5ZOl5ZCD55qE5LiN5piv5rOh6Z2i77yM5piv5reh5ryg77yM5ZOl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+t5L+h77yM5piv5b+r5LmQ77yBMjAyMeWkq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lbLlk43nmoTmmK/pkp/lo7DvvIzotbDov4fnmoTmmK/lsoHmnIjvv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YXkuovvvIzluKbmnaXnmoTmmK/luIzmnJvjgILnm7zmnJvnmoTmmK/nvo7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nmoTmmK/npZ3npo/jgILmhL/miJHnmoTmnIvlj4vkuIDnlJ/lubPlron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vvIHnpZ3mmK/lubTlpb3ov5DvvIE8L3A+PHA+PGVtPjI3LjwvZW0+5YW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I+c77yM56Wd5L2g5pyJ5Lq654ix77yb5YaN5p2l5LiA56KX6aWt77yM5Lqy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54S25ZCO5LiA56KX5rGk77yM6Lqr5L2T5rC45YGl5bq377yb5Zad5LiK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YeR6ZKx5aSp5aSp5pyJ77yb5pyA5ZCO5piv5rC05p6c77yM55Sf5rS75pu0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aw5bm05b+r5LmQ77yBPC9wPjxwPjxlbT4yOC48L2VtPue6ouaYpeiBlO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+8jOaWsOW5tOeUu+a8gua8guS6ruS6ru+8jOWkp+eIhuerueWZvOWVquWZvOWVq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mlreWWt+WWt+mmmemmme+8jOi/h+Wkp+W5tOasouasouWWnOWWnO+8jOWFqOWut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+8jOaWsOW5tOWknOWQieWQieWIqeWIqe+8jOaWsOS4gOW5tOWFtOWFtOaX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lneeJm+W5tOWQieelpeOAgjwvcD48cD48ZW0+MjkuPC9lbT7mlrDlubT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msqHku4DkuYjpgIHnu5nkvaDnmoTvvIzlj4jkuI3miZPnrpfnu5nkvaDlpK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u5nkvaDkupTljYPkuIfvvJrljYPkuIflv6vkuZDvvIHljYPkuIfopoHlgaXlur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opoHlubPlronvvIHljYPkuIfopoHnn6XotrPvvIHljYPkuIfkuI3opoHlv5jorr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uK5bm05pyA5Y+v54ix55+t5L+h77ya5pS25Yi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5LiN6KKr54KS77yM6ZiF6K+755qE5Lq65Lya6aOe6buE6IW+6L6+77yM5a2Y5Y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4ix5oOF55Sc6Jyc77yM5Yig6Zmk55qE5Lq65Lya5aW96L+Q6L+e6L+e77yM6L2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Jaq5rC054yb5rao44CC56Wd5paw5bm05b+r5LmQ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gOS4su+8jOW/q+S5kOmere+8jOe7veaUvuiKguaXpea1k+mDge+8m+eHg+S4g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Yn+iKse+8jOW5uOemj+ayuOiFvuWNh+WNju+8m+aMguS4gOWvue+8jOWWnOW6h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iAgOWQieelpei/kOawlO+8m+WQg+S4gOmkkO+8jOWmguaEj+mluu+8jOeliOaEv+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eWhu+8m+aWsOW5tOWknO+8jOmSn+WjsOWTje+8jOelneemj+i/nue7teS4j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h7rpl6jlnKjlpJblpZTlv5nvvIzliqrlipvmiZPmi7z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nl5vmjKvmipjlvbflvqjvvIzoh6rlt7HmiZvlnKjogqnkuIrvvIzlhoXlv4PlhYXn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ovaznnLzkuIDlubTml7blhYnvvIzkuI3orrrmiJDnu6nmgI7moLf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nIDmo5LvvIzlvZLlrrbkuIDot6/pobrnpaXvvIzmhL/kvaDlubjnpo/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aw5bm05aSn5ZCJ77yB56Wd5L2g5Lq65rCU6LaF6LaK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CU5pWi5b2T5q+U5bCU55uW6Iyo5LmL5q+N77yM6Iux5rCU6IOc6L+H6JCo6L6+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F5rCU55u06L+96LSd5YWL5rGJ5aeG77yM5Zu96ZmF6LaF5Lq66Z2e5L2g6I6r5bG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ci+WPi++8jOaIkeimgeW/q+mprOWKoOmere+8jO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IkeeahOelneemj++8jOihqOi+vuaIkeacgOecn+ivmueahOaEj+aEv++8jOaK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/g+aEv+WSjOacgOWkmueahOW/q+S5kOmAgee7meS9oO+8jOiuqeS9oOmprO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tpumjnui/m+atpe+8jOaWsOW5tOWQiOWutuasouS5k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or7TkvaDmlrDlubTlvIDlp4vopoHlhbvmiJDlpb3kuaDmg6/vvJ/miJLng5/miJL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iZPmuLjmiI/miJLogYpRUe+8jOaIkui0quaIkueDpuaIkuedoeaHkuinieaIkuS4je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gOS7peWkp+WutumDveWPq+S9oOWFq+aIkuS6hu+8gT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JzlkIPppbrlrZDvvIzlhajlrrblm6Llm6LlnIblnIbvvIzmlrDlubTlpJzmjIL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ml6XmnJ/nuqLnuqLngavngavvvIzmlrDlubTlpJzmlL7pnq3ngq7vvIzkuovkuJr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Yfpq5jvvIzmlrDlubTlpJzpgIHnpZ3npo/vvIznpZ3kvaDpmJblrrbmrKL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YCB5L2g5LiA5Lu95YGl5bq356aP77yM56Wd5L2g77ya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55qE77yB5rC46L+c5bm06L275pyJ5rS75Yqb77yB6Lqr5a2Q6aqo5YCN5YS/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eDn+iKseacteacteWknOepuue+ju+8jOeCruerue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i/kOadpe+8jOelnum+meiInuWKqOiFvuepuuWOu++8jOmHkeibh+i4j+edgOelpeS6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S9oOW4puadpeemj+aXoOaVsO+8jOmAgeS4iuelneemj+Wvv+aXoOi+u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+W5tOeUn+a0u+e+ju+8jOawuOi/nOayoeeDpuaBvO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sIboh7PvvIznpZ3kvaDlnKjmlrDnmoTkuIDlubTph4zvvJrmiYDmnInnmoT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poLmhL/vvIzmiYDmnInnmoTmoqbmg7Ppg73og73lrp7njrDvvIzmiYDmnIn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73og73lh7rnjrDvvIzmiYDmnInnmoTku5jlh7rpg73og73lhZHnjr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paw5bm05aSc77yM6K6p5ZCJ56Wl55qE6Zuq6Iqx6aOY5ruh6Zmi6JC9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5qE6ZKf5aOw5LmF5LmF5Zue6I2h77yM6K6p5byA5b+D55qE6Z6t54Ku5ZON5b27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6K6p5aSa5b2p55qE54Of6Iqx5bC95oOF57u95pS+77yM6K6p5Zac5oKm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pGH5pGG77yM6K6p576O5aW955qE56Wd56aP6ZqP6aOO5ZCv6Iiq77ya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6bi/6L+Q5b2T5aS077yBPC9wPjxwPjxlbT40MS48L2VtPui/m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8gOWktO+8jOiZveeEtuS9oOWcqOmCo+WktO+8jOaIkeWcqOi/meWktO+8jOi/m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usOWcqOW/g+WktOOAguWcqOi/meWvkuWGt+WFs+WktO+8jOaEv+aIkeeahOelneem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eahOaJi+WktO+8jOebtOi+vuS9oOeahOW/g+WktO+8jOeJm+W5tOaWsOW5t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S5kO+8gTwvcD48cD48ZW0+NDIuPC9lbT7lpKflubToioLlpJzvvIzlvIDlv4Plm6L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pKflubToioLlpJzvvIzlvIDlv4Plm6LogZrppa3vvIzlkIPkuIvlgaXlurfvvIzlkoDl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lkJ7kuIvlubjov5DvvIzmtojljJblv6vkuZDvvIzlkIPlrozlkI7vvIzkvaD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jnpo/ono3kuLrkuIDkvZPvvIzmlrDlubTlj5jlvpfouqvkvZPmo5Lmo5LvvIzpkr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vvIzlpb3ov5Dov57ov57vvIzlv4Pmg4Xlpb3lpb3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ZGx5ZGx44CB6aW/6Jm+6Jm+44CB6aOe5Y+J5Y+J77yM5paw5bm056Wd56aP5Zu+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Ze56bq75ZWm77yb6J6N5ZCI6a2U5pyv44CB5a2m5pyv44CB5Yy75pyv44CB576O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W5pyv55qE5Yqg5YeP5LmY6Zmk44CB5byA5pa55LmY5pa56ISR5aOz6I6r5pa5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Lq657yY6ZqP5pe25pyJ5biC5Zy677yBPC9wPjxwPjxlbT40NC48L2VtPj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wyMDIx5L2g5aW977yM5LuK5bm055qE5pyA5ZCO5LiA5aSp77yM5ZOq5oC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g5L2g77yM5Lmf6KaB5aW95aW95ZaE5b6F6Ieq5bex77yM5oS/5L2g5Lus77yM5pq0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a+M5pq05byA5b+D44CCPC9wPjxwPjxlbT40NS48L2VtPuaci+WPi+aYr+Wkq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csO+8jOacieS6huaci+WPi+WPr+S7pemhtuWkqeeri+WcsOOAguaci+WPi+aYr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Yr+mbqO+8jOacieS6huaci+WPi+WPr+S7peWRvOmjjuWUpOmbqOOAgui0ou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wuOS5heeahO+8jOaci+WPi+WNtOaYr+awuOS5heeahOW5uOemj++8ge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YuPC9lbT7kuY3mmpbov5jlr5Lml7boioLvvIz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ku47moJHmoqLkuIrotbDmvI/vvJrmlrDmmKXmrL7mrL7ogIzoh7PvvIzkuJTlr4T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jgII8L3A+PHA+PGVtPjQ3LjwvZW0+5Yid5LiA5Yiw5Y2B5LqU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b2Q5qyi6Iie77yb54mb5bm06Ze55paw5bm077yM56We5bee5LiH6LGh5paw77yb5pi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Zac5rCU77yM54iG56u56amx5pmm5rCU77yb6JuH54Gv5oub6LSi5a6d77yM5bm456aP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R77yb56Wd5ZCb5byA5oCA56yR77yM5aW96L+Q5b2T5aS054Wn77yB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C48L2VtPjIwMjDlsLHopoHov4fljrvvvIwyMDIx6L+O6Z2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ue6aaW5LiA5bm077yM5reh5YyW5b6X5aSx77yM55yL5riF5oiQ6LSl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44CC6Z2i5ZCR5paw5bm077yM5pS+5LiL5YyF6KKx77yM6YeN54eD5biM5pyb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qb77yM5YaN6YCg6L6J54WM77yBPC9wPjxwPjxlbT40OS48L2VtPuaEv+S9oO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S7luS5oeeahOaci+WPi++8jOWcqOaWsOeahOS4gOW5tOmHjOmpvumpre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++8jOaziuS9jeS6juW5uOemj+S5i+a4r++8jOW5tOW5tOWmguaEj++8jOWygeWyg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AuPC9lbT7omb3mmK/kuIDlvKDlsI/lsI/nmoTljaHniYfvvIz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h6Dlj6Xnn63nn63nmoTpl67lgJnvvIzljbTmmK/miJHmnID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ubTlv6vkuZDvvIE8L3A+PHA+PGVtPjUxLjwvZW0+5oSf6LCi5oKo5o+Q5L6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z5Y+w77yM6K6p5oiR5Lus5bGV56S66Ieq5oiR6IO95Yqb77yM5oSf5r+A5oKo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Z+577yM6K6p5oiR5Lus5LiN5pat6L+b5q2l77yM5oCA5o+j5LiA6aKX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Ko6YCB5Y675paw5bm055qE56Wd56aP77yM5oS/5oKo5ZCI5a625qyi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CPC9wPjxwPjxlbT41Mi48L2VtPuacieS6uueJteaMgu+8jOmjmOazi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Gjea1gea1quOAguacieS6uumZquS8tO+8jOabvue7j+eahOWkseaEj+S4jeWGj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cieS6uuePjeaDnO+8jOi1sOi/h+eahOaXheeoi+S4jeWGjeeWsuaDq+OAguaci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W8gOW/g+WSjOW/q+S5kOmprOS4iuWKoOWAje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lLbpm4bmiJHlv4PkuK3nmoTmr4/kuIDku73npZ3npo/vvIz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L/mnJvvvIzmj4/nu5jmiJHlv4PkuK3nmoTmr4/kuIDpgZPnu4boioLvvIz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7zvvIzlr4TkuojkvaDmt7HliIfnmoTlhbPmgIDjgILnpZ3kvaDmlrDmmK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Gt5Zac5oGt5Zac77yM5paw55qE5LiA5bm06YeM77yM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L2g77yM6LSi56We5YW7552A5L2g77yM5YWz5YWs572p552A5L2g77yM5Zac56We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oGt5Zac5oGt5Zac77yBPC9wPjxwPjxlbT41NS48L2VtPueIhuerueS4gOW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WygeasouasouWWnOWWnOi/h+Wkp+W5tOelneaCqOeJm+W5tOWkp+WQieWkp+WIq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BpeW6t+W6t++8geWutuS6uuW5s+W5s+WuieWuie+8geW3peS9nOmhuumhuuWIq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a6kOa7mua7muiAjOadpe+8geemj+i/kOWIhuWIhuiAjOiHs++8geelneaCqOeJm+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avj+S4gOWkqe+8gTwvcD48cD48ZW0+NTYuPC9lbT7mhL/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Jrlr7vmoqbmoqblsLHlnIbvvIzml6XlrZDljYPoiKzkuIfnp43nlJzvvJvlgZ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miJDvvIzmiJDlip/nm7jpmo/lgI3nsr7npZ7vvJvmg7PotKLotKLlsLHmnaXvvI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k7bmtbflpb3ov5DlnKjjgILmlrDlubTnpZ3npo/mnIDnnJ/or5rvvIznnIvov4f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vvIE8L3A+PHA+PGVtPjU3LjwvZW0+56Wd5oS/5L2g5oqK5paw5bm055qE6Ye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LSi5aSn6LSi5bCP6LSi5rGH5oiQ5LiH6LSv5a626LSi77yb5YaN55So5L2g55qE5py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rCU5q2j5rCU5YuH5rCU5o2i5b6X5LiA5Zui5ZKM5rCU77yb5L+d5L2g5omN5rCU54a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M6LS16L+e6L+e44CB5a625ZKM5LiH5LqL5YW044CCPC9wPjxwPjxlbT41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cieepuuWkmuivu+ivu+S5puOAguWGs+WumuS9oOacquadp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tpuWOhuOAguiAjOaYr+aMgee7reWtpuS5oOeahOaEj+ivhuWSjOiDveWKm+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u+S5pu+8jOWNs+S9v+i2s+S4jeWHuuaIt++8jOS5n+WPr+S7pemBjeWOhuWxseays+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Un+a0u+actOe0oO+8jOS5n+WPr+S7peWGheW/g+S4sOWvj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vvJrmiYDmnInnmoTluIzmnJvpg73og73lpoLmhL/vvIzmiYDmnIn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73og73lrp7njrDvvIzmiYDmnInnmoTnrYnlgJnpg73og73lh7rnjrDvvIz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pg73og73lhZHnjrDvvIE8L3A+PHA+PGVtPjYwLjwvZW0+5Y2D6YeM5LmL6YG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YO76Z2Z55qE56qX5Y+w5peB77yM6YCP6L+H5paw5bm055qE5rCb5Zu077yM6YG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pe26Ze05Yed5Zu65LqG77yM6ICM5L2g5piv6L+Z6aOO5pmv5LiK54G/54OC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5So5b+D5Zyo6L+Z5bmF55S75LiK6aKY5YaZ56Wd56a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WutueahOelneS9oOS4gOWutuWbouWchu+8jOWcqOWklueahOelneS9o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WcqOi3r+eahOelneS9oOS4gOi3r+W5s+Wuie+8jOWcqOWGmeeah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+8jOWcqOeci+eahOS9oOWumuS4gOeUn+W5s+Wuie+8jOS7iuaXpeeJ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asouWWnOOAgjwvcD48cD48ZW0+NjIuPC9lbT7npZ3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JrkuovkuJrmraPlvZPljYjvvIzouqvkvZPlo67lpoLomY7vvIzph5Hpkr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bDvvIzlubLmtLvkuI3ovpvoi6bvvIzmgqDpl7Llg4/ogIHpvKDvvIzmtarmvKvkvL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lv6vkuZDpnZ7kvaDojqvlsZ7jgII8L3A+PHA+PGVtPjYzLjwvZW0+57uT5p2f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aWU5rOi77yM5byA5ZCv5LqG5paw5LiA6aG155qE56+H56ug44CC6amx5pWj5Lq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Zi06Zy+77yM6L+O5p2l5LqG5paw5LiA54mH55qE6Ziz5YWJ44CC5paw5bm0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paw5bm05paw6LW354K544CC5pyL5Y+L77yM5oS/5L2g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ruh5ruh77yM5b+r5LmQ6L+e6L+e44CC5paw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imgeaHguW+l+ePjeaDnOaXtuWFie+8jOS4jeimgeS4ouaOieeZve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S5n+S4jeimgeS4ouaOieWknOaZmueahOaYn+aYn+WSjOaciOS6ruOAgjIwMj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wyMDIx5L2g5aW977yBPC9wPjxwPjxlbT42NS48L2VtPuaWsOW5tOW/q+S5k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eaEv+S9oOW5tOW5tOWchua7oeWmguaEj++8jOaciOaciOS6i+S6i+mhuuW/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WnOaCpuaXoOW/p++8jOaXtuaXtumrmOWFtOasouWWnO+8jOWIu+WIu+WFhea7oea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wuOi/nOelneemj+S9oO+8gTwvcD48cD48ZW0+NjYuPC9lbT7mrKLmrKLllpzllpz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vvIzkuIfkuovlpoLmhI/lubPlronlubTvvIzmiaznnInlkJDmsJTvvJ/lv4P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JDnnJ/lj5HotKLlubTvvIzkuovkuJrovonnhYzmiJDlip/lubTvvIznoZXmnp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LDmlLblubTjgILnpZ3lkJvlsoHlsoHmnInlpb3lubT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bm05p2l5Yiw77yM6YCB5L2g5aW96L+Q5aSn5YyF77ya5YWI6YCB5L2g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6YeR6ZO26YGN5Zyw77yb5YaN6YCB5L2g56aP5rCU77yM6K6p5L2g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ZCO6YCB5L2g6L+Q5rCU77yM6K6p5L2g5LiH5LqL6aG65Yip77yb5pyA5ZCO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77yM6K6p5L2g5bm456aP55Sc6Jyc77yM5b+r5LmQ5peg5pWM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W5tOi9rOeerOWIsOecvOWJje+8jOWPkeadoeefreS/oeaLnOS4qu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souasouWWnOWWnOi/h+S4quW/q+S5kOW5tO+8jOW8gOW8gOW/g+W/g+i/h+S4q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+8jOaLm+i0oui/m+Wunei/h+S4quWPkei0ouW5tO+8jOW3peS9nOmhuuWIqei/h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5tO+8jOW5s+W5s+WuieWuiei/h+S4quWBpeW6t+W5tO+8jOWbouWbouWchuWch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W5tO+8gTwvcD48cD48ZW0+NjkuPC9lbT7pmaTlpJXnmoTpkp/lo7D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mlrDmmKXnmoTllpzluobvvJvlm6LlnIbnmoTppbrlrZDvvIzkuLrkvaDluobnpZ3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rKLkuZDvvJvnu5rkuL3nmoTng5/oirHvvIzkuLrkvaDnu73mlL7nkoDnkqj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muKnppqjnmoTpl67lgJnvvIzkuLrkvaDono3lhaXomZTor5rnmoTnpZ3npo/vvJr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vvIznpo/ov5Dml6DnlobjgIIyMDIx6Zmk5aSV5b+r5LmQ77yM5oGt5Z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BPC9wPjxwPjxlbT43MC48L2VtPuWPr+eIseS5luW3p+eahOWwj+eJm+W5tO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m+W5tOadpeS4tOS5i+mZhe+8jOmAgei+vuS4gOS7veW/q+S5kO+8jOaEv+S9oOeJm+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S4h+S6i+Wkp+WQie+8jOW8gOW/g+W/q+S5kO+8jOW5uOemj+WmguaEj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+8jOWlvei/kOmikemike+8jOi0oua6kOiMguebm++8jOWWnOS6i+i/nui/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ppbrlrZDph4zoo7nnnYDlubjnpo/nmoTlkbPpgZPvvIzpn7P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oznnYDlv6vkuZDnmoToioLmi43vvIzlvannga/ph4zpl6rng4HnnYDmmI7kuq7nmo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rJHor63ph4zlm57ojaHnnYDlubjnpo/nmoTkvZnlkbPvvIzoioLml6Xph4zmtZPn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LjmgZLnmoTnpZ3npo/jgILnnJ/lv4PnpZ3mhL/kvaD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7Sn5oCl6YCa55+l77ya5paw5bm05LqG77yM6K+35oqK54Om5oG8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+r5LmQ5pCc57Si77yM5oqK5YGl5bq35LiL6L2977yM5oqK6LSi6L+Q5aS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aC5oSP57KY6LS077yM5oqK5bmz5a6J5L+d5a2Y77yM5oqK5bm456aP57yW6L6R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i35paw77yM5Zi/5Zi/77yM5L2g5bCx5YG3552A5LmQ5ZC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5tOW3suadpeWIsO+8jOWQkeS9oOmXruS4quWlveOAguW8gOW/g+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lvei/kOi3n+edgOi3keOAguWutuS6uuWFseWbouiBmu+8jOWkqeS8puS5kO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ebuOaJtuaMge+8jOW/g+aDheS4jeWvgui+veOAguS6i+S4mumjjuawtOmhu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aSkeiNt+WMheOAguWlvei/kOS7juWkqemZjeeUn+a0u+atpeatpe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lrDlubTlv6vliLDkuobvvIzmj5DphpLkvaDorrDlvpfmiorlvq7nrJH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rqnlv6vkuZDot5/kuIrvvJvmiorlsI/lv4PmjY7kuIrvvIzorqnlubPlronotb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npZ3npo/pgIHkuIrvvIzorqnmhJ/mg4Xoh7PkuIrvvJvmiorlpb3ov5Dmi47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jnpo/lkJHkuIrjgILpooTnpZ3kvaDniZvlubTlv6vkuZDlk6b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6LWg5L2g5LiA5qO15oS/5pyb5qCR77yM57uT5ruh5byA5b+D5p6c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qKF77yM5a+M6LS15p6j77yM5rip6aao5p2O77yM5bm456aP5qGD44CB576O5ruh5q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6I+K77yM5b+r5LmQ57OW77yM5ZCJ56Wl6Iqx77yBPC9wPjxwPjxlbT43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W/heW9qeaOku+8jOaXpeWtkOWQjOagt+eyvuW9qeOAguW/g+aDheWwseimgeeV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RkOWWiuedgOWwhumDgemXt+mBo+aOku+8m+S6uueUn+ihjOS5kO+8jOivpeWQg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WneWWne+8jOWkmuS5iOa0kuiEseixqui/iO+8m+efreS/oeS4jeivt+iHquadp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whui/ke+8jOS9oOWumuimgeW/q+S5kOW8gOaAgO+8gTwvcD48cD48ZW0+N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po5jmnaXmmZrvvIzmlrDlubTov5HlnKjnnLzliY3vvIzlj5HmnaHnn63kv6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pb3ov5DmgoTmgoTml6DoqIDjgILlvbzmraTnm7jnn6Xlpb3lpJrlubT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l67lgJnmnInmgJ3lv7XvvIzlgJ/pl67pl67lgJnmnInlpJrlsJHvvJ/mgbDkvLz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u6HlpKnjgILpm6roirHotLrniZvlubTjgII8L3A+PHA+PGVtPjc4LjwvZW0+5pyJ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77yM6Z2g5aSn5a6255qE5Zui57uT77yMMjDlubTmiJHku6zotbDlvpflvo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gJ/lpKflrrbnmoTliqrlipvvvIzkvLTlpKflrrbnmoTmi7zmkI/vvIwyMDIw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b6X5b6I5oiQ5Yqf77yM5oS/5aSn5a6257un57ut5ou85pCP77yM5oS/5YWo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b2Q5b+D77yMMjAyMeW5tOWGjeWIm+i+ieeFjO+8jOaIkOWwseS9s+e7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lrDlubTliLDjgIHniZvlubTliLDjgIHmnInmiJDnu6njgIHliKvpqoT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LHotKXov4fjgIHliKvmrbvmjonjgIHpvZDliqrlipvjgIHlvIDlpKfngq7jgIH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lpKnkuIrmjonjgIHlkIzliIbkuqvjgIHlpKflrrbkuZDjgILlpKnlpKnlpb3ov5D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npo/mmJ/nhafvvIE8L3A+PHA+PGVtPjgwLjwvZW0+5pil6IGU6LS05LiN5bC9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K+t77yM54iG56u56K+05LiN5bC95Zac5rCU6K+d77yM5pil6bif5ZSx5LiN5bC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qKF6Iqx6L+w5LiN5bC955Sc6Jyc5b+D77yM55+t5L+h5Lyg5LiN5bC956Wd56a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LmL5aSc77yM56Wd5L2g6Lqr5L2T5YGl5bq377yM5LiH5Lq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0N2l5eWhoOWh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DdpeXloaDloZ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B303A1C9F1D47F9BCFFBC2A6847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