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1D872B7040BB4C5C9B0F5A5FE0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1D872B7040BB4C5C9B0F5A5FE0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Lyk5b+D5Lq6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AleS7gOS5iOi3r+mAl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S7gOS5iOeUn+a0u+iJsOmavu+8jOi1sOS4gOatpeacieS4gOatp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cieS4gOatpeeahOasouWWnO+8jOmAgOS4gOatpeacieS4gOatp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+8jOWFtuWunuS4gOebtOWcqOi3r+S4iu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gkeW9seaWkemps+eahOWNiOWQju+8jOaXoOiogOeahOWwj+W3t+WAvuivieedg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eqgeWmguWFtuadpeeahOaPkuabsu+8jOiuqeS4gOWPjOa4qeaflOeahOaJi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My48L2VtPuS7u+S9leS6i+aDhemDveW6lOivpeWOu+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boOS4uuS9oOaXoOazleefpemBk++8jOS7gOS5iOagt+eahOS6i+aIluiA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WwhuS8muaUueWPmOS9oOeahOS4gO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Au+acieS6m+S6i+iuqeS6uuaXoOWliO+8jOS6uueUn++8jOaAu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OS6uuaCsuWTgO+8jOi/meaJjeWPq+aciea7i+acieWRs++8jOi/meaJjeS8mu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uebuOS/oe+8jOe7j+WOhuS6huaJjeS8muaIkOeGn++8jOeXm+i/h+S6hu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3seeahOmihuaCn++8m+WBmuiHquW3seWWnOasoueahOS6i+aDhe+8jOS4je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S9oO+8jOWcqOS4gOS7veW/q+S5kOmHjOaEieaCpuedgOiHquW3s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S4jeS4gOagt+eahOasouWWnOOAgjwvcD48cD48ZW0+NS48L2VtPuWkqeawlOa4k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mgemdoOiHquW3se+8jOazqOaEj+i6q+S9k++8jOWkqeWGt+WLv+W/mO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tpuS8mumAguW6lO+8jOiuqeS9oOeahOeOr+Wig+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m+WtpuS8muiwg+iKgu+8jOiuqeS9oOeahOW/g+aDheS4jeWGjeW/p+S8pO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+8jOiuqeS9oOeahOeUn+a0u+ayoeacieeDpuaBvO+8m+WtpuS8muWlieeM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WFhea7oemYs+WFieOAguWFtuWunuWkqeW+iOiTne+8jOmYtOS6k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+8m+WFtuWunua1t+S4jeWuve+8jOW9vOWyuOi/nuatpOWyuO+8m+WFtuWunuaipu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h+eJqeeahuiHqueEtu+8m+WFtuWunuazquS5n+eUnO+8jOW9k+S9oOW/g+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DheaEn+eci+S4lueVjOaYr+S4gOWcuuaCsuWJp++8jOeUqOeQhuaZuueci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WnOWJp++8gTwvcD48cD48ZW0+Ny48L2VtPuS6uueUn+eahOWRvemimOWkqu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Ns+S9v+ept+WwveS4gOeUn+aIkeS5n+S4jeS4gOWumuW8hOW+l+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oOiuuuWmguS9leaIkemDveS8muWdmuaMgeaxgue0ou+8jOWboOS4uu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8muW4ruWKqeaIkeWPmOW+l+abtOWKoOW8uuWkp+OAgeiHquS/oeWSjOWLh+aV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S7juWuueeahOmdouWvueS6uueUn+eahOS7u+S9le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WRveW5tuS4jemVv+S5he+8jOWWhOW+heiHquW3seeahOaDhee7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OW+heaIkeS7rOeahOi6q+S9k+OAgjwvcD48cD48ZW0+OS48L2VtPueIs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+8jOeFp+mhvuWlvei6q+S9k++8jOS9oOaJjeiDvei3n+i/meS4qu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geS5heaImOOAgjwvcD48cD48ZW0+MTAuPC9lbT7nq6Xor53ph4znmoTmlYXkuov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nmoTvvIznjrDlrp7kuK3nmoTpurvng6bmmK/lhY3otLnov5jljIXpgq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4Om5oG855qE5pe25YCZ77yM5L2g5bCx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A5YiH6YO95piv5YGH55qE77yM5L2g54Om5oG8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gOacieiuqeS9oOiCneiCoOWvuOaWreeahOiLpumavu+8jOacqu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S9oOmDveS8mueskeedgOivtOi1t+OAgjwvcD48cD48ZW0+MTM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qb/otorkurrmtbfmib7liLDkvaDvvIzmi6XmirHkvaDvvIzml6DorrrmtbfmsLT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mmK/pgIDmva7vvIzml6Dorrrml6Xlh7rov5jmmK/ml6XokL3vvIzku5bpg73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lpZTlkJHkvaDvvIzkuI3pgIDnvKnvvIzkuI3nirnosa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y855WM5omN5pyJ5aKD55WM77yM5pyJ5a6e5Yqb5omN5pyJ6a2F5Yqb77yM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pyJ5Ye66Lev77yM5pyJ5L2c5Li65omN5pyJ5Zyw5L2N44CC5pS/5LuO5q2j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uO55+l5p2l77yM6LSi5LuO5omN5p2l77yM5L2N5LuO5Li6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acieiHquW3seeahOWKn+ivvuimgeWBmu+8jOWwj+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S6uuS5n+acieOAguWmguaenOS7iuWkqeeahOS9nOS4muayoeWBmuWu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+iOacieWPr+iDveS4jeWPiuagvOeahO+8m+WmguaenOS9oOaYjuWkqeaDs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S9oOS7iuWkqeWwseW/hemhu+i+m+iLpuS4gOeCu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mnInnu53lr7nnmoTnu53looPvvIzlvZPml6Dot6/lj6/ot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YflrprkuIDkuIvoh6rlt7HvvIzmlL7lvIPvvIzkuZ/orrjkuIDku73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kvJrlsZXnjrDlnKjkvaDnmoTnnLzliY3jgII8L3A+PHA+PGVtPjE3LjwvZW0+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YGl5bq377yM5omN5ZCO5oKU5rKh5pyJ54ix5oOc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Wus+aAleWtpOeLrOOAguWboOS4uui/meS4quS4lueVjOS4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S4quS6uu+8jOato+WKquWKm+WcsOi1sOWQk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nn63lh6DljYHlubTvvIzkuI3opoHnu5nmnKzouqvnlZnkuIv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fmhr7vvIzmg7PnrJHlsLHnrJHvvIzmg7Plk63lsLHlk63vvIzor6XniL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iLHvvIzml6DosJPljovmipHmnKzouqv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+h5Yqq5Yqb5ZKM5pe25YWJ77yM6YKj5LmI5pe25YWJ56ys5LiA5Li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44CC5LiN6KaB5Y675ZCm5a6a5L2g55qE6L+H5Y6777yM5Lmf5LiN6KaB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4m15omv5L2g55qE5pyq5p2l44CC5LiN5piv5Zug5Li65pyJ5biM5pyb5o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M5piv5Yqq5Yqb5LqG77yM5omN6IO955yL5Yi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sueIseeahO+8jOS4jeimgeWGjemavui/h+S6hu+8jOWlveWQl++8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seiDveWkn+aUr+aSkeedgOS9oOWdmuW8uuWcsOaMuuS9j++8jOiu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e7meS9oOW4jOacm+S4juWKm+mHj+WQp++8geecn+eahOWlveaDs+eci+WIsO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eahOeskemdpeOAgjwvcD48cD48ZW0+MjIuPC9lbT7kuJTnj43kuJTmg5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7kuJbml6DkuonmsLjkuI3ntK/jgII8L3A+PHA+PGVtPjIzLjwvZW0+5ZCO5pa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ev77yM55u85pyb5Zyo6L2s6KeS44CCPC9wPjxwPjxlbT4yNC48L2VtP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jOiDveWkn+WcqOS7u+S9leeOr+Wig+S4reS/neaKpOS4gOmi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r+S7peabtOacieaKiuaPoeWcsOi1sOi/keaIkOWK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njrDlnKjnmoTpurvng6bvvIzmnIDlpb3liqrlipv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v5jorrDlroPvvIzovaznp7vms6jmhI/lipvvvIzkvb/oh6rlt7HnmoTmgJ3nu7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pmJTotbfmnaXjgILlkKbliJnkuIDlkbPmg7PnnYDlroPvvIzlj43ogIzpmbf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r7ku6Xoh6rmi5TvvIzlvpLlop7ng6bmgbzvvIE8L3A+PHA+PGVtPjI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a5Liq5Ya35reh55qE5Lq677yM5Y+q5a+55YC85b6X55qE5Lq65aW977yM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Sf5rS75LiN55u45bmy55qE5Lq677yM6IO95bCR55yL5LiA55y8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55Y+j6IiM44CCPC9wPjxwPjxlbT4yNy48L2VtPuS6uueUn+eahOeXm+iLpu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Wbnu+8jOWIq+WGjemXruWug+WIq+WcqOeuoeWug+WIq+Wkque0r++8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jnu+8jOiuqeW+gOS6i+WIq+iLpuiLpuaKiuS9oOi3n+maj++8jOiuqeW+gOS6i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S6keWug+aVo+WOu+WJjeaWuee7iOaYjuWqmu+8jOW/mOaOieS8pOaCsuW/mOaOi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mOaOiemCo+S4gOWIh+iJsOi+m++8jOaYjuWkqeS4gOWumuS8muabt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n6XpgZPvvIzmr4/kuKrkurrnmoTlv4Pph4zvvIzpg73kv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jrvnmoTkurrvvIzku5Yv5aW55oyl5LiN5Y6777yM5Lmf5oq55LiN5o6J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p2l55qE5pe25YCZ77yM5b285q2k5aaW5aiG5oiQ6YeO5oCn77yb5aaC5LuK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q5Liq5ru06KGA5oiQ5oOF5q6H44CC5L2g5Y+v55+l77yM5bKB5py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6L276L275Zyw77yM5L6/6IO95ZC56JC95LiA5Zyw55qE5rKn5qGR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aC5LuK6YaJ6YWS6ICM5q2M77yM6YaS5p2l55Wq6YaS5oKf77yM57qi5bC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O5L2g5Zue55y45LiA56yR44CCPC9wPjxwPjxlbT4yOS48L2VtPu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Mq+aKmOeahOS6uueUn+aYr+S4jeWujOaVtOeahOS6uueUn++8jO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aBi+eahOS6uuS4jeS8muW+l+WIsOecn+eIseOAguW9k+eEtuS4jeaYr+e+juWMl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aOpee6s+i/h+WOu+eahOS4jeWujOe+ju+8jOato+aYr+WboOS4uu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uuaGvu+8jOaIkeS7rOaJjeaHguW+l+ePjeaDnOeUn+WRveS4reeahOmCo+S6m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RiuivieiHquW3se+8jOS4gOWIh+mDveWImuWImuWlv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pppbmrYzkvJrkuI3mlq3nmoTljZXmm7Llvqrnjq/vvIz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vJrkuI3mlq3lnLDljrvljp/osIXvvIzkvYbmmK/mrYzlkKzljozkuob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iIfmjaLkuIvkuIDpppbmrYzvvIzniLHkuIDkuKrkurrntK/kuobkuZ/kvJr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KaB5L+u54K85bmz5reh55qE5b+D5aKD77yM5pei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I5pS+5b6X5LiL77yM5aaC5q2k5L6/6IO95Li+6YeN6Iul6L2777yM6LaF54S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6KaB6L+95rGC5bmz5ZKM55qE5b+D5oCB77yM5b6X5LmL5LiN5aSn5Zac77y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uC5oKy77yM5LiW55WM6L+Y5piv5LiW55WM77yM5L2g6L+Y5piv5L2g77yb6KaB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b+D5oOF77yM5oyr5YmN5LiN5oWM77yM6LSl5ZCO5LiN6aaB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YO95piv5L2g55m76auY55qE5qKv44CC5Lq655Sf55qE6aOO5pmv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6aOO5pmv77yM5LuA5LmI6YO95Y+v5Lul6ZSZ6L+H77yM5bCx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5LiA6aKX5bGe5LqO6Ieq5bex55qE5b+D44CCPC9wPjxwPjxlbT4zM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7lu+8jOi/mOacieaVtOS4quS4lueVjO+8jOeOq+eRsOWbremHjOeahOmynO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S4remXtOacgOe+jueahOS4gOacte+8jOaAu+acieS4gOS4quaHguW+l+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uuS9oOWBnOeVmeOAgjwvcD48cD48ZW0+MzMuPC9lbT7mm77nu4/ku6XkuLr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kuovmg4XvvIzlsLHlnKjmiJHku6zlv7Xlv7XkuI3lv5jnmoTov4fnqIv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Zflv5jkuobjgII8L3A+PHA+PGVtPjM0LjwvZW0+5Lq655Sf5bm26Z2e5LiA6K+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77yM6ICM5piv5Liq6K+V6K+v55qE6L+H56iL44CC6YKj5Lqb5oiQ5Yqf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Sa6KCi55qE6ZSZ6K+v5Lit5YaN56uZ6LW35p2l77yM5Zug5Li65LuW5Lus6KeJ5b6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5qE77yM5bm26KeG5Li65Y+v5Lul5a2m5Yiw5Lic6KW/55qE57uP6aq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K6k6K+G55qE5oiQ5Yqf5Lq65aOr6YO95pu+57uP5pCe56C46L+H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46K+077yM5aSx6LSl5piv5LuW5Lus5b6X5Lul5oiQ5Yqf55qE5YWz6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uueUn+aYr+S4gOadoei3r++8jOS6uueUn+acieWkmumVv++8j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mVv+OAguS6uueUn+acieWkmua3se+8jOi3r+WwseacieWkmuWuveOAg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azlemAieaLqeS6uueUn+eahOmVv+W6pu+8jOS9huaYr+aIkeS7r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eahOa3seW6puOAguaIkeS7rOaXoOazlemihOefpemBk+i3r+eahOmVv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Pr+S7peWKoOWuvemBk+i3r+eahOWuveW6p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HmraXmmK/nlpfmhIjmipHpg4Hnl4flkozns5/ns5Xlv4Pmg4XnmoTlpKnnhLb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sZfmiYDkuqfnlJ/nmoTlpKfohJHnpZ7nu4/pgJLotKjvvIzlpoLvvJrlhoXllaHo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t7Tog7rlh7rmnaXkuYvlkI7vvIzmiJHku6zkvJrmhJ/liLDlv4Pmg4X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Z/ooqvnp7DkuLrlv6vkuZDnmoTkv6Hkvb/vvIHmmK/lj6/ku6XkurrkuLr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naXnmoTvvIE8L3A+PHA+PGVtPjM3LjwvZW0+55Sf5rS755yf6LCb77y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a5oSP77yM5LqM5YiG5aSp55yf57qv5rSB77yM5LiJ5YiG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a695a655b+N6K6p77yM5LqU5YiG5ZKM6LCQ6YK76YeM77yM5YWt5YiG5omn552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D5YiG5a2d6aG654i25q+N77yM5YWr5YiG5LmQ6KeC5r+A5oOF77yM5Lmd5Yi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S+5p2+77yM5Y2B5YiG54ix5Lq654ix5bex44CC5oS/5L2g5oul5pyJ55Sf5rS7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Sf5rS75bm456aP576O5Li977yBPC9wPjxwPjxlbT4zOC48L2VtP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S4quS4lueVjOmHjOe+juWlveaAu+imgeWkmui/h+mYtOaal++8jOasouS5k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/h+iLpumavu+8jOi/mOacieW+iOWkmuS6i++8jOWAvOW+l+S9oO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OAgjwvcD48cD48ZW0+MzkuPC9lbT7opoHlgZrkuIDkuKrvvIzpl6rpl6r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wLjwvZW0+5Li66Ieq5bex5Zac5qyi55qE5Lq65Y67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u25aSa5LmI5bm456aP55qE5LqL5oOF77yM55yf5q2j55qE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Sv5oGQ6Ieq5bex5LiN6IO95Li65LuW5YGa54K55LuA5LmI77yM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bCx5piv5Y+q5oOz5Li65LuW5YGa5LqL5oOF77yM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0MS48L2VtPuaIkeS7juadpeS4jeaDs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mCo+WPquS8muaPkOmGkuaIke+8jOaIkeayoeac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6XnianllpzvvIzkuI3ku6Xlt7HmgrLvvIzkuI3ljrvorqHovoPmta7ljY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J/mtLvkuK3mnInlpKrlpJrnmoTmrovnvLrvvIzkvYbkvaDljbTkvp3nhLbmmK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h6rlt7HjgII8L3A+PHA+PGVtPjQzLjwvZW0+5Yir5oC757uZ6Ieq5bex77yM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6S644CCPC9wPjxwPjxlbT40NC48L2VtPuWIpeWLieW8uu+8jOmhuuWFtu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eUn+a0u+S4reacieiuuOWkmuS6i++8jOWPr+iDveS9oOe7j+i/h+WGje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XoOazlei+vuWIsO+8jOWboOS4uuS4gOS4quS6uueahOiDveWKm+W/heWu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WPl+WQhOenjeadoeS7tueahOmZkOWItuOAgjwvcD48cD48ZW0+NDU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g6bmgbzkuIDmrrXmnJ/pmZDvvIzlnKjmnInpmZDnmoTml7bpl7TlhoX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iankuIvnmoTml7bpl7TvvIzor7fov5jnu5nlv6vkuZDnmoToh6rlt7HjgI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g7Pop4HnmoTkurrvvIzljrvlgZrkvaDmg7PlgZrnmoTkuovvvIz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Hlvq7po47kuI3lmarvvIzotoHkvaDmnKrogI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A54G/54OC55qE57mB5pif77yM54q55aaC5L2g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S9oOS4jeW/q+S5kO+8jOmCo+WwseWHuuWOu+i1sOi1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OAgumjjuaZr+W+iOe+juOAgeacuuS8muW+iOWkmuOAgeS6uu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ct+e8qeWcqOS4gOWkhOmYtOW9seS4reOAgjwvcD48cD48ZW0+NDg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u5HlpJzkuZ/kvJrov47mnaXpu47mmI7vvIzlho3plb/nmoTlnY7lnbfkuZ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Pot6/vvIzmgIDmirHnnYDkuIDmo7XmsLjkuI3mlL7lvIPnmoTluIzmnJvku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kvJrmnInmuKnmmpbnmoTpmLPlhYnpm6jpnLLvvIzlnZrmjIHlkKf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sLHlnKjkvaDnmoTkuIvkuIDmraXot6/vvIE8L3A+PHA+PGVtPjQ5LjwvZW0+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+h5Yir5Lq65ZGK6K+J5L2g55qE77yM6K6p56aB5b+M6Zi756KN5L2g55qE6KeG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6a5LiL5p2h5p2h5qGG5qGG77yM6L+H57qm5a6a5L+X5oiQ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L+Z5Y+r5YGa5LqM5omL55Sf5rS744CCPC9wPjxwPjxlbT41MC48L2VtPu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DveWPq+WBmui/nOaWue+8jOWbnuS4jeWOu+eahOmDveWPq+WBmui/h+WOu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mDveWPq+WBmuWIq+emu+OAgjwvcD48cD48ZW0+NTEuPC9lbT7kuI3opo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v5jmnInmm7Tlpb3nmoTvvIzlm6DkuLrnjrDlnKjmi6XmnInnmoT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3opoHorqTkuLrov5jlubTovbvlj6/ku6XmmZrkupvnu5PlqZr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lubTpvoTnmoTvvJvkuI3opoHlm6DkuLrot53nprvlpKrov5zogIzmlL7lvI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j6/ku6XlkozkvaDkuIDotbflnZDngavovabnmoTvvJvkuI3opoHlm6DkuLr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zoo5XogIzmlL7lvIPvvIzlj6ropoHkuI3mmK/ml6Dog73nmoTkurrvvIzlvbzmra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6/ku6XorqnkvaDku6zlr4zotrPnmoTvvJvkuI3opoHlm6DkuLrlpJbkurrlj43lr7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ubjnpo/mmK/pnaDoh6rlt7HlhoXlv4PmnaXmhJ/lj5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aOO5pmv5aaC55S777yM5peL5b6L5LyY576O44CC5Lq655Sf5bCx5YO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rK/6YCU5Lya6YGH5Yiw5ZCE56eN6aOO5pmv77yM5L2G5pyA5ZCO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b2S44CCPC9wPjxwPjxlbT41My48L2VtPuWlveWlveWQg+mlre+8j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lveaMo+mSse+8jOWlveWlveiKsemSse+8jOS4jeS4uuS4jeWAvOW+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jeS4uuS4jeWAvOW+l+eahOS6i+WkseecoO+8jOaXoueEtua0u+edg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avj+WIhumSn+mDveS4uuiHquW3sea0u+ed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nKrmnaXliLDmnaXvvIzorqnov4fljrvov4fljr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h6Lev5pyA5aW96LWw77yM5L2g5oC76KaB5aSa6LWw5Yeg5qyh5omN55+l6YGT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6L5pyA5ZCI6ISa77yM5L2g5oC76KaB5aSa6K+V5Yeg5Y+M5omN6YCJ5ou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uw6Zq+77yM6YO96KaB5Z2a5by644CCPC9wPjxwPjxlbT41Ni48L2VtPuW9k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tpuedgOWGt+a3oe+8jOWtpuedgOWvueWIq+S6uueLoOW/g++8jOWvueiHquW3se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mCo+S6m+abvue7j+S8pOWus+S9oOeahO+8jOivleWbvuaTjeaO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jeiAjOW8gOWni+Wus+aAleS9oOS6huOAgjwvcD48cD48ZW0+NTcuPC9lbT7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qnlv4Pmg4Xlpb3otbfmnaXlkKfvvIzkvaDnnIvlsLHov57ku4rlpKnnmoT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mI7lqprngb/ng4LvvIzpg73lnKjliqrlipvkuLrkvaDpqbHpgJDng6bmgbznhK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gbDmmpfnmoTlv4Pmg4XlnKjmraTliLvmmI7kuq7otbfmnaX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vo7lpb3nmoTmmI7lpKnvvIE8L3A+PHA+PGVtPjU4LjwvZW0+5pyf5b6F5piv5om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qC55rqQ44CC5aaC6Iul5LiN5pu+5pyJ5pyf5b6F77yM5bCx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c576O55qE5oan5oas77yM5aaC5p6c5LiN5pu+5pyJ5pyf5b6F77yM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aSx5pyb55qE55y85rOq44CC5b+D5LiN5Yqo77yM5YiZ5LiN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/h+S4jeWOu+eahOWdjuWIq+WGjeaUvuWcqOW/g+S4iu+8j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5n+ivpeWRiuS4gOauteiQve+8jOaWsOeahOW+gemAlOS4iu+8jOaEv+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9oO+8jOWIq+eIseeahOWkqua7oe+8jOWIq+edoeW+l+Wkq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ZPkuJbnlYzlr7nkvaDog4zov4fouqvljrvvvIzkuI3opoH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phZ3phb/nu5nkvaDkuIDkuKrmm7Tnvo7nmoTmi6XmirHjgILmiJborrj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kvJror7jkuovkuI3pobrvvIzmlbTml6Xpg73mmK/pmLTkupHlr4bl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poHlpLHmnJvvvIzojaHmsJTlm57ogqDmmK/kuLrkuobmnIDnvo7nmoT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u+6JmR5aSa5oOF5o2f5qK16KGM77yM5YWl5bGx5Y+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C+5Z+O77yM5LiW6Ze05a6J5b6X5Y+M5YWo5rOV77yM5LiN6LSf5aaC5p2l5LiN6LS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9k+S9oOWvueiHquW3seivmuWun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wseayoeacieS6uuiDveWkn+asuumql+W+l+S6huS9o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vpfnoLTnmoTkurrvvIzlpITlpITmmK/nlJ/mnLrvvJvnnIvkuI3noL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mK/lm7DlooPjgILmi7/lvpfotbfnmoTkurrvvIzlpITlpITmmK/mi4Xl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otbfnmoTkurrvvIzlpITlpITmmK/nlo/lv73jgILmlL7lvpfkuIvnmoTkurr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lpKfpgZPvvJvmlL7kuI3kuIvnmoTkurrvvIzlpITlpITmmK/ov7fpgJTjgILlgZ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oh6rlt7HvvJvlsI/oh6rmiJHvvIzlpKflpKnlnL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6Z2e6Ium77yM5LmQ6Z2e5LmQ77yM5LiA5b+16Ium77yM5LiA5b+1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5YiZ6Ium77yM55yL6L275YiZ5LmQ44CC5b+r5LmQ55qE5Lq677yM5L+u54K8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h54S255qE5b+D5oCB77yM5LiA5YiH6ZqP57yY77yM5LiN5Li66Zq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uW5Lq644CC5LiN5LqJ6Ieq54S25bmz5a6J77yM5peg5qyy5b2T54S25riF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Y+v5Lqr5a6J5LmQ44CCPC9wPjxwPjxlbT42NS48L2VtPuS4gOiIrOS6uu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EieaCpu+8jOWvhOaJmOWcqOWklueVjOeahOS6i+WKoeS4iu+8jOS+nemZ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/l+eahOiupOWQjOS4iuOAgueZvuiIrOeci+mHjeWcsOS9jei0ouS6p++8jOS7p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WQjeiqieetieS4nOilv++8jOiHquaIkeS4gOaXpuWkseWOu+i/meS6m++8jOS+v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aJk+WHu++8jOW4uOS8mueXm+S4jeassueUn++8jOWFtuW5uOemj+WS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WfuuS5n+maj+S5i+avgeeBreOAguWBh+WmguiHquaIkeecn+aYr+i/meagt+i/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W/q+S5kOemu+aIkeS7rOaYr+ebuOW9k+mBpei/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nrqHkvaDlnKjmt7HlpJzmnInlpJrkuYjmipHpg4HvvIzmnInlpJrls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ml6nmmajphpLmnaXnlJ/mtLvov5jopoHnu6fnu63vvIzov5nkuKrln47luI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bmsLTpqazpvpnvvIzmiJDplb/mnKzmnaXlsLHmmK/kuIDkuKrlraTnq4vml6Dmj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vaDopoHliqrlipvlvLrlpKfotbfmnaXvvIznhLblkI7ni6zlvZP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Sf5rS75aaC5p6c5LiN5a6g5L2g77yM5pu06KaB6Ieq5be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6L+Z5LiA55Sf77yM6aOO6Zuo5YW856iL77yM5bCx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aaC5q2k6ICM5bey44CCPC9wPjxwPjxlbT42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WPkeeUn+i/h+S7gOS5iO+8jOS9oOimgeebuOS/oe+8jOacgOWlveeahOWwm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WNs+S9v+eUn+a0u+e7meS9oOS4gOWNg+S4quS8pOW/g+eahOeQhueUseOA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uS4gOWNg+mbtuS4gOS4quW8gOW/g+eahOWAn+WPo++8jOS4jeeuoei/me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ui+mFt++8jOmDveimgeS/neaMgeS4gOmil+mHiueEtueahOW/g++8jOeUq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GsOmHiuaJgOacieWGt+a8oO+8jOebuOS/oeWJjeW+gOeahOi3r+S4i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a4qeaaluOAgjwvcD48cD48ZW0+NjkuPC9lbT7msqHmnInmr5T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L7kuI3lh7rplb/lpITvvJvmsqHmnInmrKPotY/nmoTkurrvvIzkuYzpuKbnmoT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kozkupHpm4DkuIDmoLfjgILopoHmmK/lpJzojrrlnKjnmb3lpKnmnYLlnKjogZL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YzllLHvvIzkurrlrrbnu53kuI3ku6XkuLrlroPmr5TpuarpuanllLHlvpfmm7T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mg4Xlm6DkuLrpgKLliLDmnInliKnnmoTnjq/looPvvIzmiY3og73ovr7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ooPnlYzvvIzljZrlvpfkuIDlo7DmgbDlvZPnmoTotZ7otY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ZCD6aWt77yM5aW95aW9552h6KeJ77yM5aW95aW95oyj6ZK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44CC5LiN5Li65LiN5YC85b6X55qE5Lq655Sf5rCU77yM5LiN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x55yg44CC5pei54S25rS7552A5bCx5aW95aW95rS7552A77yM5q+P5YiG6ZKf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52A44CC5Yqq5Yqb5YGa5Liq5byA5b+D55qE5Lq65ZCn77yM5byA5b+D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L2g5Lmf5Lya5Y+Y5b6X5byA5b+D44CCPC9wPjxwPjxlbT43MS48L2VtPua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i9u+ebiOi/h+W+gO+8jOWvu+S4gOaKuemYs+WFieWCqOWtmOWKm+mHj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AgOWPq+S6uua3oeWmguiPiu+8jOacieS4gOenjeS6uueUn+WPq+maj+e8mOma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s+eQhuayvuafk+mjjuWwmOeahOW/g+aDhe+8jOWuieaKmueWsuaDq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1geW5tOeahOW5s+W5s+S7hOS7hOS4reWxleacm++8jOiIuei/h+awtOabtOW5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kqeabtOiTne+8jOmjjuaZr+mAmuW5veWkhO+8jOS7jeiDveinheW+l+a7oeagk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ro+eEtuOAgjwvcD48cD48ZW0+NzIuPC9lbT7mgLvlvpfnhqzov4fml6Dkurrpl67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Y3og73mi6XmirHkvaDnmoTor5flkozov5zmlr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L+c5pa555qE5L2g5Lus77yM5piv5ZCm5YGl5bq35b+r5LmQ77yf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M5pyL5Y+L5Lus44CCPC9wPjxwPjxlbT43NC48L2VtPuaJi+acuumDv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WKn+eUqO+8jOS9oOS5n+WPkeaMpeS4gOS4i+i9rOenu+WYm++8jOaKiuS4j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mDvei9rOenu+aOie+8jOWunuWcqOS4jeihjOS9oOWwsei9rOenu+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eci+WIsOW/q+S5kOeahOS9oO+8jOmCo+WwseaIkeacgOWkp+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ho3lpKfnmoTkvKTnl5vvvIznnaHkuIDop4nlsLH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Log4znnYDmmKjlpKnov73otbbmmI7lpKnvvIzkvJrntK/lnY/kuob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LovrnotbDovrnlv5jvvIzmiY3og73mhJ/lj5fliLDmr4/kuIDkuKrov47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jnpo/jgILng6bmgbzkuI3ov4flpJzvvIzlgaXlv5jmiY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+H5LiN5Y6755qE5Z2O6KaB5a2m5Lya5reh5pS+77yM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5oWi5oWi5reh5b+Y44CC5LiN6KaB6LSq5oGL5rKh5oSP5LmJ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52A5Z6D5Zy+55qE5omL5oCO5LmI6IW+5b6X5Ye65p2l5o6l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S9oOS4jeWKquWKm++8jOS4gOW5tOWQjueahOS9oO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S9oO+8jOWPquaYr+iAgeS6huS4gOWygeOAguavj+S4quS6uumDveS8mu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W5tOi9u+aXtuacieWkquWkmumBl+aGvu+8jOWIq+iuqe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+8jOS5n+i+nOi0n+S6huabvue7j+e7j+WOhueahOiLpu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uqeS6uuaEn+WIsOW/q+S5kOeahOS6i++8jOiOq+i/h+S6jue7j+i/h+S4gOeV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+8jOaJgOacieS4nOilv+ato+aFouaFouWPmOaIkOS9oOaDs+img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nkuIDkuKrouqvkvZPvvIzoh6rlt7Hkv53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L+H5Y675LiN5b+F55WZ5oGL77yM5a6D5oqK5pu+57uP57uZ6L+H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b+F5oOK5oWM77yM5a6D5oqK5biM5pyb55WZ57uZ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WKquWKm+WBmuS4gOS4quWPr+eIseeahOS6uuOAguS4jeWfi+aAqO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+oeaFleiwge+8jOmYs+WFieS4i+eBv+eDgu+8jOmjjumbqOS4reWllOi3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1sOiHquW3seeahOi3r++8gTwvcD48cD48ZW0+ODEuPC9lbT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kuLrkuoboh6rlt7HvvIzkv53ph43kvaDnmoTouqvkvZ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0eGJuNGlzO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dHhibjRpczg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1D872B7040BB4C5C9B0F5A5FE0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