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392447268BDD9D71F9F4B0EB90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392447268BDD9D71F9F4B0EB90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ZCN6KiA5ZOy55C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S6uueahOiEuOS4jee7j+i/keec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/g+S4jee7j+e7hueci+OAguacieS6m+S6uu+8jOi6q+i/keS6hu+8jOW/g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S6huOAgjwvcD48cD48ZW0+Mi48L2VtPuS4jeaDs+aUvuW8g+S9oO+8jOWwseeul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dmuaMgeaIkeS7rOi/mOaYr+S8muWIhuW8gO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eahOivne+8jOWDj+WHuuesvOeahOm4n+WEv++8jOaUtuS4jeWbnuadpeOAgu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WNtOWcqOW/g+W6leaChOeEtua2iOmAn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+8jOWPquiDveS4gOS4quS6uui1sO+8jOi3r+S4iueahOiJsOi+m+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OAgjwvcD48cD48ZW0+NS48L2VtPuS4jeimgeWcqOS7lueahOWGheW/g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RhuWcqOesrOS4gOeahOS9jee9ru+8jOmCo+agt+eahOS9oOS4jemFjeiuqeS7l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IseOAgjwvcD48cD48ZW0+Ni48L2VtPuacieS4gOenjeaEn+inieS4gOebtOWbnu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OAguWcqOaIkeW/g+mHjOmdouOAgjwvcD48cD48ZW0+Ny48L2VtPuacgOWIn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ayoeacieebtOinhuS9oOeahOWLh+awlO+8m+acgOWQjuemu+W8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brumAgeS9oOeahOWLh+awlOOAgjwvcD48cD48ZW0+OC48L2VtPuaIkOeG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4jeaYr+S8muivtOWkp+mBk+eQhu+8jOiAjOaYr+S9oOW8gOWni+WOu+eQhuino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wj+S6i+aDheOAgjwvcD48cD48ZW0+OS48L2VtPuS5n+iuuOWPquaYr+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S4jeWQjOaXtumXtOauteacieS4jeWQjOeahOaEn+WPl++8jOS4jeWQj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jOWwsei/nuWbnuW/huS5n+S8mumaj+edgOaXtumXtOaUu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4fljrvnmoTnnJ/og73ov4fljrvvvIznjrDlnKjnmoTlsLHnnJ/nmoT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kJfvvJ88L3A+PHA+PGVtPjExLjwvZW0+5Y676KeB5L2g5Zac5qyi55qE5Lq6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Oz5YGa55qE5LqL77yM5bCx5oqK6L+Z5Lqb5b2T5oiQ5L2g6Z2S5pil6Ye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oCn44CCPC9wPjxwPjxlbT4xMi48L2VtPuWIq+emu+iBmuaVo++8jOmDv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mOeDn+S4rea4kOa4kOa3oeW8se+8jOeUmuiHs+WujOWFqOWcsOi1sOWH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hue6v+OAgjwvcD48cD48ZW0+MTMuPC9lbT7miJHku6zkvJrpgYfkuIrpobr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JrpgYfkuIrpgIblooPvvIzlnKjmiYDmnInnmoTmiJDlip/nmoTot6/kuIrmipj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og4zlkI7pg73pmpDol4/nnYDmv4DlirHkvaDlpYvlj5HlkJHkuIrnmoTliq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q6Ziz6Iqx55qE5b6u56yR77yM5oiR5Lya5Yqq5Yq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xNS48L2VtPuW/g+iLpeayoeacieagluaBr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HjOmDveaYr+a1gea1quOAgjwvcD48cD48ZW0+MTYuPC9lbT7llLHkuIDmm7L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lKjlv4Pnoo7nmoTnnLzms6rlkozmgrLkvKTnmoTmloflrZ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6yR57uI56m25oqb5LiN5byA55y85rOq77yM5ZOq6YeM5Y675om+5rip6a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44CCPC9wPjxwPjxlbT4xOC48L2VtPuaIkeWPquaYr+acieS6m+mavui/h+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o+Wkp+WPo+WWnee6r+WHgOawtO+8jOaDs+aLvOWRveaLvOWRveWRvOWQuO+8jOaDs+m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Fiee7hue8nemHjOWIq+WGjeWbnuadpe+8jOaIkeS5n+WPquaYr+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m57pppbmm77nm7jpgYfnmoTngrnngrnmu7Tmu7TvvIzomb3nn63m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msLjmgZLnmoTmnIDnvo7nm7jpgYfjgII8L3A+PHA+PGVtPjIw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YCJ5oup5pS+5omL5bm25LiN5piv5peg5rOV5Z2a5oyB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R546w5pyJ5Lqb5LqL5oOF5rOo5a6a5peg5rOV5a6e54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i9u+aYk+aKiuS8pOWPo+aPreW8gOe7meWIq+S6uueci+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ahOaYr+eDremXue+8jOiAjOeXm+eahOWNt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kuKrkuJbnlYzmoLnmnKzlsLHmsqHmnInlpoLmnpzvvIzkuI3opoHlho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mnJ/lvoXjgII8L3A+PHA+PGVtPjIzLjwvZW0+5L2g5Lul5Li65pS+5om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oiR55qE5bm456aP77yM5Y+v5L2g5LiN55+l6YGT77yM5oiR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5ZKM5L2g5omL54m15omL44CCPC9wPjxwPjxlbT4yNC48L2VtPuW9k+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S8muS4jeS8muWPkeeOsOaIkeW3sue7j+S4jeWcqO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lg4/kuKrlranlrZDvvIzkuI3ogq/nnIvlpKrlpJrnmoTkuovvvIzlkK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mmK/vvIzljZXnuq/kuIDovojlrZDjgII8L3A+PHA+PGVtPjI2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L2g5b+D55qE6YKj5Liq5Lq677yM5aaC5LuK5oiR5LiN5pWi5Zyo5L2g6Z2i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W44CCPC9wPjxwPjxlbT4yNy48L2VtPuS4jeimgeWboOS4uuemu+WIq+iAj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aYr+WGjeS8muW/hemcgOeahOWJjeWlj+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iorlv6vkuZDlkYror4nkuIDkuKrlpb3mnIvlj4vvvIzkvaDlsIblvpfliLD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6Z+z5LmQ5Y2V5puy5b6q546v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44CCPC9wPjxwPjxlbT4zMC48L2VtPuacieS4gOWkqe+8jOS9oOi+iee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umuimgeacieS4quWlvei6q+S9k++8jOaJjeiDveS6q+WPl+S6uueUn+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QvemthOS6hu+8jOi/mOW+l+acieS4quWlvei6q+S9k++8jOaJjeiDveS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1t++8gTwvcD48cD48ZW0+MzEuPC9lbT7miJHopoHnmoTlubjnpo/lpKrlgLz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vpPkuI3otbfvvIzmg5/mnInliqrlipvjgII8L3A+PHA+PGVtPjM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6L+H55qE576O5aW977yM5aaC5LuK5Y+q5piv5YaN5Lmf5om+5LiN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zMy48L2VtPuacieaXtuWAme+8jOWPquaYr+aDs+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see0p+aIkeS4jeaUvuaJi++8jOebtOWIsOaIkeeahOW/g+aDheecn+eahOWl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m57nnLjliJ3or4bvvIzmiJHlpoLoirHvvIzkvaDlpoLn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bbmgYvoirHvvIzoirHkvp3onbbjgILmt6Hmt6HnmoToirHpppnlvKXmvKvlnKj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M1LjwvZW0+5rWB5bm055qE6aOO5bCY77yM5Zyo5aaC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pe26Ze05Zyo5LiA5aSp5aSp5rWB6LWw77yM5oiR5Lus5Lmf5Zy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W/5aSn44CCPC9wPjxwPjxlbT4zNi48L2VtPuS4jeimgeWPqueci+WIs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ci+iJsOmavuWQjumdoueahOiDnOWIqeOAgueOr+Wig+i2iuiJsOmavu+8jOi2iu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quaYjuS6uuOAgjwvcD48cD48ZW0+MzcuPC9lbT7mnInmnKzkuovnjofmgK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nInmnKzkuovlnZrlvLrjgII8L3A+PHA+PGVtPjM4LjwvZW0+5oiR5aSp55yf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P552A5pe26Ze055qE5o6o56e777yM6K6w5b+G5bCx5Lya5reh5b+Y5Lq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5LqO6ISR5rW344CCPC9wPjxwPjxlbT4zOS48L2VtPuS9oOWPmOS6hu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bnuS4jeWOu+eahOa4qeaflO+8jOazquawtOWmguaziea2jO+8jO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+l+acgOS7pOaIkeW/g+eXm+OAgjwvcD48cD48ZW0+NDAuPC9lbT7lj6rlgZ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vvIzkuI3lgZrnrKzkuozkuKrosIHjgII8L3A+PHA+PGVtPjQx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iA5YiH6YO95piv6YKj5LmI6Iyr54S244CC5YiG5omL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44CCPC9wPjxwPjxlbT40Mi48L2VtPuiHquW3seimgeWFiOeci+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6uuaJjeS8mueci+W+l+i1t+S9oOOAgjwvcD48cD48ZW0+NDMuPC9lbT7mtp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LzkuY7lnKjpgqPkuIDnnqzpl7TlsLHms6jlrprkuI3lho3mmK/mtp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Y+v5L2g5pyJ5rKh5pyJ5oOz5Yiw5oiR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u077yM5LiA5ru06JC95Yiw6ZSu55uY5LiK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s+ixoeeahOWdmuW8uu+8jOS9huWNtOaJvuS4jeWIsOiuqeaHpuW8seS8k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DYuPC9lbT7mnInml7blgJnmnIDmhJ/kurrnmoTor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u4DkuYjljY7kuL3nmoTor43lj6XjgILlroPmiJborrjlj6rmmK/kuIDlj6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gIzmnLTntKDnmoTor63oqIDvvIzmiJborrjlj6rmmK/kuIDkuKrnroDljZXogIzmt7H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r63vvIzkuZ/miJborrjmmK/kuIDkuKrmlK/mjIHnmoTnnLznpZ7vvIzkuIDngrn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lsLHotrPku6XorqnkvaDmhJ/liqjlvojkuY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q+U5L2g5Yqq5Yqb77yM5Y+v5oCV55qE5piv5q+U5L2g54mb6YC855qE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qq5Yqb44CCPC9wPjxwPjxlbT40OC48L2VtPuS6uueUn+acgOWkp+eahOWLh+aV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wseaYr+e7j+WOhuasuumql+WSjOS8pOWus+S5i+WQju+8jOi/mOiDveS/nea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eIseeahOiDveWKm+OAgjwvcD48cD48ZW0+NDkuPC9lbT7oia/lrrXoi6b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mg6jmt6HnmoTlsJjkuJbpl7TlraTni6znmoTmuLjotbDvvIzojZLlup/kuo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uYnot47kuoblsoHmnIjvvIzpnZLmmKXlt7LnhLbogJflsL3vvIzlubTljY7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lpKrlpJrnmoTlk4DmgKjvvIzlpKrlpJrnmoTmhJ/mgIDlj6rog73lr4Tkuo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nnqzpl7TpmajokL3nmoTmtYHmmJ/jgII8L3A+PHA+PGVtPjUwLjwvZW0+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CB5piv5bmz6Z2Z77yb5pyA5aW955qE54q25oCB5piv566A5Y2V77y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piv6Ieq55Sx77yb5pyA5aW955qE5b+D5oOF5piv56u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+juWlveS4jeWkjeWtmOWcqO+8jOW/g+S5n+S8muWmguaVheaDs+i1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mCo+S6m+acieWFs+S9oOeahOaVheS6i++8jOaDs+i1t+mCo+S6m++8jOmZpOWNt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6keeahOaJp+edgOaDheaEn++8jOS5n+aYr+S4gOenjeebuOaAneeahO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63nu5noh6rlt7HlkKzvvIznrJHnu5nliKvkurrnnI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YDosJPnmoTkurrnlJ/jgII8L3A+PHA+PGVtPjUzLjwvZW0+54ix5Lu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5CG55Sx77yM54ix5LuW55qE5YWo6YOo77yM5o6l5Y+X5Lu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Yir5Lq65aaC5L2V55yL5b6F5LuW77yM6L+Y5piv5aaC5q2k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44CCPC9wPjxwPjxlbT41NC48L2VtPumCo+S6m+iuqOWOjOaIkeeahOS6u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+iOWWnOasouS9oOWQl++8nzwvcD48cD48ZW0+NTUuPC9lbT7kvaDlj6r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ZrlvLrvvIzljbTkuIDnm7Tlv5jkuobmiJHmmK/kuKrlpbPlr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+Y6K6w5L2g5oiR5YGa5LiN5Yiw77yM5LiN566h5aSp5rav5rW3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ivtOWIq+WWnemFkuS6huiDg+S8mueXm++8jOaIkeivt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adr+W/g+S8mueXm+OAgjwvcD48cD48ZW0+NTguPC9lbT7lpoLmnpzlvZPliJ3miJ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nu5PlsYDmmK/kuI3mmK/kuI3kuIDmoLfjgILlpoLmnpzlvZPml7bkvaD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vJrkuI3kvJrkuI3ov5nmoLfjgII8L3A+PHA+PGVtPjU5LjwvZW0+5peg6K66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Sa5LmI57Of57OV55qE5LqL77yM6YO95LiN5bqU6K+l5oSf5Yiw5oKy5Ly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Sp5piv5L2g5b6A5ZCO5pel5a2Q6YeM5pyA5bm06L2755qE5LiA5aS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3sui/t+WkseWcqOS9oOeahOS4lueVjO+8jOS4gOmBh+ing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a3t+S5se+8m+eJteedgOS9oOaJi+awuOS4jeWIhuaVo++8jOacquadpeeahOi3r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+8m+mjjumjjumbqOmbqOWQjOiIn+WFsea1ju+8jOS4jeemu+S4jeW8g+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uaIkeS8mueIseS9oOWmgueSnueOie+8jOaKiuS9oOWRteaKpOWcqOW/g+m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ml7blgJnvvIzkvaDmlL7lvIPkuobmn5Dkurr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lho3lnKjkuY7vvIzogIzmmK/lm6DkuLrkvaDmhI/or4bliLDku5b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uobjgILnjrDlnKjmiY3mh4LvvIzljp/mnaXkuIDkuKrkurrlj6/ku6X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sqHmnInmg4Xnu6rvvIzmsqHmnInoqIDor63vvIzmsqHmnInooaj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6f6LCF5oiR6L+Y5rKh562J5Yiw5L2g77yM5bCx5bey57uP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2My48L2VtPuavj+WIsOWknOa3seS6uumdme+8jOaIkea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vguWvnuWAjeaEn+W/g+mFuO+8jOWtpOWNleeahOS6uuW/g+aYk+eiju+8jO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Iq+S6uuWPjOWPjOWvueWvue+8jOaJjeaEn+inie+8jOS4gOS4quS6uuWlv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cn+W/g+W3suS4jeWcqO+8jOecn+W/g+W3suS4jeeul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uIDkuKrkvaDvvIzmiJHlkozlpJrlsJHkurrmt6HkuoblhbPns7v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tbDkuobvvIzku5bku6zkuZ/msqHkuobjgII8L3A+PHA+PGVtPjY1LjwvZW0+5oi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L2g5Lmf5LiN55+l6YGT5oiR55qE5a2Y5Zyo77yM5oiR6JC95rOq5LqG5L2g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5qE5Lyk55eV77yM5oiR5pS+5byD5LqG5L2g5Lmf55yL5LiN5Yiw5oiR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KJ6buY5LqG5L2g5Lmf5ZCs5LiN5Yiw5oiR55qE5b+D5aOw77yM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C75pyJ5Lqb5oKy5ZOA77yM5Y+v5oC75piv5pyJ5Lq66buY6buY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BkOaDp+S9v+aIkeS7rOa0u+S4i+WOu++8jO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OAgjwvcD48cD48ZW0+NjcuPC9lbT7nvJjliIbmmK/mnKzkuabvvIznv7v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kvJrplJnov4fvvIzor7vlvpflpKrlvZPnnJ/kvJrmtYHms6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eg6IO95Li65Yqb77yM5omA5Lul6ZqP6YGH6ICM5a6J44CC5Zug5L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q5p2l77yM5omA5Lul6aG65YW26Ieq54S244CCPC9wPjxwPjxlbT42O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ueS9oOWlve+8jOaYr+ato+WboOS9oOWvueS7luWlve+8jOacieeahOS6u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ato+WboOaHguW+l+S9oOeahOWlveOAgjwvcD48cD48ZW0+NzAuPC9lbT7mtYH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mKDnhafkuIDohLjmsqfmoZHjgILlho3kuZ/mib7kuI3liLDmi6Xm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cxLjwvZW0+5Y2z5L6/54ix5Lmf6KaB54ix55qE5rex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a85Lmf6KaB55a855qE6ZqQ5pmm77yBPC9wPjxwPjxlbT43Mi48L2VtPu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W+iOi/nO+8jOS9oOWPr+iDveS8muWTre+8jOS9huaYr+S4gOWumuimg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umuS4jeiDveWBnOOAgjwvcD48cD48ZW0+NzMuPC9lbT7kurrnlJ/mnID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jqvov4fkuo7vvIzovbvmmJPlnLDmlL7lvIPkuobkuI3or6XmlL7lvIPnmoTvvIz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DlnZrmjIHkuobkuI3or6XlnZrmjIHnmoTjgII8L3A+PHA+PGVtPjc0LjwvZW0+5Yi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Y675Y+W5oKm5peg5YWz57Sn6KaB55qE5Lq65LqG77yM5YGa5L2g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omA5YGa55qE44CCPC9wPjxwPjxlbT43NS48L2VtPuWkseWOu+WPi+aDh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WOn+WboOW5tuS4jeaYr+WQteWujOaetuS5i+WQjueahOe7neS6p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S9oOWBmumUmeS6huS7gOS5iOS7li/lpbnlsLHkuI3lkYrogIzliK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qq5Yqb5ZCn77yM5Li65LqG5Lul5ZCO6IO95Lul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Ye6546w5Zyo5b2T5Yid5ZCm5a6a5L2g55qE5Lq66Z2i5Ym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S7peWJjeivtOedgOawuOS4jeWIhuemu+eahOS6uu+8jOaXqeW3sue7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cqOWkqea2r+S6huOAgjwvcD48cD48ZW0+NzguPC9lbT7pobfliLvpl7TvvIz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q3nur/nmoTnj43nj6DvvIzmlaPokL3kuobkuIDlnLDjgILmiYDmnInnmoTorrDlv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nj43nj6DkuIDmoLflnIbmtqbvvIzov7jlh7rkuobnlJ/lkb3nmoTnvYXpm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rKh5pyJ5Yib6YCg55qE55Sf5rS75LiN6IO9566X55Sf5rS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6X5rS7552A44CCPC9wPjxwPjxlbT44MC48L2VtPuS4lueVjOS4iuacgOaui+W/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ayoemBh+WIsOeIseeahOS6uu+8jOiAjOaYr+mBh+WIsOWNtOacgOe7i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EuPC9lbT7pgqPku73mnInlpJroh7PmsqfmtbfmnKrmlLn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v4Pomb3ot7PvvIzms6rlnKjotbDvvIznm7jmgJ3lvKbmvJTlpY/lh7rkuobmnI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or6/kvJrjgII8L3A+PHA+PGVtPjgyLjwvZW0+56yR5Yiw57uI5LqO5ZOt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t5Yiw57uI5LqO56yR5Ye65p2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MXpiaHhyZDk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DF6Ymh4cmQ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392447268BDD9D71F9F4B0EB90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