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223D6D7144BD99656C42DB8FEF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23D6D7144BD99656C42DB8FEF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yk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jeaYr+S6uueUn+eahO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qqOaKmOeCueOAgjwvcD48cD48ZW0+Mi48L2VtPuWFiemAn+acieWkmuW/q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kmuW/q++8gTwvcD48cD48ZW0+My48L2VtPuavj+S4gOaemuehrOW4gemDveaci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OAgjwvcD48cD48ZW0+NC48L2VtPuacuumBh+WDj+mbqOeCueiIrOWQkeaIkeaJ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mDvemAkOS4gOmXqui/h+S6huOAgjwvcD48cD48ZW0+NS48L2VtPu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hl+Wkqeahpe+8jOaIkei/h+aIkeeahOWcsOS4i+mAmumB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/mOS8muWbnuadpe+8jOacieS6m+S6uuefpemBk+WGjeingeWkq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S6uueahOazqu+8jOS4gOa7tOWwsemGie+8j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aPieWwseeijuOAgjwvcD48cD48ZW0+OC48L2VtPuS7iuWkqeS9o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kqeWRveWwseeOqeS9oOOAgjwvcD48cD48ZW0+OS48L2VtPuepv+WIq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HquW3seeahOi3r++8jOiuqeWIq+S6uuaJvuWOu+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kuJbnlYzmipvlvIPkuobkvaDvvIzkuJbnlYzmoLnmnKzmsqHnqbrmkK3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oqK6K+d6K+t5p2D5Lqk57uZ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77yM5piv5oqi5p2l55qE44CCPC9wPjxwPjxlbT4xMi48L2VtPuiiq+mXqOWk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ahg++8jOi/mOiDveihpeiEkeWQl++8nzwvcD48cD48ZW0+MTMuPC9lbT7mgYv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ojnpZ7lpYfvvIzkuIrpnaLlj5boh6rlj5jmgIHnmoTlj5jvvIzkuIvpnaLlj5boh6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gIHjgII8L3A+PHA+PGVtPjE0LjwvZW0+5oiR5bCx5piv6KKr5Lq65ouS57ud5om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77mQ6L+Z5Y+r5aSx5oGL44CCPC9wPjxwPjxlbT4xNS48L2VtPumDveaDs+aKk+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wvuW3tO+8jOWPr+aDnOmdkuaYpeaYr+WPquWjgeiZ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lrozkurrvvIzkvYbkvJrlrozom4vjgII8L3A+PHA+PGVtPjE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Liq55S35Lq677yM5Zue5Yiw5oiR6Lqr6L65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ivtOS6huS4gOWkp+Wghu+8jOaIkeayoeaAjuS5iOWQr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kvYblnKjmgYvniLHkuK3lpLHotKXvvIzov5jlnKjmgYvniLHkuK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54ix5oOF5LiN5piv5pe25YWJ5peF6KG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5Zue5Yiw5LiA5byA5aeL77yM5L2G5rKh5pyJ5Lq6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kOS4jeaYr+iSmeWonOS4veiOju+8jOS4jeS8mu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OAgjwvcD48cD48ZW0+MjIuPC9lbT7kvaDku4rlpKnmmZrkuIrlv4Xpob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vvIzlkKbliJnvvIzmiJHlsLHmiorkvaDlkI3lrZflhpnliLDnopHkuI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CO5LmI6IO96K+05LuW6ISR5a2Q6L+b5rC05LqG5ZGi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77yM5Lmf6KaB5pyJ6ISR5a2Q5ZWK44CCPC9wPjxwPjxlbT4yNC48L2VtPueUt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gei+vuS4gOeCue+8jOW5suWYm+mdnuW+l+WcqOS4gOajteagkeS4iuWQiu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Fv+eahOibpOifhuaJvuS4jeWIsO+8jOS4pOadoeiFv+eahOWls+S6uuWkm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mK/lsI/muqrmtYHvvIzmsLjov5zlkJHliY3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YHlkYDlsI/muqrmtYHvvIzmsLjov5zkuI3lgZznl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u45L+h5aWz5Lq677yM6KGo6Z2i5rip5p+U55qE5aWz5Lq65b6A5b6A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q05Yqb55qE5b+D44CCPC9wPjxwPjxlbT4yNy48L2VtPui/meW5tOWktO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eOsOWunu+8geiwgeS8muWdkOmCo+WEv+mZquS9oOW5suWKiOaDheaTj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ozkuIDkuKrkurrkuqTlvoDlsLHov5nkuYjntK/lkJfvvJ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lLHkuIDngrnvvIzpmo/mhI/kuIDngrnlkJfvvJ8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6KKr56CN5oiQ6Jav54mH55qE44CCPC9wPjxwPjxlbT4zM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e7j+W4uOWgtei9pu+8jOWboOS4uui1tui3r+eahOS6uu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nKjnlJ/nsbPpg73lt7Lnu4/nha7miJDnqIDppa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P6KeB5LiA6Ie077yM5oiR6K+05LqG566X44CC5oSP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aW56K+05LqG566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Gt0OWN6a3d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hrdDljemt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23D6D7144BD99656C42DB8FEF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