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3358202A779D7F6AFB966DE5CC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3358202A779D7F6AFB966DE5CC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1geS6keWNg+S4iOWgqumGieWNp++8jOaYr+iwge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+8jOa1rueUn+iwgeiDveS4gOeskei/h++8jOaYjueBrealvOWPsOS4iueBr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ZvuiIrOiuqOWlveeahOWOu+eIseS4gOS4quS6u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Au+S8muaEn+WKqO+8jOaAu+S8muiusOedgOS9oOeahOWlveOAguWPquaY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iu+8jOWuueaYk+W+l+WIsOeahOW+gOW+gOmDveS4jeiiq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imgeS7luimge+8jOWPquimgeaIkeacieWAvuaIkeaJgOiDve+8j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OAgjwvcD48cD48ZW0+NC48L2VtPuaAu+imgee7j+WOhui/h+S4gOS6m+iDjOWP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/g+mFuOaJjeiDveWcqOacgOWQjuaKiuS6uuW/g+eci+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aIluiuuOaAu+aciemBl+aGvu+8jOS9huacquadpeS+neaXp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veeuoeS9oOWPr+iDveW/g+mHjOmavuWPl++8jOS9hu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dmuW8uui1t+adpe+8jOimgeWGjeaIkOeGn+S4gOS6m++8jOaIkOS4uu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S5n+WkquiLpuS6hu+8jOWmguaenOWPr+S7p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dpeWIsOi/meS4quS4lueVjOS4iu+8jOS4gOeCuemDveS4j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WWnOacieaCsuaJjeaYr+S6uueUn++8jOacieiLpuacieeUnO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GjeWkp+eahOS8pOeXm++8jOedoeS4gOinieWwseaKiuWug+W/mOS6hu+8j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edgOaYqOWkqe+8jOS8mue0r+Wdj+S6huiHquW3se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4ouS6huS6m+S7gOS5iO+8jOWPr+aYr+ivtOS4jeWHuuWIsOW6l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VtOmil+W/g+mDveaYr+epuua0nueahOOAgjwvcD48cD48ZW0+MTA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lpKfmpoLlnKjkuo7vvIzlj6ropoHkvaDku47kuK3poobnlaXliLDkuIDngrn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ITvvIzmlbTkuKrkurrpg73kvJrlj5jlvpfmn5Tova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2Q5Zyo5Y6f5Zyw55S75ZyI5ZyI77yM562J5b6F552A5L2g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Zue55y444CCPC9wPjxwPjxlbT4xMi48L2VtPuabvue7j+WPkeiEvuawlO+8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knOWThOS4jeWlveOAguWmguS7iueUn+S4quawlO+8jOi9rOecvOWwseinie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tumXtOiuqeS6uuaFouaFoumVv+aIkOS6huWlveiEvuawlO+8jOaJgOS7pe+8jO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kOeGn+eahOeoi+W6pu+8jOimgeeci+S7luW5s+aBr+aAkueBq+mcgOimge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MuPC9lbT7miYDmnInnmoTniLHpg73lj6/ku6XnlJ/nlJ/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j6ropoHkvaDotrPlpJ/nu53mnJvjgII8L3A+PHA+PGVtPjE0LjwvZW0+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q615YWz57O755qE5pa55byP77yM5bm25LiN5piv5LqJ5ZC15ZKM5bSp5r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6buY5LiN5L2c5aOw55qE55aP56a777yM5bCx566X5b+D5Lit5pep5be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77yM6KGo6Z2i5LiK5Y206L+Y5piv5LiN5Yqo5aOw6Imy55qE77yM6Lef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2A5LuK5aSp55qE56m/5pCt44CCPC9wPjxwPjxlbT4xNS48L2VtPui/h+WOu+eahOaA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+8jOWwhuadpeeahOWNtOi/n+i/n+acquadpeOAgua7oeecvO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ahOepuuWvguOAgjwvcD48cD48ZW0+MTYuPC9lbT7lj6rlr7nkvaD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vZzmhI/or4bph4zkvaDkuI3kvJrnprvlvID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Iqx5py15LiA5qC35pGH5puz55qE6L+H5Y6777yM5YOP5pe2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bqT5a2Y44CCPC9wPjxwPjxlbT4xOC48L2VtPuS4jeimgeWS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sr4mcmRxdW876K6y6YGT55CG77yM5Zug5Li65LuW5rC46L+c6KeJ5b6X6Ieq5be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WwhuaAneW/teaUvuWcqOa3seWkhO+8jOeUq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iuWug+aOqeWfi++8jOeUqOaXtuWFieaKiuWug+ejqOeBr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vvIzkuI3mi5bntK/nlJ/kvaDnmoTkurrvvIzlubTogIHml7bvvIzkuI3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vaDnlJ/nmoTkurrjgII8L3A+PHA+PGVtPjIxLjwvZW0+5L2g5Zyo5ZOq6YeM77yM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5aaC5p6c5L2g5Yaz5a6a6Zev6I2h5LiW55WM77yM5oiR6aOO6YeM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PC9wPjxwPjxlbT4yMi48L2VtPuacrOaDs+aKiuaXpeWtkOi/h+aIkOiv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ugOWNle+8jOaXtuiAjOeyvuiHtOOAguS4jeaWmeaXpeWtkOWNtOi/h+aIk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XtuiAjOS4jemdoOiwse+8jOaXtuiAjOS4jeedgOiwg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KvkuKTlrr3lkIToh6rnlJ/mrKLvvIzkvZnnlJ/mvKvplb/mlYXkuov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CB5pWi5Zyo5oiR54ix5oOF6YeM5o+S5LiA6IW/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Cx5oqK5L2g6IW/5YmB5LqG77yBPC9wPjxwPjxlbT4yNS48L2VtPumCo+S6m+WBt+WB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eahOaXtuWFie+8jOWCrOiAgeS6huaIkeS7rOeahOWuueminO+8jOWNtOS4sOeb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OAgjwvcD48cD48ZW0+MjYuPC9lbT7osKLosKLkvaDljYrot6/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IvvvIzorqnmiJHnnIvmuIXku6XliY3msqHnnIvmuIXnmo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oSf5oOF5piv5L2g5piv54ix5oiR55qE77yM5oiR5piv6Ieq55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piv55u45LqS5L+h5Lu755qE77yM5oiR5L+p5oiQ5aSp6IW75q2q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euoeS9oOi6q+WcqOWTqumHjO+8jOaIkeeahOW/g+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oeS9oOWwhuWOu+S9leaWue+8jOaIkeeahOeIsei/vemaj+edgOS9oOOAg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6puS9leWmqO+8jOWwseaYr+eIseS9oOWIsOWkqeiNk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lpKrkuYXlvpfmnaXnmoTkuJzopb/vvIzlpJrljYrlt7Lnu4/kuI3mmK/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jgII8L3A+PHA+PGVtPjMwLjwvZW0+5ri65bCP55qE5pel5a2Q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oOz5b+177yM5YOP5Liq54G16a2C5aSx6JC95Zyo6KGX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/veeVpeaXtumXtO+8jOWboOS4uuetieS9oOWHuueOsO+8jOaIk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eemu++8jOWboOS4uuetieS9oOWHuueOsO+8jOaIkeW/veeVpembqOWkqe+8jO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HuueOsO+8jOaIkeW/veeVpeivreiogO+8jOWboOS4uuaDs+S9oOS7juacq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Ds+S9oOS6huOAgjwvcD48cD48ZW0+MzIuPC9lbT7kuI3or4blk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sIHkuLrmgqblt7HlrrnvvJvmhL/lkJvlhbHmi4XlpKnkuIvnvarvvIzmg5zlkJ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q7mmq7mg4XjgII8L3A+PHA+PGVtPjMzLjwvZW0+55Sf5rS75LiN6IO95rKh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ram77yM5ZCm5YiZ5LiA5YiH576O5aW955qE5LqL54mp6YO95bCG6buv54S25aS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LiK5L2g6Ziz5YWJ6Iis55qE56yR5a6577yM5Y676L+O5o6l5q+P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5LiK5L2g6Ziz5YWJ6Iis55qE6K+d6K+t77yM5Y675aWJ54yu77yM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K6p5LiW55WM5YWF5ruh6Ziz5YWJ77yBPC9wPjxwPjxlbT4zNC48L2VtP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UvuaFouiEmuatpe+8jOmUmeS6hu+8jOaJjeaDs+WIsOWQjuaClO+8jOiLp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7oei2s++8jOS8pOS6hu+8jOaJjeaYjueZveWdmuW8uu+8jOmGie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avuW/mOOAgjwvcD48cD48ZW0+MzUuPC9lbT7lubTlsJHnmoTniLHmhZX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vvIzlj6rmmK/lnKjku6XlkI7nmoTlsoHmnIjph4zvvIzmiJHlsIbmsLjov5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HkuobkvaDnmoTpo47mma/ph4zjgII8L3A+PHA+PGVtPjM2LjwvZW0+5L2g5Lq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f56m677yM5oiR5Lus562J5YCZ552A6Z2S5pil77yM5Y206ZSZ6L+H5LqG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C46L+c6K6w5b6X77yM5Zue5b+G5pif77yM5pyA54G/54OC5pyA5a+C5a+e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zNy48L2VtPuaakeWBh+WQju+8jOaIkeWwseimgeWOu+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ecn+eahOiIjeS4jeW+l+S7luOAgjwvcD48cD48ZW0+MzguPC9lbT7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I7lraTni6zvvIzlm6DkuLrlroPlj6/ku6XorqnmiJHmuIXphpL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nlJ/lgrLpqqjvvIzmmK/lm6DkuLrmiJHpnIDopoHnnIvmuIXvvIznhLblkI7nnIv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rGf5rmW5LiN5aW95re377yM6Lqy5oiR6KKr56qd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i/mOaYr+S8muebuOS/oe+8jOaYn+aYn+S8m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WktOS8muW8gOiKse+8jOepv+i/h+Wkj+WkqeeahOagheagj+WSjOWGrOWkq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Qju+8jOS9oOe7iOS8muaKtei+vuOAgjwvcD48cD48ZW0+NDEuPC9lbT7ot5/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fpo47vvIzkuI3ppa7ng4jphZLvvIzliankuIvnmoTot6/miJHpmarkva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iN6IO957uZ5L2g5YWo5LiW55WM77yM5L2G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o6YOo57uZ5L2g44CCPC9wPjxwPjxlbT40My48L2VtPuWBh+WmguWT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dpeWThO+8jOWIq+aAle+8jOato+WlveWtpuS5oOWdmuW8uu+8m+WBh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ayoeS6uumXrua0pe+8jOWIq+aEge+8jOato+WlveWtpuS5oOaJv+WPl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0r+eahOaXtuWAmeayoeS6uumdoO+8jOWIq+aFjO+8jOato+WlveWtpuS5oOiHq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OiMp+eahOibueiDveaIkOidtOidtu+8jOaDs+imgemHjeeUn+W/heWFiOicleWP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OmVv+WwseW/hee7j+ejqOe7g+OAgjwvcD48cD48ZW0+NDQ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nnYDkuI3or6XlnZrmjIHnmoTlnZrmjIHjgILmiJHku6zmgLvmmK/lm57lv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m57lv4bnmoTlm57lv4bjgII8L3A+PHA+PGVtPjQ1LjwvZW0+5Zyo5pqn5pin5Lit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6K6p5oiR5bim552A5LiA6Lqr5Lyk5Zue5p2l44CCPC9wPjxwPjxlbT40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WPr+S7pea4qeaflOWus+e+nuWPr+S7peaSkuWoh++8jOS9huaYr+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9nOOAguiAjOeUt+WtqeWtkOWPr+S7pemcuOmBk+WPr+S7peiHquaBi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wj+awlOOAguWboOS4uui/meexu+S6uuWwseaYr+acgOS4jeaLm+S6uuW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DcuPC9lbT7lpoLmnpzlj6/ku6XvvIzlsLHorqnmiJHku6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YrnlJ/kuI3nhp/nmoTlpb3lj4vvvIzov5nmoLfkvaDkvr/oiI3lvpfkuIDnm7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vvIzogIzmiJHkuZ/oiI3lvpfkuIDnm7Tlr7nkvaDmuKnmn5TjgILmr5Xnq5/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nhp/vvIzmiYDku6XkuZ/lsLHmsqHkuobmlL7ogob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YGa5Yir5Lq655qE55uX54mI77yM5Y+q5YGa6Ieq5bex55qE6ZmQ6Ye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aYr+S4jeaDs+eIse+8jOS4jeaYr+S4jeaVo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mHjei5iOimhui+meWPl+S8pOWus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6/kvaDljbTmiormiJHnmoTpgqPku73niLHlvZPmiJDkuob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6Lev5LiK5Y+q5pyJ5b2x5a2Q55u45Ly077yM5Y+v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yR5L+E5a2k5Y2V44CCPC9wPjxwPjxlbT41Mi48L2VtPuW5uOemj+Wwse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aLpeacieeahOS4gOWIh++8jOePjeaDnOeOsOWcqOeIseS9oOeahOS6uu+8j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IseeahOS6uuOAgue8mOWIhuadpeS5i+S4jeaYk++8jOW5uOemj+WlouS+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axguOAguiDveWkn+aLpeacie+8jOWNs+aYr+W5uOemj+OAg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W+l+W/q+S5kO+8jOivt+S4gOWumuimgeiusOW+l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5jkuoblsLHmmK/lj5jkuobvvIzkuZ/ml6Dms5XmjL3lm57vvIzljb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pur3liqrlipvvvIzkuZ/ml6DmjKTkuo7kuovjgI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Zyo5LiA6LW377yM5bCx5LiN6KaB57uZ5a+55pa55Lu75L2V5biM5p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677yM6L+Z5omN5piv5pyA5aSn55qE5ouF5b2T77yM5YiG5byA5LqG77yM5LiN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6K6p5a+55pa55a6J54S255Sf5rS777yM6L+Z5omN5piv5pyA5ZCO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acrOWwseaYr+WtpOWNleeahO+8jOS5oOaDr+S6hu+8jOS+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S6huOAguW+heWIsOWFiemYtOa1gei9rO+8jOacseminOiLjeiAge+8jOmdkuS4ne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+8jOWni+e7iOmZquWcqOi6q+i+ueeahOWUr+acieS4gOS6uu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oLmnpzkvaDmnInkv6nlnZfpnaLljIXvvIzkvaDlupTlvZPnlKj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naLljIXljrvmjaLkuIDmnLXmsLTku5noirHjgII8L3A+PHA+PGVtPjU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5raI5oGv77yM5Y20562J5LiN5Yiw5Y2K54K55a6J5oWw55qE6K+d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uh6IS455qE5auM5byD44CCPC9wPjxwPjxlbT41OC48L2VtPumdkuaYp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OW9k++8jOWImeawuOS4jeiDvei1juOAgjwvcD48cD48ZW0+NTkuPC9lbT7mg7P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YDmnInnmoTmtarmvKvvvIzmuKnmn5TlkozniLHvvIzpg73pgIHnu5nlhq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aaI6Zeu5oiR5oCO5LmI5Zyo5Y2r55Sf6Ze0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e65p2l77yM5oiR5rKh5pWi5ZGK6K+J5aW577ya5oiR6Lev6L+H6ZWc5a2Q5pe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35L2P5LqG44CCPC9wPjxwPjxlbT42MS48L2VtPueIseS9oOi/meS7tuS6i+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WQp++8jOi/mOaYr+elneS9oOS4jeW+l+Wlveatu+WQp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mmK/mnIDlsI/nmoTojIXoiI3vvIzlr7nkuIDlr7nmgYvkurrmnaXor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nqbrpl7TjgII8L3A+PHA+PGVtPjYzLjwvZW0+5rKh5pyJ5Lq65aSp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KaB5LiN5piv5L2g6YeN6KaB77yM5oiR5pep5bCx5LiA5be05o6M5LiK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aDs++8jOS6uueUn+WwseaYr+S4jeaWreWcs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mBl+aGvueahOaYr++8jOaIkeS7rOayoeacieWlveWlve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gZrkuIDkuKrkuI3mgrLkvKTnmoTlranlj6rlkozkvaDnm7jlro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ZrkuIDkuKrkuI3pmr7ov4fnmoTlranlj6rlkozkvaDkuIDovojlrZDnm7j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Lul5Li65b+Y6K6w5L2g5bCx5piv5Yig6Zmk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SR5Lit55qE5oCd5oOz5ZKM5qKm5Lit55qE55S76Z2i5LiN5b6X5LiN5oqK5oiR5ou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2Ny48L2VtPuS6uueUn+eahOi3r+S4iu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mBh+S4iuWQhOenjeWQhOagt+eahOS6uu+8jOecn+ato+iDvemZquiHquW3s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oeacieWHoOS6uuOAgjwvcD48cD48ZW0+NjguPC9lbT7liKvpmpDouqv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sLHmiorkvaDliKDkuobjgII8L3A+PHA+PGVtPjY5LjwvZW0+5oiR54ix5L2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qL77yf5Y2D5oCq5LiH5oCq5Lmf5oCq5LiN5Yiw5L2g6Lqr5LiK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eWKqOWjsOiJsumlruiMtu+8jOi4j+eijui/meS4gOWcu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iKseOAgjwvcD48cD48ZW0+NzEuPC9lbT7ku5bku6zpg73npZ3kvaDlv6vku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kvaDljoblsL3msrPlsbHvvIzku43op4nkurrpl7T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Z5Liq5LiW55WM5bm25LiN5a6M576O77yM55Sa6Iez5pyJ54K55q6L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Yaz5a6a5LiL5LiA5q615peF6YCU6YGH6KeB55qE5piv5aW95LqL6L+Y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v5L2g6IO95Yaz5a6a6Z2i5a+55a6D5Lus55qE5oCB5bqm44CC5L2g55y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KeS5bqm77yM5Yaz5a6a5LqG6L+Z5Liq5LiW55WM57uZ5L2g55qE5ri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WnOasouafkOS6uu+8jOW5tuS4jeS4gOWumuimge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cieaXtuWAme+8jOiDveWBmuaci+WPi+WwseW3s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opoHnm7jkv6HvvIzov5nkuKrkuJbnlYzkuIrmgLvmnInkuIDkuKr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otbDmnaXvvIzluKbnnYDmnIDnvo7kuL3nmoTniLHmg4XjgILkvaD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u5blh7rnjrDkuYvliY3vvIzlpb3lpb3lnLDnhafpob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K+054ix5L2g55qE5Lq65LiN5LiA5a6a562J5b6X6LW35L2g77yM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A5a6a5b6I54ix5L2g44CCPC9wPjxwPjxlbT43Ni48L2VtPuWwhuWGm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+8jOaKq+S4iueblOeUsuW+geaImOWbm+aWue+8jOWwseWDj+aIke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puS4iueDn+mFkuWbm+WkhOa1gea1quOAgjwvcD48cD48ZW0+NzcuPC9lbT7lv4P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pI3nmoTpmr7lj5fvvIzmiJHnn6XpgZPkvaDlpJ/kuobvvIzlgKbkuob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iLHlpKrlpJrkuobjgII8L3A+PHA+PGVtPjc4LjwvZW0+5oiR6ZSZ6L+H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76O5Li977yM5oiR5YaN5Lmf5om+5LiN5Yiw5Y+m5aSW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W/veWGt+W/veeDreeahOaAgeW6puS8pO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5jueahOagt+WtkOavgeS6huaIkeOAgjwvcD48cD48ZW0+ODA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kuIDlv4bpn7bvvJvlhYDoh6rphonlj7noirPljY7lsL3vvIzlpKnov5jmnKrmmq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IHjgII8L3A+PHA+PGVtPjgxLjwvZW0+5L2O6LCD55qE5Lq66Jm95a+l5a+l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A5bin6Zq+5b6X55qE6aOO5pmv77yM5YW755y877yM5oCh6ICz77y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mf5Y+q5pyJ5Zyo5L2O6LCD6ICF55qE6Lqr5LiK77yM5L2g5omN6IO95Zyo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LiW6YeM77yM5a+76KeF5Yiw5LiA5Lid5riF6ZuF55qE5YaF5pWb77yM5LiA54K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bmz5ZKM77yM5LiA5Lu95LyY576O55qE5rKJ6Z2Z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aYr+S4jeWPr+W8peihpeeahO+8jOi/h+WOu+S6huWwsei/h+WOu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lveecvOWJjeeahOiHquW3seaIkeS4gOWumuihj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p3NGVjc2Mw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6dzRlY3Nj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3358202A779D7F6AFB966DE5CC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