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3D74D9D66AA254D03D96B0DBB2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3D74D9D66AA254D03D96B0DBB2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luWbve+8jOaYr+imgeeDr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veaJjeacieWutu+8jOelluWbveW8uuWkp+aIkeS7rOmqhOWCsu+8m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PjeaDnOeahO+8jOacieaci+WPi+aJjeacieW/q+S5kO+8jOaci+WPi+W/q+S5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jOWbveW6huWIsOS6hu+8jOelneelluWbveeUn+aXpeW/q+S5kO+8jOaci+WP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i48L2VtPuS4reeni+iKseWlveaciOWchu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uWkqeWQjOW6huOAguaEv+eajua0geeahOaciOWFieW4pue7meS9oOW/q+S5kOWS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Wxlee/heeahOeZvem4veW4pue7meS9oOWlvei/kOWSjOa4qemmqOOAguWPj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S6i+aIkOWPjO+8jOelneemj+aIkOWPjO+8jOaEv+S9oOS4juW5uOemj+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gTwvcD48cD48ZW0+My48L2VtPumAgeWHuua3sea3seeahOaAneW/te+8jO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WkmuWkp++8m+eVmeS9j+S4jea4neeahOaDheiwiu+8jOS4jeeuoeebuOWI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m+eMruS4iuecn+aMmueahOelneemj++8jOS4jeeuoeebuOi3neacieWkmui/n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9s+iKguWNs+WwhuadpeS4tO+8jOelnemYluWutuW5s+WuieOA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veW6huWIsOadpeeskeW8gOminO+8jOS4g+WkqeWBh+aXpe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Km+W8gOW3peS9nOWSjOeDpuaBvO+8jOaXhea4uOaZr+eCuei9rOS4gOi9r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mXsueyvuelnui2s++8jOWBh+acn+i/h+WQjuWxleaJjeW5suOAguWbveW6h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g+aDs+S6i+aIkO+8jOW/q+S5kOaXoOmZ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mAieaLqeivreazlee7k+aehOWSjOaEj+S5iemDveato+ehrueahOWPpeWtk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tOecn+eMquaIkeecn+aYr+S4gOWktOeMquaIkeaYr+S4gOWktOecn+eMquOAguet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cieacuuS8muWPguWKoOWbveW6huiKgueVnOeJp+S4muaIkOaenOWx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emj+S8n+Wkp+eahOelluWbveabtOWKoOW8uuebm++8jOelneem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wkeWkqeWkqeWQkeS4iuOAguelneemj+S9oOaIkeWPo+iii+aXpeingeiGqOi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eahOeIseS6uuWBpeW6t+a8guS6ru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cn+mXtOWwj+Wuoui9puS4iumrmOmAn+WFjei0ue+8jOa4qemmqOaPkOmGku+8j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ivt+iHquW4puWknOWjtu+8jOe/lOahtu+8jOWnqOWmiOW3vu+8jOmlr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mdou+8jOajieiiq++8jOenu+WKqOeUtea6kO+8jOecvOe9qeetieW/hemcg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1j+mynOiKseWoh+iJs++8jOW/g+aDheasouWWn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ci+eni+iPiueBv+eDgu+8jOeni+mjjumYtemYteaygeW/g+iEvu+8m+WQr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souatjOeskeivrei/nuS4jeaWre+8m+elneWbveW6huW/q+S5kO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eskeW8gOminO+8m+S4reeni+WbveW6huaOpei4teiHs++8jOemj+Wvv+WuieW6t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aEv+S9oOS4ouW8g+WOi+WKm+S4jui0n+aLhe+8jOS5kOW6puWbveW6h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WNgeS4gOWbveW6huWIsO+8jOaUtuWIsOelneemj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eDpuaBvOeerOmXtOWFqOayoeS6hu+8jOW/q+S5kOe0p+e0p+adpeWbtOe7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oOePreS4jeeDpuaBvO+8jOaCoOmXsuiHquWcqOabtOmAjemBpe+8m+aci+WPi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wiua1k++8jOS6i+S6i+mBguW/g+WQieelpeaKseOAgu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o7Dngpnng63nmoTpl67lgJnvvIzkuKTpopfkupLliq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InnlJ/mnInlubjnmoTnm7jor4bvvIzlm5vlraPluLjpnZLnmoTmg4XmhI/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L/kvaDmi6XmnInkupTnpo/kuLTpl6jnmoTllpzluobvvIzlha3lha3lpKfpobr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PlpJXnm7jkvJrnmoTlubjnpo/vvIzlhavkuZ3kuI3nprvljYH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I5Yiw5Zu95bqG6IqC5LqG77yM5Zyo6L+Z5Li+5Zu9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iM5pyb5L2g5b+r5LmQ5aaC5aSV77yM5rC46L+c5bm456aP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xMi48L2VtPuWbveW6huato+WcqOWAkuaV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r+eoi+S4iui3r++8jOmXruWAmeW3sue7j+WcqOmAlOS4re+8jOaAneW/tei/m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ebuOS/oeS9oOS4jeS8muWtpOeLrO+8jOelneS9oOWbveW6h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+8gTwvcD48cD48ZW0+MTMuPC9lbT7miJHmhL/miJHnmoTnpZ3npo/mmK/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mtYHmt4zlnKjkvaDnmoTlv4Pph4zvvIznu7Xnu7XkuI3nu53mga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hbPmgIDmmK/mnqvlj7bvvIzovbvovbvlnLDmkYfnnYDnp4v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mnIvlj4vku6znmoTpl67lgJnvvIzlm73luoblv6vkuZDvvIHms6jmhI/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95bqG6IqC6YCB5qyi5LmQ77yM5oiR5Zyo6L+c5pa5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76O5ruL5ruL77yM56eL5pS26buE6YeR5p6c77yM5b+r5LmQ5LiA566p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4ix5Lq65Y675peF5ri477yM5LiA5a+56biz6biv55Sc6Jyc6Jy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iA5pel5Zu95bqG6IqC56yR5Y+j5bi45byA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Vv+WBh+WPiOadpeWIsO+8jOmAgeS4iuWFs+aAgOivt+iusOeJou+8jOiKguWJje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uiQveaOie+8jOi/nOemu+eDpuW/g+S4juiLpuaBvO+8jOW4puS4iu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leWFpeW5uOemj+eahOaAgOaKse+8jOe7k+S8tOWQjOihjOmjjuaZr+S/j+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/g+WFseasoueske+8jOaEn+WPl+eUn+a0u+eahOe+juWlve+8jOi/juaO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atO+8jOWWnOeskeminOW8gOS5kOmAjemBpe+8geWbveW6h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oznvo7npZ3npo/nmoTnu4TmiJDvvJrkuIDku73nnJ/or5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KTpopfnm7jnn6XnmoTlv4PngbXvvIzkuInlj6XmuKnppqjnmoTlhbPmgI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nZLnmoTlv6vkuZDjgILmm7Tph43opoHnmoTmmK/vvIzlnKjlm73luobkvbPoi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IDkuKrlroznvo7nmoTkurrjgILnpZ3lm73luob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py15py16b2Q55ub5byA77yM5bm95bm95riF6aaZ6I2h5b+D56We77yb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5pGG57K+56We5oqW77yM56eL6aOO5Lmg5Lmg5Zu95bqG5p2l77yb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6LS677yM5Y2O5aSP56We5bee5re76I2j5YWJ77yb5ZKM6LCQ55ub5LiW5LiH5rC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bGV56yR6aKc77yb5byC5Y+j5ZCM5aOw6aKC56WW5Zu9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u057mB6I2j77yb5Y+R5Lu956Wd56aP5Lyg5LqO5L2g77yM57u157u15oOF6LCK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b56Wd5L2g5Zu95bqG5LmQ6YCN6YGl77yM5oOs5oSP6Ieq5Zyo54i95q2q5q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Uo+m8k+WWp+Wkqe+8jOeskeWuuei/nui/nu+8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KLluoYmcmRxdW8755qE5ZGz6YGT77yb54Gv56y86auY5oyC77yM57qi57u4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WnOW6hiZyZHF1bzvnmoTorq/lj7fvvJvoioLml6Xnm5voo4X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mK8mbGRxdW875ZCJ5bqGJnJkcXVvO+eahOe+juWlve+8m+elneemj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3seaDhe+8jOaYr+WboCZsZHF1bzvlm73luoYmcmRxdW875p2l5Yiw77yB56W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6YCN6YGl77yBPC9wPjxwPjxlbT4xOS48L2VtPuWvueaBi+S6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e8see7u++8m+WvueS6suS6uueahOeIse+8jOaYr+aXoOaClOaXoOaAq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eahOeIse+8jOaYr+ecn+W/g+aAneW/te+8m+WvueelluWbveeahOeIs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WlieeMruOAguWbveW6huS9s+iKgu+8jOaEv+eIseS4juS9oOebuOS8tO+8j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wuOi/nO+8gTwvcD48cD48ZW0+MjAuPC9lbT7kuI3nrqHlvpfliLDmsqHmnIn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77nu4/ov73msYLvvJvkuI3nrqHkvKTlv4PkuI7lkKbvvIzoh7PlsJHov5jmnIn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niLHmg4Xlpb3lnY/vvIzoh7PlsJHlj4vmg4Xov5jmnInvvJvoirPojYnkvZX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I3ooYzkvaDlsLHmkpLmiYvvvIHlhYTlvJ/vvIz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eL6aOO6YCB54i954yu5Zu95bqG77yM56eL6I+K5oCS5pS+5re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yg54Gv57uT5b2p5b+D5qyi5Zac77yM5Lit5Y2O5aSn5Zyw5ZCM5qyi5b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5bGV56yR6aKc77yM5Zac5LiK55yJ5qKi5LmQ6Zm26Zm277yb576O6YWS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6LS677yM6b2Q5aOw5YWx56Wd56WW5Zu95aW977yb5pS+6aOe56Wd56aP5re7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7u157u15Zyo5YW25Lit77yb56Wd5ZCb5Zu95bqG5Lqr5bm456a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YCN6YGl77yBPC9wPjxwPjxlbT4yMi48L2VtPuaIkeeUqOWPjOiKguajjeaV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S6ke+8jOaIkeeUqOS5neiKgumereaJk+i1sOeLgumjju+8jOaIkeeUqO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ui1sOaatOmbqO+8jOaIkeeUqOS5vuWdpOWkp+aMquenu+W4puadpeiJs+mYs+OAg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+8jOWkqeWkqeaZtOepuuS4h+mHj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ov47po47po5jvvIzlpKflrrblvq7lvq7nrJHvvIzogqnkuIrog4znnYDljIX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kozlsI/vvIzlkJHlv6vkuZDlpZTot5HvvIzpmr7lvpflm73luoblgY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HnpZ3mgqjlkIjlrrbmrKLkuZDvvI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u95bqG6IqC5Yiw5LqG77yM5L2g55qE5bm456aP5oiR5Lmw5Y2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p2l5Ly077yM5L2g55qE5qKm5oOz5oiR5p2l5ZyG77yM5L2g55qE5YGl5bq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m177yM5L2g55qE5aW96L+Q5oiR5p2l6YCJ77yM5L2g55qE5a+M6LS15oiR5p2l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oiR5p2l5Lyg77yM5Zu95bqG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iBmuS8muWkmu+8jOS4jeWQg+S5n+W+l+WWne+8jOWWnemFkuayoemXrumi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WneWkmu+8jOWWneWkmuS5n+WlveWKnu+8jOWwseaYr+WIq+W8gOi9pu+8jOmF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wj+S6i++8jOS6i+aVhemdnuS8oOivtOOAguWuieWFqOWNgeS4gOS4jemFkump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eskeWRteWRteOAgjwvcD48cD48ZW0+MjYuPC9lbT7kuK3np4vmnIjvvIz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vvIzlrrblrrbmiLfmiLfmiormnIjotY/vvJvmkYbmnpzppbzvvIzng6fnur/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otbfmi5zmnIjkuq7vvJvlm73luoboioLvvIzlsI/plb/lgYfvvIz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muLjvvIzmuLjopb/muZbvvIzpgJvplb/ln47vvIzllpzkuovkuIDmoanmjq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gILkuK3np4vlm73luoblj4zoioLvvIznpZ3npo/lpKflrrblv4Pmg4XniL3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lpzmtIvmtIvvvIE8L3A+PHA+PGVtPjI3LjwvZW0+56eL6aOO6aOS6aOS6Zuo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p2l56yR55uI55uI77yb6IqC5pel55u46IGa5YyG5YyG6L+H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ZGz6YGT6ZW/77yb5Y2D6KiA5LiH6K+t5b+D5Lit6JeP77yM55yf54ix5rWB5re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ON77yb5oiR55qE5oCd5b+15Ly05LqR6aOY77ya56Wd5L2g5aSp5aSp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OC48L2VtPuWNgeS4gOaDs+S9oO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ingeS9oOaYr+acgOW8gOW/g+eahOS6i++8m+eIseS9oOaYr+aIkeawuOi/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m+aKiuS9oOaUvuWcqOW/g+S4iuaYr+aIkeS4gOebtOWcqOWBmu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mql+S9oOaYr+WImuWImuWPkeeUn+eahOS6i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lm73luobliLDvvIzmrYzllLHnpZblm73kuIflubTlpb3vvIzliqDnj6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6XmrYfmrYfvvIzplb/plb/lgYfmnJ/liKvlv5jkuobjgILmu6HooZfpo57oiJ7nmoT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u6HlnLDmrKLlo7DlkoznrJHpopzvvIznpZ3mhL/npZblm73nuYHojaPmmIzn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nrJHohLjluLjlvIDvvIznpZ3npo/kvaDmiJHvvIzmma7lpKnlkIzl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u95bqG5Yiw5p2l56yR5byA6aKc77yM5LiD5aSp5YGH5pe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oqb5byA5bel5L2c5ZKM54Om5oG877yM5peF5ri45pmv54K56L2s5LiA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76O5pmv55WZ5b+D6Ze077yM5ZCN6IOc5Y+k6L+55Y6G5Y+y6KeB44CC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K+56We6Laz77yM5YGH5pyf6L+H5ZCO5bGV5omN5bmy44CC5Zu95bqG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z5LqL5oiQ77yM5b+r5LmQ5peg6ZmQ77yBPC9wPjxwPjxlbT4zM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QieaXtuWPiOeZu+Wcuu+8jOWbveW6huS9s+iKguWWnOa0i+a0i+OAgueZveeZvem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Wkqee/lO+8jOe6oue6oueBr+esvOS6ruWgguWgguOAgueDn+iKseW4pueskeemj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i/kOmAgeWIsOS9oOi6q+aXgeOAguiOq+euoeWygeaciOefreaIlumV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u+i/m+S9oOW/g+aIv+OAguWlveS6i+WIsOadpeWIq+edgOW/me+8jOW5uOemj+mZq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e/lOOAguWbveW6huW/q+S5kO+8jOWQiOWutuW5uOemj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l4XmuLjlv6vkuZDml6DpmZDvvIzlh7rpl6jkuIDlrprms6jmhI/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nIvlpb3lh7rmuLjot6/nur/vvIzovabmrKHnq5nngrnlgZrlpb3orrDovb3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bDnpajnnIHlvpfplJnov4fml7bpl7TvvIzml6XluLjnlJ/mtLvnlKjlk4HkuIDlrp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Z3ml4XpgJTmhInlv6vvvIE8L3A+PHA+PGVtPjMzLjwvZW0+5Y2B5py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15oeS6ICM5rip5pqW77yb5Y2B5pyI55qE5q2M5aOw77yM5Zi55Lqu6ICM5oKg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5qE6Iqx5py177yM6Imz5Li96ICM6aaZ5rqi77yb5Y2B5pyI55qE56We5bee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CM5Zac5bqG44CC5Zu95bqG5L2z6IqC5Yiw77yM5oS/5L2g5bCG5b+r5LmQ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bu257ut77yBPC9wPjxwPjxlbT4zNC48L2VtPuS4reeni+eahOelneemj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Rs++8jOWbveW6hueahOWYseWSkOWPiOadpeWinuWRs++8jOWHuumXqOaXheihj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mBv+WFjeWKs+e0r+i/h+W6pueWsuaDq++8jOWHuumXqOWcqOWkl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9k++8jOW/g+aDheabtOimgeaJk+aJruiJs+S4ve+8jOW/q+S5kOWvueS9oOaKl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+8jOelneS9oOW5uOemj+abtOWKoOWmguaEj++8jOWbveW6huiKgumHjOimg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UuPC9lbT7nlJ/lkb3kuK3nmoTlv6vkuZDvvIzmnInosI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mnInosIHlgrvlgrvmlL7lvIPvvIzlubjnpo/lhbblrp7lsLHlnKjmi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bvovbvmj6HntKfvvIznlJ/mtLvnmoTpmLPlhYnmraTnlJ/lsIblpoLlvbHpmo/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m73luoblv6vkuZDjgIHlgYfmnJ/mhInlv6vvvIE8L3A+PHA+PGVtPjM2LjwvZW0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O6K+e5aSp5Zyw5qyi77yM5Lmd5bee5ZCM6LS656yR5byA6aKc77yb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77yM5Y2D5a625LiH5oi35LmQ6Zm26Zm277yb5a6J5bGF5LmQ5Lia55m+5ae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ZKM6LCQ5pu05a6J5a6a77yb6b2Q5aOw5oGt56Wd56WW5Zu95aW977yM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y65pu0576O5aW977yBPC9wPjxwPjxlbT4zNy48L2VtPue+juS4veeahO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neW/teaChOeEtueahOa7i+mVv++8m+asouS5kOeahOatjOWjsOmjnuaJr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ahOaCsuS8pO+8m+elneemj+S5mOedgOeajua0geeahOaciOWFie+8jO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eahOi6q+aXgeOAguelneS9oOWbveW6huW/q+S5kO+8jOW5uOemj+WmguW4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obnibXmjILvvIzlv4PkuI3lho3okL3lr57vvJv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pg73mmpblnKjlv4Pnqp3vvJvnlJ/mtLvnmoTlubjnpo/vvIzmhL/kvaDku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miorlvq7nrJHnlZnkuIvvvIzlv6vkuZDlpJrlj4jlpJrvvJvmtJLkuIvmsZfms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u6Hmu6HnmoTmlLbojrfjgILlm73luoboioLvvIznpZ3kvaD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2B5pyI6YeR56eL77yM5LiH54mp5Liw5pS277yM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6LC377yM5rKJ55S455S455qE5p6c6JSs77yM57qi5b2k5b2k55qE5Zu95peX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6yR6IS477yM5pW05Liq5Lit5Y2O5aSn5Zyw5rSL5rqi552A5qyi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Sf5pel5b+r5LmQ77yM56Wd5L2g55Sf5rS75bm456aP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Xpe+8jOS6suaci+WlveWPi+adpeebuOiBmu+8m+S4gOi1t+mAm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3seS9oOaIkem7mOWlkeaEn++8m+S4gOi1t+WQg+WQg+mlre+8jOmHjea4qeS9o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iu+8m+S4gOi1t+WUseWUseatjO+8jOi/juadpeS9oOaIkeWlveW/g+aDh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g7PotbfmnaXmmK/pgqPkuYjpgaXov5z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mK/ku47liY3vvIzpgqPkuI3mm77noLTnga3nmoTmoqblubvvvIzkvp3nhLbpmp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mmK/osIHlnKjpu5jpu5jlnLDlkbzllKTvvIzmv4Dotbflv4PkuK3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kuZ/orrjov5jku47mnKrmhJ/op4nvvIzmiJHku6zlt7Lnu4/otbDov4fmmKj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mnIvlj4vvvIHlm73luob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Zu95bqG77yM5b+r5LmQ56ys5LiA5piv5b+F6aG755qE77yM5aW96L+Q5L2c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77yM6Lqr5b+D6IiS5Z2m5piv5aaC5oSP55qE77yM5aW95b+D5oOF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u56yR5piv55Sc55Sc55qE44CC5pyA5ZCO5Yir5b+Y6K6w77yM5bm456aP5piv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BPC9wPjxwPjxlbT40My48L2VtPuaRmOS4gOWNg+mil+aYn+aYn+eFp+S6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enjeS4gOWNg+acteeOq+eRsOmZtumGieaCqOeahOW/g+aDhe+8m+aK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6uOm5pOaUvumjnuaCqOeahOasouS5kO+8m+aJvuS4gOWNg+enjeeQhueUseiuq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uge+8m+ivtOS4gOWNg+S4quWPpeWtkOelneaCqOWbveW6huWbouWch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hajlrrbmrKLogZrlm73luoboioLvvIzph5Hnp4v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uqLvvIzpnaLliY3lm73ml5fov47po47lsZXvvIzlm73ms7DmsJHlronllLHlm73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kuIDml6XmmK/kvJ/lpKfnpZblm73nmoQ3MOWRqOWygeeUn+aXpe+8jO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W5tOi9u+OAgjwvcD48cD48ZW0+NDUuPC9lbT7ljYPkuIfkuKrmgJ3lv7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lh53lm7rjgILmiazotbfpo47lkLnlkJHkvaDvvIzluKb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iJHkuI3lnKjkuY7vvIzkvaDlv6vkuZDmiJHlsLHmu6HotrPvvIz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Hlm73luobkvbPoioLvvIznm7zmnJvkuI7kvaDnm7jo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yL5Zyo6ZKx55qE6Z2i5a2Q5LiK77yM5L2g5b6X5Yqq5Yqb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a625Lq655qE6Z2i5a2Q5LiK77yM5L2g5b6X5aW95aW955Sf5rS777yb55yL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6Z2i5a2Q5LiK77yM5L2g5b6X5bC95oOF5aix5LmQ44CC5pyL5Y+L77yM5Zu95bq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77yM5rC46L+c5L2g5pyA5LmQ77yBPC9wPjxwPjxlbT40Ny48L2VtPuWWneeil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+8jOiQpeWFu+WPiOWBpeW6t++8m+aZmuS4iuacieeCueWHie+8jOa3u+S7tuaa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HuumXqOacieeCueaZku+8jOimgeaKiumYs+S8nuW4puOAgua4heeni+WbveW6h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+8jOimgeiusOW+l+WBmuWlveS7peS4iuWHoOS7tuS6i++8jOW/q+S5kOW6puWB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guPC9lbT7lsL3lv6vpmIXor7vlubbovazlj5HmnKzmna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j6/og73ph43lpKflpZbvvIzlpZblk4HmmK/kuJbnlYzkuIrmnIDkuLrnj4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Lrpmr7lr7vnmoTvvIzmnIDkuLrni6zkuIDml6DkuoznmoTnnJ/or5r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v6vkuZDjgII8L3A+PHA+PGVtPjQ5LjwvZW0+5Lit56eL5aSc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b5Zu95bqG6IqC77yM56We6Iif5aSn5Zyw57mB6Iqx5Ly86ZSm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I55Kn77yM5ZCM5bqG5ZCM5ZyG77yM5YWx5a+E55u45oCd6b2Q56Wd5oS/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5oS/5oiR5pyA55yf5oya55qE6Zeu5YCZ6Zmq5L2g5rih6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M6IqC5b+r5LmQ77yM5LiH5LqL5aaC5oSP77yM5a625ZKM5LiH5LqL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oeaciei/h+S4jeWOu+eahOWdju+8jOayoeaciei/h+S4j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seaBi+S6huS9oOWwseWvueaIkeivtO+8jOW/g+mHjOWIq+aKiuS6i+WEv+eq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HquW3seeahOWwseWIq+WGjeaJp+edgO+8jOW5uOemj+mdoOiHquW3se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bveW6huiKguadpeS6hu+8jOelneS9oOiKguaXpe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m73luobvvIzluobnpZ3mlrDog5zliKnvvJvlpITlpITnrJnmrYz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kuLDmlLbvvJvmhL/mgqjlnKjmma7lpKnlm73luobkuYvpmYX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Cs6K+05L2g5Y+I6ICN5aSn54mM77yf5Zu95bqG5LiN6Ka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Zmq5L2g5ZCD6aWt77yM5LiN6KaB5b+n5Lyk6Zmq5L2g6YCb6KGX77yM5LiN6Ka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CI5aSp77yM5LiN6KaB6ZyJ6L+Q5LiO5L2g55u457qm44CC5bCx5ZCD5Ye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ruh6Laz5L2g5b+D5oS/77ya6K6p5bm456aP5b+r5LmQ6Zmq5L2g6L+H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bveW6huWBh+acn+WIsOadpe+8jOW/g+aDheWNgeWIhuaEieW/q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RhuWcqOS4gOi+ue+8jOeUnOe+jua7i+WRs+a7oeaAgOOAguaOkOaMh+eul+eul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peWOhua7oeaOkuOAgueci+S4gOeci+mjjuaZr++8jOaLjeS4gOaLj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k+S4jeWujOeahOWlveW/g+aDheOAguelneW/q+S5kOa7oei9veiAjOW9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iLHmiJHku6znmoTnpZblm73vvIzmiJHniLH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LnpZ3npo/miJHku6zkurLniLHogIzkvJ/lpKfnmoTmr43kurL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lkJHnuYHojaPvvIzov4jlkJHovonnhYzjgII8L3A+PHA+PGVtPjU1LjwvZW0+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eq55Sx55qE5bCE5omL77yM5peF5ri45LiA5a6a5LiN5Lya5bCR44CC5Yay5rWq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CE5Ye777yM6LWb6ams77yM6K6p5YWo6Lqr6YO96L+Q5Yqo6LW35p2l77yM5Y6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6L+Y5piv5Y676buE5bGx77yM5L2g6Ieq5bex5Yaz5a6a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aciOeahOmYs+WFieW8pea8q+edgOWWnOW6hu+8jOWNgeaciOeahOi9u+mj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eedgOW/g+aDhe+8jOWNgeaciOeahOeDn+iKsee7veaUvuedgOWlvei/kO+8jOWN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eCuee8gOedgOe+juaZr+OAguWbveW6hui2iui1sOi2iui/ke+8jOiuqe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BnOS4gOWBnO+8jOaKiuW/q+S5kOWIu+i/m+W/g+eBt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m73luobmma7lpKnlkIzluobvvIzph43pmLPph43pmLPkuIfkuov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kozlubPlubjnpo/nmoTlubTku6Pph4zvvIznpZ3kvaDku6zlhajlrr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uqvkvZPlgaXlurfvvIE8L3A+PHA+PGVtPjU4LjwvZW0+5Zu95bqG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LiJ5bGx5LqU5bKz5qyi6IW+44CC6Ieq5Y+k5Zu95a625LiA57uf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5LiA5L2T44CC5a625a6J5Zu95aSq5bmz77yM5a625ZKM5LiH5LqL5YW044CC6IGU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bm456aP6ZW/5Z+O77yM5ZCM5b+D5ZCM5Lqr5aS45aej5Lq655Sf44CC57q1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Wd56aP77yM55yf5b+D5oS/5L2g5bm456aP44CC56Wd5L2g5Zu95bqG5b+r5Lm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bq377yM576O5ruh5Y+I5bm456aP77yBPC9wPjxwPjxlbT41OS48L2VtPuWbve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utuWGs+WumueahO+8jOWpmuWnu+aYr+S6uuS7rOiuvueri+eahO+8jOaBi+aDh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7uueri+eahO+8jOWcqOi/meWbveW6huadpeS4tOS5i+mZhe+8jOaEv+aJgOac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Bi+eIsea1k+a1k++8jOaQuuaJi+i1sOWQkeWpmuWnu+eahOauv+Wggu+8jOebuOe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WFseW6puW5uOemj+S4gOeUn+OAgjwvcD48cD48ZW0+NjAuPC9lbT7lm73luo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plb/vvIzlv4PmgIHlv6vkuZDml6DpmZDvvIzouqvkvZPovbvmnb7luLjlg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oblj5flubjnpo/vvIznvo7phZLmmI7mnIjoqIDmrKLvvIzlpb3kuovmgLv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ov5DmsJTlj6/lirLlu7bplb/vvIzlpb3mnIvlj4vvvIznpZ3kvaDlv6vkuZD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m73luobvvIE8L3A+PHA+PGVtPjYxLjwvZW0+5LqU5pif57qi5peX6L+O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Zeu5YCZ5aOw6Z+z5aSa5LmI5Zi55Lqu44CC56Wd56aP5oiR6YKj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O5LuK5oul5pyJ5bm456aP5YGl5bq344CC6LaK6L+H54Om5oG86auY5bG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r5LmQ5bmz5Y6f77yM6Leo5LiK5oiQ5Yqf55qE5beF5bOw44CC5Zu95bq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NgeS4gOS4gOeUn+S4gOS4lueJteaJi++8jOiJr+e8m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buOWuiOOAguWbveW6huS9s+iKgumAouaWsOWpmu+8jOecn+aDheS4jea4n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ue+jua7oeWnu+e8mOa1t+aer+efs+eDgu+8jOW5uOemj+S8tOS+o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wqOelneWbveW6huaWsOWpmuWQjOW/q+S5kO+8gTwvcD48cD48ZW0+NjMuPC9lbT7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vvIzmiJHlv4PmtarotbfkvI/vvIzmgJ3mva7mu5rmu5rjgILmiJHplb/lpK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ZPnp5HlrablrrbvvIzlj5HmmI7lh7rkuIDku6Plj4jkuIDku6Pmlr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qnkurrku6zlh4/ovbvnlJ/mtLvotJ/mi4XvvIzkv4Pov5vnpZblm73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rqnmiJHlm73lpITkuo7pooblhYjlnLDkvY3vvIznu5nnpZblm73vvIznu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kuKrmlrDnmoTnrZTosKLvvIzorqnogIHluIjnmoTmsZfmsLTkuI3nmb3mtY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jgII8L3A+PHA+PGVtPjY0LjwvZW0+5ZSx6LW357qi5q2M77yM5pel5a2Q576O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4Ot6Iie77yM5qyi5Zac6L+e6L+e77yb5oyC6LW354Gv56y877yM56aP5rCU5ru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6LW357696Kee77yM6ZiW5a625qyi5LmQ77yb54eD6LW354Of6Iqx77yM5aS45a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5pS+6aOe56Wd56aP77yM5YW06auY6YeH54OI77ya56Wd5Zu95bq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Hkeeni+WNgeaciO+8jOS4vuWbveWQjOW6hu+8m+elnuW3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5geiKseS8vOmUpu+8m+WutuWSjOWbveebm++8jOS5kOabsuWmgua9ru+8jOWAn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n+Wkp+iAjOe+juS4veeahOaXpeWtkOmAgeS4iuaIkeacgOivmuaMmueahOelneemj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S6i+S6i+mhuuaEj++8gTwvcD48cD48ZW0+NjYuPC9lbT7nuqLml5f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oibPvvIzllpzmsJTmtIvmtIvov47lm73luobvvJvpmLPlhYnngb/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rKLmrYznrJHor63ov57kuI3mlq3vvJvkurLmnIvogZrvvIzng63pl7npl7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kuZDpmbbpmbbvvJvkuL7otbfmna/vvIzpgIHnpZ3npo/vvIzmgqDmgqD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lv4PvvJrnpZ3lm73luoblv6vkuZDvvIE8L3A+PHA+PGVtPjY3LjwvZW0+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yA5ZCv576O5aW955qE5LiA5aSp77yb5LiA54K55oCd5b+177yM6K6p55yf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GV546w77yb5LiA5Liq5b6u56yR77yM5Li65L2g5oqK5b+r5LmQ5aKe5re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77yM5Lyg6YCS576O5aW955qE56Wd5oS/44CC56Wd5Zu95bqG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2OC48L2VtPumHkeeou+mjmOmmmeaVo+iKrOiK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i/juWbveW6hu+8jOWNg+W5tOi+ieeFjOS7iuiDnOaYlO+8jO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skeminO+8jOS5neW3nuS6lOWys+mXueasouiFvu+8jOmUo+m8k+WWp+WkqeaKiuWW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n+eBq+eSgOeSqOW9qeaXl+mjmO+8jOaIkeW/g+a+jua5g+elneemj+Wv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bveWvjOWPiOW8uu+8jOWGjeWIm+i+ieeFjOawuOS4jeac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liLDkuobvvIznpZ3kvaDvvJrkuIDlpKnpg73pq5jlhbTvvIzkuKTmiY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KPvvIzkuInppJDmiormna/norDvvIzlm5vpnaLlhbPns7vnoazvvIzkupTnpo/lk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a3lpITmiorlrp3pgIHvvIzkuIPlvanlgZrlpb3moqbvvIzlhavmlrnmnInkur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t57mmL7npZ7pgJrvvIzljYHkuIDlv6vkuZDvvIE8L3A+PHA+PGVtPjcw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95bqG77yM5Li+5Zu95qyi5bqG44CC5byA5b+D44CB5ZCJ56Wl44CB5bmz5a6J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aW96L+Q44CB56aP5rCU44CB5rip6aao44CB55Sc6Jyc44CB5oCd5b+144CB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YyF5Yqg6LW35p2lJmxkcXVvO+WNgeWIhuW/q+S5kCZyZHF1bzv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YHkuIDlm73luob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rM2E0amU0b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azNhNGplNG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3D74D9D66AA254D03D96B0DBB2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