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36EEEF1176E913A78E52A24112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36EEEF1176E913A78E52A24112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Sn5YWoMTDlrZfku6X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Z2Z5oCd5b6A5LqL77yM5aaC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Jm1kYXNoOyZtZGFzaDvmsarmm77npbo8L3A+PHA+PGVtPjIuPC9lbT7ph4foj4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IvvvIzmgqDnhLbop4HljZflsbHjgIImbWRhc2g7Jm1kYXNoO+mZtua4iuaY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JqeS7peexu+iBmu+8jOS6uuS7pee+pOWI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uP44CLPC9wPjxwPjxlbT40LjwvZW0+5q2k5Lit5pyJ55yf5oSP77yM5qyy6L6o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Jm1kYXNoOyZtZGFzaDvpmbbmuIrmmI48L3A+PHA+PGVtPjUuPC9lbT7nrJTokL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or5fmiJDms6PprLznpZ7jgIImbWRhc2g7Jm1kYXNoO+adnOeU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h+iogOS5i+i1kO+8jOeahuS6i+W4iOS5n+OAgiZtZGFzaDsmbWRhc2g75qKB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PC9wPjxwPjxlbT43LjwvZW0+5pif5pif5LmL54Gr77yM5Y+v5Lul54eO5Y6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sJrkuabjgIs8L3A+PHA+PGVtPjguPC9lbT7lsL3kv6HkuabvvIz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uabjgIImbWRhc2g7Jm1kYXNoO+Wtn+i9sjwvcD48cD48ZW0+OS48L2VtPuaci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4n++8jOaXtum4o+aYpea2p+S4reOAgiZtZGFzaDsmbWRhc2g7546L57u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quWKm+aYr+aIkOWKn+S5i+avjeOAgiZtZGFzaDsmbWRhc2g75aGe5Li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jxwPjxlbT4xMS48L2VtPui/keenjeevsei+ueiPiu+8jOeni+adpeacquiRl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qO54S2PC9wPjxwPjxlbT4xMi48L2VtPuS4gOeKrOWQoOW9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rOWQoOWjsOOAgiZtZGFzaDsmbWRhc2g7546L56ymPC9wPjxwPjxlbT4xMy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xu+i/m+atpeeahOmYtuair+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En+aXtuiKsea6heazqu+8jOaBqOWIq+m4n+aDiu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PC9wPjxwPjxlbT4xNS48L2VtPuW/jeiAkOaYr+a2jOi1t+acn+ac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OAgiZtZGFzaDsmbWRhc2g755Om56aP57qz5b63PC9wPjxwPjxlbT4xNi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Zke+8jOW/heaciei/keW/p+OAgiZtZGFzaDsmbWRhc2g75a2U5a2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yvuelnue7j+eZvueCvO+8jOmUi+mUkOWdmuS4jeaM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L+HPC9wPjxwPjxlbT4xOC48L2VtPuayoeacieivmuWunu+8jOS9leadpeWwiuS4pe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W/5aGe572XPC9wPjxwPjxlbT4xOS48L2VtPuiKseeci+WNiuW8g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uW+rumGuuOAgiZtZGFzaDsmbWRhc2g744CK6I+c5qC56LCt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i0ouWNg+S4h++8jOaXoOi/h+ivu+S5puOAgiZtZGFzaDsmbWRhc2g76aKc5Lm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Jjei9puS5i+imhu+8jOWQjui9puS5i+mJ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J5LmmPC9wPjxwPjxlbT4yMi48L2VtPuWwj+S/oeivmuWImeWkp+S/oeer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6Z2e5a2QPC9wPjxwPjxlbT4yMy48L2VtPuWksei0peS5g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OAgiZtZGFzaDsmbWRhc2g754mb6aG/PC9wPjxwPjxlbT4yNC48L2VtPu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OAgiZtZGFzaDsmbWRhc2g75p2c55S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WImeaUueS5i++8jOaXoOWImeWKoOWLieOAgiZtZGFzaDsmbWRhc2g744C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LPC9wPjxwPjxlbT4yNi48L2VtPuaciOS4iuafs+aiouWktO+8jOS6uue6pu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qyn6Ziz5L+uPC9wPjxwPjxlbT4yNy48L2VtPuWxseS4jeWO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t+S4jeWOjOa3seOAgiZtZGFzaDsmbWRhc2g75pu55pON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eip+m4n+mAvueZve+8jOWxsemdkuiKseassueHg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nr+e0r+efpeivhu+8jOiDnOi/h+enr+iThOmHkemT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5rSy6LCa6K+tPC9wPjxwPjxlbT4zMC48L2VtPuWQvueUn+S5n+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efpeS5n+aXoOa2r+OAgiZtZGFzaDsmbWRhc2g75bqE5a2Q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6i+S4jeW/mO+8jOWQjuS6i+S5i+W4iOOAgiZtZGFzaDsmbWRhc2g744CK5oi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LPC9wPjxwPjxlbT4zMi48L2VtPuWkqeWtkOWPt+S7geWco++8jOS7u+i0pOWmgu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p2c54mnPC9wPjxwPjxlbT4zMy48L2VtPumBk+W+t+W9k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eJqeaDkeOAgiZtZGFzaDsmbWRhc2g7566h5LuyPC9wPjxwPjxlbT4z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WjsOiHqui/nO+8jOmdnuaYr+iXieeni+mjjuOAgiZtZGFzaDsmbWRhc2g76Jme5L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skeWwveS4gOadr+mFku+8jOadgOS6uumDveW4gu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PC9wPjxwPjxlbT4zNi48L2VtPumHjeWkjeaYr+WtpuS5oO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4uE5pu05pavPC9wPjxwPjxlbT4zNy48L2VtPuivu+S5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etieS6juS4jeivu+OAgiZtZGFzaDsmbWRhc2g75aS4576O57q9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KseW8gOWmgueBq++8jOS5n+WmguWvguWv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+OPC9wPjxwPjxlbT4zOS48L2VtPuWNg+WGm+aYk+W+l++8jOS4gOWwhumavuax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6Ie06L+cPC9wPjxwPjxlbT40MC48L2VtPuWHoeaYr+i/h+WOu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6j+eroOOAgiZtZGFzaDsmbWRhc2g76I6O5aOr5q+U5Lqa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keWImeWLv+eUqO+8jOeUqOWImeS4jeeWkeOAgiZtZGFzaDsmbWRhc2g76ZmI5L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Hs+mVv+WPjeefre+8jOiHs+efreWPjemV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V5rCP5pil56eL44CLPC9wPjxwPjxlbT40My48L2VtPuS4gOaAneWwmuWtmO+8j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HiOOAgiZtZGFzaDsmbWRhc2g76IOh5bGF5LuBPC9wPjxwPjxlbT40N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W/g++8jOiOq+WWhOS6juivmuOAgiZtZGFzaDsmbWRhc2g76I2A5a2Q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puexjeaYr+W3qOWkp+eahOWKm+mHj+OAgiZtZGFzaDsmbWRhc2g75YiX5a6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S9j+mVv+axn+WktO+8jOWQm+S9j+mVv+axn+Ww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mL5LuqPC9wPjxwPjxlbT40Ny48L2VtPuWkqeS4i+WFtOS6oe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0o+OAgiZtZGFzaDsmbWRhc2g76aG+54KO5q2mPC9wPjxwPjxlbT40OC48L2VtPuWQ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ciea2r++8jOiAjOefpeS5n+aXoOa2r+OAgiZtZGFzaDsmbWRhc2g75bqE5ZG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YjuaciOWHoOaXtuacie+8n+aKiumFkumXrumdku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1MC48L2VtPuW/g+S4jeWcqOeEie+8jOiZveWtpu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byg6L29PC9wPjxwPjxlbT41MS48L2VtPuS4vuadr+mC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W9seaIkOS4ieS6uuOAgiZtZGFzaDsmbWRhc2g75p2O55m9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aci+WPi+S6pO+8jOiogOiAjOacieS/oeOAgiZtZGFzaDsmbWRhc2g76K66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/m+WtpuiHtOWSjO+8jOihjOaWueaAne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X5LilPC9wPjxwPjxlbT41NC48L2VtPuW3seaJgOS4jeassu+8jOWLv+aWve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U5a2QPC9wPjxwPjxlbT41NS48L2VtPuefpeW3seefpeW9v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S4jeauhuOAgiZtZGFzaDsmbWRhc2g75a2Z5a2Q5YW15rOV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Vj+S5ieatu++8jOS4jeiNo+W5uOeUn+OAgiZtZGFzaDsmbWRhc2g76Z+p5o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WWhOWmgueZu++8jOS7juaBtuWmguW0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96K+t44CLPC9wPjxwPjxlbT41OC48L2VtPuWQm+WtkOiXj+WZqOS6jui6q++8jO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KqOOAgiZtZGFzaDsmbWRhc2g75L2a5ZCNPC9wPjxwPjxlbT41OS48L2VtPuWjq+as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5ie+8jOW/heWFiOivu+WFtuS5puOAgiZtZGFzaDsmbWRhc2g7546L56y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Hs+S7iuaAnemhuee+ve+8jOS4jeiCr+i/h+axn+S4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PC9wPjxwPjxlbT42MS48L2VtPuWMl+iZj+Wdj+S6remanO+8jOmXu+Wx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4iOOAgiZtZGFzaDsmbWRhc2g75p2c54mnPC9wPjxwPjxlbT42Mi48L2VtPuWdmuW/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ivgOeqjeOAgiZtZGFzaDsmbWRhc2g754uE5pav57Sv5Yi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seS4jeWOjOmrmO+8jOawtOS4jeWOjOa3seOAgiZtZGFzaDsmbWRhc2g75pu5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oee+iuihpeeJou+8jOeKueacqui/n+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iY5Zu9562WJm1pZGRvdDvmpZrnrZbjgIs8L3A+PHA+PGVtPjY1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56s77yM5Y2O6KGo5Y2D5bm044CCJm1kYXNoOyZtZGFzaDvlvKDlj6/ku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yy55+l5aSn6YGT77yM5b+F5YWI5Li65Y+y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h6rnj408L3A+PHA+PGVtPjY3LjwvZW0+55Sx5L+t5YWl5aWi5piT77yM55Sx5aWi5YWl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Jm1kYXNoOyZtZGFzaDvlj7jpqazlhYk8L3A+PHA+PGVtPjY4LjwvZW0+6KiA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GM5LiN5p6c44CCJm1kYXNoOyZtZGFzaDvloqjlrZA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6546J56KO77yM5LiN5Li655Om5YWo44CCJm1kYXNoOyZtZGFzaDvjgIrljJfpvZD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pyU6aOO5aaC6Kej5oSP77yM5a655piT6I6r5pGn5q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JTpgZPono08L3A+PHA+PGVtPjcxLjwvZW0+55+l5peg5LiN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g5LiN5bC944CCJm1kYXNoOyZtZGFzaDvoi4/mtLU8L3A+PHA+PGVtPjc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ICF6L+377yM5peB6KeC6ICF5riF44CCJm1kYXNoOyZtZGFzaDvjgIrmlrDllJDku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K+75Lmm5L2/5Lq65oiQ5Li65a6M5ZaE55qE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n7nmoLk8L3A+PHA+PGVtPjc0LjwvZW0+6LCB6KiA5a+46I2J5b+D77yM5oq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l5pmW44CCJm1kYXNoOyZtZGFzaDvlrZ/pg4o8L3A+PHA+PGVtPjc1LjwvZW0+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pa55b6X5aeL57uI44CCJm1kYXNoOyZtZGFzaDvjgIrljY7kuKXnu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+5LiW5LiN5biI77yM5pWF6YGT55uK56a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lrpflhYM8L3A+PHA+PGVtPjc3LjwvZW0+5ZaE5Li65Zu96ICF77yM6JeP5LmL5Lq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nlm73lv5fjgIs8L3A+PHA+PGVtPjc4LjwvZW0+5Y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WI5LqO55+l6K+G44CCJm1kYXNoOyZtZGFzaDvmtKrloK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6YCg5bCx54G16a2C55qE5bel5YW344CCJm1kYXNoOyZtZGFzaDvpm6j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WJ54yu5LmD55Sf5rS755qE55yf5q2j5oSP5Lm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L/lvrfli5I8L3A+PHA+PGVtPjgxLjwvZW0+55yf6K+a5piv5LiA56eN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S+44CCJm1kYXNoOyZtZGFzaDvmi4nnvZfku4Dnpo/np5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G5a2X6KaB6K+75Lmm77yM56eN5Zyw6KaB5YW754yq44CCJm1kYXNoOyZtZGFzaDvo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xdTI3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aHRtbCI+aHR0cHM6Ly9kdWFuanV6aWt1LmNvbS9kdWFuanV6aS83cXUyN3lpb3B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36EEEF1176E913A78E52A24112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