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9532FDBD2F2E7296B07D0F124B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9532FDBD2F2E7296B07D0F124B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YWz5LqO5oSf5oG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meaWpei0o+S9oOeahOS6uu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jOWboOS4uuS7luWKqemVv+S6huS9oOeahOWumuaF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Iq+S6uuavgeiwpOaIkeOAgeS+rui+seaIkeOAgemZt+Wus+aIk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enOaKpeOAguS7luS4uuS7gOS5iOS4jeWOu+avgeiwpOWIq+S6uu+8n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WOu+mZt+Wus+WIq+S6uu+8nzwvcD48cD48ZW0+My48L2VtPuWIq+S6uuS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vgeiwpOOAgeegtOWdj+OAgei0o+mqguaIkeS7rO+8jOmDveaYr+WcqOS4uuaIkeS7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manO+8jOaJgOS7peimgeaEn+aBqeOAgjwvcD48cD48ZW0+NC48L2VtPuaEn+a/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S9oOWdmuWumuaIkOWwseeahOS6uu+8jOeUn+a0u+WcqOaEn+aBq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o+S8oOWHgOWcn+azlemXqO+8jOaZrumBjeS4uuS8l+eUn+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4quazlemXqO+8jOaJjeiDveaKpeS9m+aBqeS6juWwkeiuuO+8jOaJjeiDveaKp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aBqeOAgjwvcD48cD48ZW0+Ni48L2VtPuS8l+eUn+aBqeiAhe+8jOWNs+aXoOWn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8l+eUn+i9rui9rOS6lOmBk++8jOe7j+eZvuWNg+WKq++8jOS6juWkmueUn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ItuavjeOAgjwvcD48cD48ZW0+Ny48L2VtPuS9m+e7j+aJgOaYju+8jOWHoeacieS6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gOiAheWkhOS/l+W8mOaVme+8jOS6jOiAheWHuuWutuS/rumBk+OAguWkhOS/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eS4iuS5i+ekvOOAgeWwiuS6suS5i+aVrOOAgeW/oOWtneS5i+S5ie+8jOihqOS6jue7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S4ieS5i+iure+8jOW9sOS6juWco+WFuO+8jOaWr+S4jueOi+WItuWQjOWR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espuWlkeOAgjwvcD48cD48ZW0+OC48L2VtPuaEn+iwoue7meaIkeS7rOacuuS8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OAgemAhuWig+eahuaYr+aBqeS6uuOAgjwvcD48cD48ZW0+OS48L2VtPueUn+a0u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S4re+8jOaJjeaYr+ecn+ato+eahOW5uOemj+OAge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5/miJHmnInmgannmoTvvIzmiJHmiqXmganvvJvot5/miJHmnInmgK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mgKjku4fop6PpmaTjgII8L3A+PHA+PGVtPjExLjwvZW0+5L2b5a625pWZ5a+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JmxkcXVvO+Wkp+aFiOWkp+aCsu+8jOaAqOS6suW5s+etiSZyZHF1bzvvvIzliKv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vvIzov5nmnInmganvvIzmiJHku6zopoHnn6XmganmiqX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b5pWZ5oiR5Lus5Lul55yf6K+a5b+D44CB5oGt5pWs5b+D5b6F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Lq657uT5Yak5LuH44CCPC9wPjxwPjxlbT4xMy48L2VtPuWGpOS6suWAuuS4u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jOS9oOS4jei1t+WXlOaBmuW/g++8jOWPjeiAjOi1t+aEn+aBqeW/g++8jOWG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uuS4u+WwseWPmOaIkOS6huiPqeiQqO+8jOaIkOWwseS6huS9oOeahOW/jei+seazoue9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QuPC9lbT7msqHmnInkuIDlsIrkvZvoj6nokKjkuI3lrZ3pob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25q+NJnJkcXVvO++8jOayoeacieS4gOWwiuS9m+iPqeiQqOS4jeWlieS6i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b8mcmRxdW8777yM5oiR5Lus5LiA55Sf55qE5oiQ5bCx77yM6L+Z5Lik5Liq5Lq6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Gp5b635pyA5aSn77yb5omA5Lul6I+p6JCo5rOV6YeM6Z2i77yM5pWZ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fpeaBqeaKpeaBqSZyZHF1bzvjgII8L3A+PHA+PGVtPjE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45bi45b+15oGp77yM5L2g5b636KGM5bCx5oSI56ev5oSI5Y6a77yM5oiR5Lus5b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qf57Sv5b6377yM6L+Z5piv57Sv5b6344CCPC9wPjxwPjxlbT4xNi48L2VtPuS7pe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aVhe+8jOS4gOWIh+eUt+WtkOWNs+aYr+aFiOeItu+8jOS4gOWIh+Wls+S6uu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avje+8jOaYlOeUn+eUn+S4reacieWkp+aBqeaVhe+8jOeKueWmgueOsOWcqO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etieaXoOW3ruWIq+OAgjwvcD48cD48ZW0+MTcuPC9lbT7lj5fmjIHor7vor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vJTor7TvvIzmiY3og73nn6XmganmiqXmgan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b6X6Ieq5LqO54i25q+N77yM54i25q+N55qE5oGp5b63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Wn5ZG977yM5b6X5Yqb5LqO5L2b77yM5L2b55qE5oGp5b63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55+l6YGT77yf6KeJ5oKf55qE5Lq655+l6YGT77yM5omA5Lul5omN55+l5oGp5oq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unuWcqOiusu+8jOaKmOejqOS9oOeahOS6uuOAgeS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imgeWcqOS9m+azleS/ruihjOS4iuadpeivtO+8jOmDveaYr+Wkp+WW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vueS9oOmDveaYr+aBqeW+t++8gTwvcD48cD48ZW0+MjAuPC9lbT7miJHku6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Hmga3mlazjgIHmhJ/mgannmoTlv4PmnaXlr7nlvoXov5nkupvkurr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sLHkuobnu5PjgILkuI3opoHnlJ/nlJ/kuJbkuJbmiqXmnaXmiqXljrvvvIzlpb3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uK5aSp5LuW5p2l5oql5oCo77yM5oiR5Lus5LiN6LW3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+D77yM5LiN6LW35oql5aSN5b+D77yM6L+Z5Liq5biQ5Yiw6L+Z6YeM5bCx57u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rKh5LqL5LqG44CCPC9wPjxwPjxlbT4yMi48L2VtPuecn+ato+S/rumBk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WIq+S6uuS+rui+semZt+Wus++8jOS4jeS9huayoeacieeDpuaBvO+8jOW/g+mH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n+aBqeS5i+W/g+OAguS4uuS7gOS5iO+8n+aIkeaXoOWni+WKq+adpeeahOS4mum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S6huOAgjwvcD48cD48ZW0+MjMuPC9lbT7mnInlvojlpJrlj5fov4fpq5jnrYn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7/ljZrlo6vlrabkvY3nmoTvvIzlnKjnpL7kvJrkuIrov5jmnInnm7jlvZP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m7jlvZPlo7DmnJvnmoTvvIzku5bku6zop4HliKnlv5jkuYn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ganlvrfvvIzku5bku6zlk6rph4zog73lpJ/miqXmganvv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Zyj5a2m5L2b77yM5Z2H5Lul5pWm5Lym5bC95Lu944CB6Zey6YKq5a2Y6K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oG26I6r5L2c44CB5LyX5ZaE5aWJ6KGM5Li65pys44CC5Y+I6aG75Y2R5Lul6Ieq54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5YWJ5r2c6ICA77yM5LiK5pWI5Y+k5Lq677yM6Lqs6KGM5a6e6Le144CC6IO95aa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W25a2m5YW25ZOB5L6/5Y+v6auY5Ye65rWB6L6I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iOmHiui/pueJn+WwvOS9m+WPkei1t+W8pemZgOazleS8mu+8jOaVmee7meaIkeS7r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m+azlemXqO+8jOi/meaYr+Wkp+aBqeWkp+W+t++8gTwvcD48cD48ZW0+Mj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JnJkcXVvO+i3nyZsZHF1bzvmhJ/mgakmcmRxdW875piv5a6H5a6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IsSZyZHF1bzvot58mbGRxdW875oSf5oGpJnJkcXVvO+iDveaBouWkj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umuOAgeS4lueVjOWSjOW5s+OAgjwvcD48cD48ZW0+MjcuPC9lbT7kvZvpmYD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nrKzkuIDlsLHmmK/mlZnmiJHku6zlrZ3lhbvniLbmr43vvIznn6XmganmiqX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+56L276LSx5oiR5Lus55qE5Lq66KaB55Sf5oSf5r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oi05b6377yb5LiN5piv5LuW5Lus6L276LSx77yM5oiR5Lus5Lia6Zq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5b6X5o6J77yfPC9wPjxwPjxlbT4yOS48L2VtPuaIkeS7rOaAjuagt+aKpeS9m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juagt+aKpeelluW4iOWkp+W+t+S5i+aBqe+8n+WPquacieS4gOS4quaWueazle+8muS+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ruihjO+8jOW+gOeUn+WHgOWcn++8jOi/meaJjeaYr+ecn+ato+aKpeS9m+aB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5bliqDlrrPkuo7miJHmmK/mm7/miJHmtojkuJrpmpzvvIz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g73mnaXkuI3lj4rvvIzmiJHmgI7kuYjkvJrku6XkuI3lloTnmoTlv7XlpLTlr7nkur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KaB5pmT5b6X5Yak5LuH57uT5LqG5LmL5ZCO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ql5LiN5a6M55qE77yM5Yak5Yak55u45oql77yM6YKj5Yiw5LuA5LmI5pe25YCZ5o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i48L2VtPuWvueS4gOWIh+S6uuS6i+eJqe+8jOWtmOacieW5s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eahOW/g++8jOS9oOWwseWPmOaIkOS6huiPqeiQq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pznhLbog73lpJ/pgbXnhafkvZvnmoTmlZnorq3vvIzkvp3mlZnlpYn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hL/mjIHlkI3vvIzli4fnjJvnm7TliY3vvIzlvoTnmbvkuI3pgIDvvIzov5nmiY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nn6XmganmiqXmgankuYvkurrvvIE8L3A+PHA+PGVtPjM0LjwvZW0+6KeB5Yi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N55+l6YGT5oGp5b6377yM6L+Z5bCx5piv6YCg5L2c572q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XoOiuuuWcqOWutuWHuuWutu+8jOWdh+S7peWQhOWwveWQhOS6uuiB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+8jOS7pOS4gOWIh+S6uuWFiOWBmuS4lumXtOi0pOS6uuWWhOS6uu+8jOW6tuWPr+S7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iOWKm++8jOi2heWHoeWFpeWco++8jOW+gOeUn+ilv+aWueS5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DM1eGlsajJm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zNXhpbGoyZ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9532FDBD2F2E7296B07D0F124B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