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00714FCB28D836C48B83FF6927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00714FCB28D836C48B83FF6927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gOS6i+aAnemHj+S4gOaZjOepuu+8jOmjnue1r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n+esvOOAgiZtZGFzaDsmbWRhc2g75aSP5a6M5rez44CK5LiA5Ymq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mn7PjgIs8L3A+PHA+PGVtPjIuPC9lbT7lvKXkvKTlraToiJ/lpJzvvIzov5znu5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PjgIImbWRhc2g7Jm1kYXNoO+adg+W+t+iIhuOAiuaciOWknOaxn+ihjC/ml4XmrKH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MuPC9lbT7miazlrZDmsZ/lpLTmnajmn7PmmKXvvIzmnajoir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HmsZ/kurrjgIImbWRhc2g7Jm1kYXNoO+mDkeiwt+OAiua3ruS4iuS4juWPi+S6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S7juatpOS8pOaYpeS8pOWIq++8jOm7hOaYj+WPquWvu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7qz5YWw5a656Iul44CK5riF5bmz5LmQJm1pZGRvdDvpo47p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rJPjgIs8L3A+PHA+PGVtPjUuPC9lbT7lj7nmga/mraTkurrljrvvvIzokKfmnaHlvpDm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mbWRhc2g7Jm1kYXNoO+adjueZveOAiue7j+S4i+mCs+Wcr+ahpeaAgOW8oOWtk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XoOiogOaal+Wwhue6ouazquW8ueOAgumYkeePiu+8jOm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ipui/mOOAgiZtZGFzaDsmbWRhc2g757qz5YWw5oCn5b6344CK5rKz5Lyg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YXjgIs8L3A+PHA+PGVtPjcuPC9lbT7kuabmiqXkuZ3msZ/pl7vmmoLllpzvvIzot6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g7Pov5jmhIHjgIImbWRhc2g7Jm1kYXNoO+eZveWxheaYk+OAiuW+l+ihjOeug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assuS4i+Wzoe+8jOWFiOS7peivl+WvhOOAizwvcD48cD48ZW0+OC48L2VtPuS4je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WnOWQrO+8jOepuumYtua7tOWIsOaYjuOAgiZtZGFzaDsmbWRhc2g75LiH5L+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Jm1pZGRvdDvpm6jjgIs8L3A+PHA+PGVtPjkuPC9lbT7kuI3ns7vpm5Xp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n7PvvIznjonlrrnlr4Llr57op4HoirHnvp7vvIzlhrfpo47lhL/lkLnpm6j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mbWRhc2g7Jm1kYXNoO+S5lOWQieOAiuaYpemXuuaAqCZtaWRkb3Q75LiN57O76ZuV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p+z44CLPC9wPjxwPjxlbT4xMC48L2VtPuWHoOaXpeWWnOaYpeaZtO+8jOWHoOWk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bqOOAgiZtZGFzaDsmbWRhc2g76auY6KeC5Zu944CK5Y2c566X5a2QJm1pZGRvdDv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nZDpl7Tlr4XmlovlkIzotYvjgIs8L3A+PHA+PGVtPjExLjwvZW0+5LiA5Zy65oS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e277yM5pac6Ziz5Y2054Wn5rex5rex6Zmi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Wwj+W+hOe6oueogOOAizwvcD48cD48ZW0+MTI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bDlpoLmmKXojYnvvIzmm7TooYzmm7Tov5zov5jnlJ/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4heW5s+S5kCZtaWRkb3Q75Yir5p2l5pil5Y2K44CL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S4pOecuOa4heeCr+eCr+OAguazquiKseiQveaelee6ouajieW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6J225oGL6IqxJm1pZGRvdDvml6nooYz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iK5bCP5pCC5pil5qyy5pqu77yM5oSB5pyb546J5YWz6Iqz6I2J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mnKjlhbDoirEmbWlkZG90O+eLrOS4iuWwj+alvOaYpeass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lv43ms6rkuI3og73mrYzvvIzor5XmiZjlk4DlvKb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eUn+afpeWtkCZtaWRkb3Q75Z2g6Zuo5bey6L6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iheiKsembqu+8jOaiqOiKseaciO+8jOaAu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oOg6KiA44CK55u46KeB5qyiJm1pZGRvdDvlubTlubTotJ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jgIs8L3A+PHA+PGVtPjE3LjwvZW0+5ZCr5oSB54us5YCa6Ze65biP77yM546J54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aZ5b6u44CCJm1kYXNoOyZtZGFzaDvmr5vnhpnpnIfjgIrmuIXlubPkuZA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ssuaaruOAizwvcD48cD48ZW0+MTguPC9lbT7pu4TmmI/pmaLokL3vvIzlh4Tlh4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zphZLphpLml7blvoDkuovmhIHogqDjgIImbWRhc2g7Jm1kYXNoO+adjua4heeFp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tkCZtaWRkb3Q75aSp5LiO56eL5YWJ44CLPC9wPjxwPjxlbT4xOS48L2VtPuaYj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v+iwgeWkjeinge+8jOWPquacieS4uemdkuS9meazqueXl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Jmi5Zu95aSr5Lq65aSc5ri45Zu+44CLPC9wPjxwPjxlbT4yMC48L2VtPuazq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4tOeql+a7tOOAguWwseegmuaXi+eglOWiqO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d6L+c5Lq6Jm1pZGRvdDvnuqLlj7bpu4ToirHnp4vmhI/mmZr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4mp5YeE5YeJ5ouC5puZ5rWB77yM5rGJ5a625a6r6ZiZ5Yqo6auY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plb/lronmmZrnp4sv56eL5pybL+eni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rvlubTkuJzmrabku4rlpJXvvIzmmI7mnIjkuI3og5z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+meOAiuawtOiwg+atjOWktCZtaWRkb3Q75b6Q5bee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mjjuefpeWIq+iLpu+8jOS4jemBo+afs+adoemd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Yqz5Yqz5Lqt44CLPC9wPjxwPjxlbT4yNC48L2VtPuWklemYs+m4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i+mjjuWOn+S4iu+8jOebruaWreWbm+WkqeWeg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5ri4Jm1pZGRvdDvplb/lronlj6TpgZPpqazov5/ov5/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K+t5aaC5Lyk5pen5Zu95pil77yM5a6r6Iqx5LiA6JC95bey5oiQ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pmovlrqvnh5XjgIs8L3A+PHA+PGVtPjI2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6755u45oCd5Zyo77yM56eL5Y675pil5p2l5L+h5oGv56i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oTmnLrjgIrpl7rmgKjjgIs8L3A+PHA+PGVtPjI3LjwvZW0+6aWu6YWS6I6r6L6e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aSa6YCC5LiN5oSB44CCJm1kYXNoOyZtZGFzaDvpq5jpganjgIrmt4fkuIrpgIHpn6b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oDmu5Hlj7DjgIs8L3A+PHA+PGVtPjI4LjwvZW0+5LiA55yL6IKg5LiA5pat77yM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e5aS044CCJm1kYXNoOyZtZGFzaDvnmb3lsYXmmJPjgIrljZfmtab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Ww5Zue57uG5YaZ5oSB5LuN56C077yM5LiH6aKX5YyA5ZyG6K626K6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h47kurrpgIHmnLHmqLH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75a2Q5Lyk5pil5oW15pu05qKz44CC5pma6aOO5bqt6Zmi6JC95qKF5Y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mtaPmuqrmspkmbWlkZG90O+mru+WtkOS8pOaYpeaF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s+OAizwvcD48cD48ZW0+MzEuPC9lbT7lpKnoi6XmnInmg4XlpKnkuqbogIHvvIz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ajpmr7npoHjgIImbWRhc2g7Jm1kYXNoO+Wtmea0meOAiuays+a7oeWtk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zMi48L2VtPui0vueUn+W5tOWwkeiZmuWeguazqu+8jOeOi+e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btOi/nOa4uOOAgiZtZGFzaDsmbWRhc2g75p2O5ZWG6ZqQ44CK5a6J5a6a5Z+O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peiJsuW3suWwveiKseWQq+eDn++8jOaciOaYjuassue0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coOOAgiZtZGFzaDsmbWRhc2g75p2O55m944CK6ZW/55u45oCd5LiJ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M0LjwvZW0+5YGc5p2v5oqV56645LiN6IO96aOf77yM5ou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+5b+D6Iyr54S244CCJm1kYXNoOyZtZGFzaDvmnY7nmb3jgIrooYzot6/pmr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zUuPC9lbT7lgJrnq7nkuI3og5zmhIHvvIzmmpfmg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ZLot6/jgIImbWRhc2g7Jm1kYXNoO+eOi+S5i+mBk+OAiuWmguaipuS7pCZtaWRkb3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Yed5oOF5peg6K+t44CLPC9wPjxwPjxlbT4zNi48L2VtPuS4gOS7u+e0q+eOi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vkuWQueijguOAgiZtZGFzaDsmbWRhc2g757qz5YWw5oCn5b6344CK55C155C2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jgIs8L3A+PHA+PGVtPjM3LjwvZW0+5aSc5Zan5bGx6Zeo5bqX77yM54u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bit44CCJm1kYXNoOyZtZGFzaDvpn6blupTnianjgIrlkKzlmInpmbXmsZ/msL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t7HkuIrkurrjgIs8L3A+PHA+PGVtPjM4LjwvZW0+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Jm1kYXNoOyZtZGFzaDvmn7PmsLjjgIrpm6jpnJbpk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R56u55p6d77yM5paR56u55p6d77yM5rOq55eV54K554K5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vYfmuZjnpZ4mbWlkZG90O+aWkeeru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ooaPmh5LmjaLvvIzphZLpmr7otYrjgILlj6/mgJ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oXoirHjgIImbWRhc2g7Jm1kYXNoO+WQtOaWh+iLseOAiuaAneS9s+WuoiZtaWRkb3Q7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mk5aSc44CLPC9wPjxwPjxlbT40MS48L2VtPuWknOadpeaQuuaJi+aipuWQjOa4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biOW3vuazquiOq+aUtuOAgiZtZGFzaDsmbWRhc2g755m95bGF5piT44CK5qKm5b6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iNkueDn+WHiembqOWKqeS6uuaCsu+8jOazquafk+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quefpeOAgiZtZGFzaDsmbWRhc2g7546L5a6J55+z44CK6YCB5ZKM55Sr6Iez6b6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44CLPC9wPjxwPjxlbT40My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atpOS6i+WPpOmavuWFqO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mmI7mnIjlh6Dml7bmnInjgIs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W/6aOO77yM55im6ams5Zi25q6L5pyI44CCJm1kYXNoOyZtZGFzaDvnjovlm73nu7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a7oeWcsOmcnOWNjua1k+S8vOmbq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LDplb/pl6jnp4vojYnpu4TjgILnlLvmooHlj4znh5XljrvvvIzlh7rlrqvlo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aYreiVtOOAiuWwj+mHjeWxsSZtaWRkb3Q756eL5Yiw6ZW/6Ze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uE44CLPC9wPjxwPjxlbT40Ni48L2VtPuWoh+eXtOS4jeaAleS6uueMnO+8jOWSjO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S6uuaAgOOAguacgOaYr+WIhuaQuuaXtuWAme+8jOW9kuadpeaHkuWCjeWmhu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riF5bmz5LmQ44CLPC9wPjxwPjxlbT40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i/mOWvkuaXtuWAme+8jOacgOmavuWwhuaBr+OAguS4ieadr+S4pOebj+a3oemF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OS7lu+8jOaZmuadpemjjuaApeOAgiZtZGFzaDsmbWRhc2g75p2O5riF54Wn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LPC9wPjxwPjxlbT40OC48L2VtPumdkuiLlOa7oeWcsOWIneaZtOWQju+8jOe7v+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YvOaipuS9meOAgiZtZGFzaDsmbWRhc2g75YiY5pS944CK5paw5pm0Jm1pZGRvdD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u6HlnLDliJ3mmbTlkI7jgIs8L3A+PHA+PGVtPjQ5LjwvZW0+5Lmx5bGx5q6L6Zuq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b5byC5Lmh5Lq644CCJm1kYXNoOyZtZGFzaDvltJTmtoLjgIrpmaT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C957qi5LiN5piv5peg5oOF54mp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proh6rnj43jgIrlt7HkuqXmnYLor5cmbWlkZG90O+WFt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nvKDnu7XmgJ3lsL3mir3mrovojKfvvIzlrpvovazlv4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kI7olYnjgIImbWRhc2g7Jm1kYXNoO+m7hOaZr+S7geOAiue7r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eOAizwvcD48cD48ZW0+NTMuPC9lbT7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4zkupHkuIfkuIjmiY3vvIzkuIDnlJ/opZ/mirHmnKrmm77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ePj+OAiuWTreadjuWVhumakOOAizwvcD48cD48ZW0+NTQuPC9lbT7mlL7nnLzmmq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bfvvIzkuK3mnInnprvmhIHkuIfmlpvvvIzml6DlpITokL3lvoHpu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eCjuato+OAiuawtOiwg+atjOWktCZtaWRkb3Q75oqK6YWS5a+55pac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ni+mjjuWQueS4jeWwve+8jOaAu+aYr+eOieWFs+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2Q5aSc56eL5q2M44CLPC9wPjxwPjxlbT41Ni48L2VtPu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eWkhOaXoOWkmumbqO+8jOaEgeS4juWOu+W4huS/sei/n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44CK6b2Q5aSp5LmQJm1pZGRvdDvnoqfkupHpmJnlpITml6DlpJr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Oq5rm/6ZiR5bmy6Iqx6JGX6Zyy77yM5oSB5Yiw55yJ5bOw56Kn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5vmu4LjgIrmg5zliIbpo54mbWlkZG90O+azqua5v+mYkeW5suiK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uOAizwvcD48cD48ZW0+NTguPC9lbT7kuozljYHlm5vmoaXku43lnKjvvIzms6Llv4P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mnIjml6Dlo7DjgIImbWRhc2g7Jm1kYXNoO+WnnOWklOOAiuaJrOW3nu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bem5ZCN6YO944CLPC9wPjxwPjxlbT41OS48L2VtPuS6keS4reWQm+S4jeinge+8jO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Csueni+OAgiZtZGFzaDsmbWRhc2g76ams5oi044CK5qWa5rGf5oCA5Y+k5LiJ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YwLjwvZW0+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Jm1kYXNoOyZtZGFzaDvmn7PmsLjjgIrpm6jpnJbpk4M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HhOWIh+OAizwvcD48cD48ZW0+NjEuPC9lbT7pgqPkvZzllYbkurrlpofvvIzmh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hIHpo47jgIImbWRhc2g7Jm1kYXNoO+adjueZveOAiumVv+W5suihjO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ob7osJPmiJrlpKvkurrvvIzlvbznv4Hnvr3nv7z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xseS6uuWKnemFkuOAizwvcD48cD48ZW0+NjMuPC9lbT7okKf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fph4zvvIzngJrmtbflr4Lml6Dms6LjgIImbWRhc2g7Jm1kYXNoO+adjueZveOAi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OAizwvcD48cD48ZW0+NjQuPC9lbT7nurXkvb/nm7jpgKLlupTkuI3or4bvvIzlsJj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rJPlpoLpnJzjgIImbWRhc2g7Jm1kYXNoO+iLj+i9vOOAiuaxn+Wfju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2v5q2j5pyI5LqM5Y2B5pel5aSc6K6w5qKm44CLPC9wPjxwPjxlbT42NS48L2Vt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JjeaClOiWhOaDhe+8jOWHreS7l+S4uemdkumHjeecgeivhu+8jOebiOebi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/g+eUu+S4jeaIkOOAgiZtZGFzaDsmbWRhc2g757qz5YWw5oCn5b6344CK5Y2X5L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rkuqHlpofpopjnhafjgIs8L3A+PHA+PGVtPjY2LjwvZW0+5b+Z5pel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l5bCR77yM5paw5oSB5bi457ut5pen5oSB55Sf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SjOaXoOWSjumfteOAizwvcD48cD48ZW0+NjcuPC9lbT7o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ZXlpITvvIzml6DkurrkvLTmiJHnmb3onrrmna/jgII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wtOiwg+atjOWktCZtaWRkb3Q75ri46KeI44CLPC9wPjxwPjxlbT42O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agkei9rOWNiOmYtOWHieOAgiZtZGFzaDsmbWRhc2g76IiS6aCU44CK5bCP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q6/ljYjjgIs8L3A+PHA+PGVtPjY5LjwvZW0+5ber5bOh5ZW854y/5pWw6KG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h6Ziz5b2S6ZuB5Yeg5bCB5Lmm44CCJm1kYXNoOyZtZGFzaDvpq5jpgILjgIrp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otKzls6HkuK3njovlsJHlupzotKzplb/mspnjgIs8L3A+PHA+PGVtPjcw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m/5p2P5rOl77yM5oSB54eV5peg6K+t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irHmuLgmbWlkZG90O+ilv+a5luWvkumjn+OAizwvcD48cD48ZW0+NzEuPC9lbT7nrJH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lo7DmuJDmgoTvvIzlpJrmg4XljbTooqvml6Dmg4Xmgb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dtuaBi+iKsSZtaWRkb3Q75pil5pmv44CLPC9wPjxwPjxlbT43Mi48L2VtP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acieWknOeBr+inge+8jOS4gOe6uOS5oeS5puazqua7tOep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YOK44CK6Ze75aSc5ZW86LWg5YiY5q2j5YWD44CLPC9wPjxwPjxlbT43My48L2VtPu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ogO+8jOaDn+acieazquWNg+ihjOOAgiZtZGFzaDsmbWRhc2g76IuP6L28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Znlja/mraPmnIjkuozljYHml6XlpJzorrDmoqb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aaC5pyI77yM5L2V5pe25Y+v5o6H77yf5b+n5LuO5Lit5p2l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d44CCJm1kYXNoOyZtZGFzaDvmm7nmk43jgIrnn63mrYzooYz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LiA5qCR5Lyk5b+D6Imy77yM5pu+5YWl5Yeg5Lq656a75oGo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nZLpl6jmn7PjgIs8L3A+PHA+PGVtPjc2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77yM5q2j5Lyk5b+D77yM5Y205piv5pen5pe255u46K+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lo7Dlo7DmhaImbWlkZG90O+Wvu+Wvu+inheinhe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np6bmsYnnu4/ooYzlpITvvIzlrqvpmJnkuIfpl7Tpg73lgZrkuobl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Fu+a1qeOAiuWxseWdoee+iiZtaWRkb3Q75r285YWz5oCA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m+aLlOWxseWFruawlOebluS4luOAguaXtuS4jeWIqeW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neOAgiZtZGFzaDsmbWRhc2g76aG5576944CK5Z6T5LiL5q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jeiAge+8jOaDhemavue7neOAgu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iZtZGFzaDsmbWRhc2g75byg5YWI44CK5Y2D56eL5bKB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cneS6i+S4juWtpOeDn+WGt++8jOWBmua7oea5luOAgemjjumbqOaE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rih5rGf5LqR5LiJ54qvJm1pZGRvdDv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s8L3A+PHA+PGVtPjgxLjwvZW0+6Ieq56yR5aW95bGx5aaC5aW96Imy77yM5Y+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CR5pu05oCA5Lq644CC6Zey5oSB6Zey5oGo5LiA55Wq5pa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taPmuqrmspkmbWlkZG90O+WBleWPlOmrmOWtkOS8vOWuv+WxseWvuu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pt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cy5odG1sIj5odHRwczovL2R1YW5qdXppa3UuY29tL2R1YW5qdXppL3pqbWtpeng0e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00714FCB28D836C48B83FF6927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