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9E8A4C2FFD3B0CD3AD45F70862E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E8A4C2FFD3B0CD3AD45F70862E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76YCd6ICB5Lq65ZOA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S6suS6uuWPquaYr+WIsOS6hu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S9huaYr+S7luS7rOiDveeci+WIsOS9oO+8jOS7luS7rOS4jeW4j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iAjOiuqeS9oOi/h+W+l+S4jeWlve+8jOimgeiuqeS7luS7rO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dmuW8uueahOS6uu+8jOS4jeS8muiuqeS7luS7rOWkseac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aYr+WIsOWPpuS4gOS4quWcsOaWueWujOaIkOiHquW3seeahOS7u+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lneemj+S7luOAguWboOS4uuS7luWcqOS4juWkp+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WkqeWkqeW8gOW/g+aYr+acgOWlveeahO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avui/h++8jOS7luiAgeS6uuWutuWPr+eci+edgOaIkeS7rOWRouOAguaIke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7luaJjeiDveWuieW/g++8jOi/meaYr+S7luiAgeS6uuWutuacgOWkp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Ql++8nzwvcD48cD48ZW0+NC48L2VtPua4heaYjuiKguWIsOS6hu+8g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uOWSjOWkluWFrOWcqOWPpuWklueahOS4lueVjO+8jOi/h+W+l+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ixoeWcqOS4luaXtumCo+S5iOeahOi+m+iLpu+8geS5n+iuuOS7luS7r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mBh+OAguWcqOWwhuadpeeahOafkOS4gOWkqe+8jOaIkeS7rOS5n+S8muebuOm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utuS6uuS8muWcqOmCo+i+uei/h+eahOW+iOWlve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4jOacm+eci+WIsOWkp+WutuWkqumavui/h+OAgjwvcD48cD48ZW0+Ni48L2VtPu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jOS9huaYr+a0u+edgOeahOS6uui/mOaYr+imgeWlveWlveeahOa0u+OAgu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fo+OAgjwvcD48cD48ZW0+Ny48L2VtPuS6suS6uuS8muWcqOWkqeS4iuazqOinh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ZquS8tOedgOS9oOOAguS6suS6uuS4gOebtOmDveS8muWcqOS9oOi6q+i+u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S4jeWIsOS7luS6huOAgjwvcD48cD48ZW0+OC48L2VtPuS6uumDveaYr+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u+edgOaIluiAheaYr+atu+mDveS4jeaYr+S9oOWPr+S7peWGs+WumueahO+8j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S6huWOu+S6huWPpuWkluS4gOS4quWcsOaWueeUn+a0u+avlOWcqOS6uumX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WTgOmhuuWPmOOAgjwvcD48cD48ZW0+OS48L2VtPuS6suS6uuOAgeaci+WPi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S5i+avjeS6puaYr+aIkeeahOavjeS6su+8jOS7luS7rOeahOaCsueXm+etieWQj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sueXm++8gTwvcD48cD48ZW0+MTAuPC9lbT7ku6Xlrp7pmYXooYzliqjmnaXlm57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rbvvIzlj6rmnInlpb3lpb3lt6XkvZzmiY3lr7nlvpfotbfku5bnmoTlnKjlpK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ExLjwvZW0+5rSS5rSS5rK+5be+6Zuo77yM5oqr5oqr5L6n5b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4eD5bGx6Imy6YeM77yM5p+z5Y2n5rC05aOw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Xu+aCqOmBreS4p+avjeS5i+eXm++8jOaEn+WQjOi6q+WPl++8jOWvv+WkreWkq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qOiKguWTgOmhuuWPmO+8jOS/nemHjei6q+S9k++8j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t6/vvIzlpKrljIbljIbvvIzkvLzmmK/mtYHmsLT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jgILljozlgKbpo5jms4rnmoTnp4vpo47ov5jmnInmmI7mnIjnm7jpgIH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J3ljrvnmoTmnIvlj4vvvIzlt7LmgoTnhLbml6DouK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77yM5LiA5YiH6YO95piv6Ieq54S2546w6LGh77yb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Y+q6KaB5bi45rS75oiR5b+D5Lit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/meS4gOasoe+8jOWFtuWunuavj+S4quS6uumDveS8mumdouWvu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AgeS6uuadpeivtOemu+W8gOaYr+WPpuS4gOenjeeUn+a0u+eahOW8gOWni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whuS8mueVmeWcqOaIkeS7rOeahOW/g+mHj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rDkuJbnuqrnmoTnpZ3npo/lkozluIzmnJvvvIzmgoTmgoTlnLDmlL7lnKjlsIbono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oqvkuIvvvIzorqnlroPku6zmsr/nnYDmmKXlpKnnmoTnp6foi5fnlJ/plb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ubTnmoTkuLDnoZXkuI7oiqzoirPvvIE8L3A+PHA+PGVtPjE3LjwvZW0+5b+D5YS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V6K6p5oiR6L+Z5qC35Zyw5oKy5Lyk77yb5rOq5YS/5ZWK77yM5L2g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t57ut57ut5Zyw5rWB5reM77yb5Lq65YS/5ZWK77yM5L2g5Li65L2V5a2k54us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235b6o77yb6aOO5YS/5ZWK77yM5bim5Y675ZKx5Lus5a+55L2g5bSH5pWs6I2j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q65YS/5ZWK77yM5oS/5L2g5LiA6Lev6LWw5aW9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W3suS7mea4uO+8jOacquWRiOWEv+Wtmeemj+OAgua4uOmtguS6ju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W6puaAnemHj+OAgjwvcD48cD48ZW0+MTkuPC9lbT7nlJ/ogIXlubjnpo/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kurLkurrmnIDlpb3nmoTlronmhbDvvIzkuLrkuobogIHkurrlrrbnmoT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qrlipvorqnoh6rlt7Hlv6vkuZDotbf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iN5LiA5a6a6Lqy55qE6L+H77yM6Z2i5a+55LiN5LiA5a6a5pyA6Zq+6L+H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LiA5a6a5LiN5b+r5LmQ77yM5b6X5Yiw5LiN5LiA5a6a6IO96ZW/5LmF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YaN5oul5pyJ44CC5L2g5Y+v6IO95Zug5Li65p+Q5Liq55CG55Sx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77yM5L2G5L2g5Y206IO95om+5Liq55CG55Sx6K6p6Ieq5bex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FiuaciOWvkuWGrOmbqOe6t+e6t++8jOS7luS5oea4uOWtkO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+8jOmBpemXruiLjeWkqeS9leWkhOWOu++8jOe7humbqOe7tee7tei9u+i9u+WVv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kp+WcsOmBjeWNl+WMl++8jOWvk+WvhOelneemj+S4pOW6puWvku+8jOmYtOmYs+S4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Useazqu+8jOWUr+WAn+mjmOmbqOmAgeWTgOaEg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kuovvvIHlkKzlpKnlkb3vvIHkuIfkuovnu4jnqbbmnInlp4vmnInnu4jvvIH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2T546w5a6e5LiN6IO95pS55Y+Y77yM5ZKx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m26aKG5oKf5Z2a5by677yM6Iqx5byA6Iqx6JC977yM5LiW6Ze05LiH54m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J57uI77yM5bGe5LqO6Ieq54S26KeE5b6L77yM6K+35LiN5aW95oKy5ZO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44CCPC9wPjxwPjxlbT4yNC48L2VtPuWQrOWIsOaCsuS8pO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geWFtuaCsueXm+OAguaIkeefpemBk++8jOWvueS9oOS7rOadpeiv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dnuW4uOiJsOmavueahOaXtuWIu++8jOS9oOWcqOaIke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kuYvluLjmg4XvvIzmr4/kuKrkurrpg73ml6Dms5XljrvkvZP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kurrnmoTnl5voi6bvvIzmiJHku6zlj6rog73lnKjlv4Pph4zkuLrmrbvljrv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luIzmnJvku5bku6zlnKjlj6bkuIDkuKrlpKnloILkuZ/mtLv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I2LjwvZW0+5Lq65q275LiN6IO95aSN55Sf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b+D77yM6Zq+6L+H77yM5L2G5piv5pel5a2Q6L+Y5piv6KaB54Wn5qC36L+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LiN5Lya5Zug5Li65L2g5aSx5Y675LiA5Liq5Lq677yM5pe26Ze05bCx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5Ye65p2l77yM5oiR55qE6IKp6IaA5YCf5L2g6Z2g77yM5ZOt5a6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Z2a5by677yM5aW95aW96L+H5pel5a2Q77yM5Yir6K6p5LuW6LWw55qE5LiN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KguWTgOWQp++8jOi1sOeahOS6uuS4je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MjguPC9lbT7miJHnn6XpgZPlkITlnLDpo47kv5fov6X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bHlkIznmoTmmK/opoHooajovr7lh7rlr7nkurLkurrnprvljrvnmoTmgrLmi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Z/lj6rog73lnKjmlbDljYPph4zkuYvlpJborqnku5bku6PmiJHlj6nppp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5vnjK7oirHlnIjvvIE8L3A+PHA+PGVtPjI5LjwvZW0+5b+954S25oOz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6L+Y5pyJ6LCB5YOP5oiR5LiA5qC377yM5pyJ552A5aaC5q2k5YiH5YiH55qE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Ga5L2c55qE5oOF5oSf77yf6L+Y5pyJ6LCB5YOP5oiR5LiA5qC377yM6IO95aSf5Z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eb5b6X5b276aqo55qE6LKM5Ly86Jma5Lyq55qE5a6j5rOE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a3sea3sembqOiSmeiSme+8jOa4heaYjuaXtuiKguWik+WcsOihjO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OaAneelreS6oeeBte+8jOS4pOihjOa4heazqua1geS4jeWBnOOAgueJh+eJh+e6u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tuiInu+8jOmAgee7meS6suS6uuihqOWvuOW/g+OAguS9huaEv+WkqeWbvei3r+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+aut+aDhea3seWPr+WAvuWQrO+8gTwvcD48cD48ZW0+MzEuPC9lbT7lpbnogIH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6PohLHkuobvvIzljrvkuqvnpo/kuobvvIzkurrmrbvkuI3og73lpI3nlJ/vvIzlpbb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YvngbXogq/lrprkuI3luIzmnJvlhL/lrZnlpoLmraTkvKTlv4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Lq65aSx5Y6755eb56a75Yir77yM6Ium5Li65Lq65LmL5rm/55+t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2V5pe25YaN55u46KeB77yM5aSp5LiK5Lq66Ze05pyI5ruh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mDveimgee7j+WOhui/meS4gOWIu++8jOaIkeS4uu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mu+WOu+aEn+WIsOaCsueXm++8jOS9nOS4uuaci+WPi+aIkeelneemj+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kqeWbveW+l+WIsOawuOeUn+WSjOW5uOemj+OAgjwvcD48cD48ZW0+MzQ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kuI3mlaPkuYvnrbXluK3jgILniLfniLfomb3nhLbnprvlvIDku5bkuo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lZnkuIvkuoborrjlpJrkuJzopb/vvIzmsLjov5zmtLvlnKjku5bnmoT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qC5ZOA6aG65L6/77yM5LiN6KaB5aSq6Zq+6L+H5LqG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Lqr5L2T44CCPC9wPjxwPjxlbT4zNi48L2VtPuS6uuaAu+acieWkqei1s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i1sOeahOW8gOW/g++8jOmCo+S7luS5n+ayoeS7gOS5iOaUvuW/g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MzcuPC9lbT7ljrvnmoTlt7Lnu4/ljrvkuobvvIzkvYb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luIzmnJvmiJHku6zmtLvnnYDnmoTkurrov4flvpfnl5voi6bjgILku5bkuIDlrp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lnKjooajovr7kuobpgILluqbnmoTmgrLlk4DkuYvlkI7vvIzlupTor6Xnhaf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lnLDmtLvnnYDjgILku5bkvJrlnKjlj6bkuIDkuKrkuJbnlYzkuLrmiJH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E8L3A+PHA+PGVtPjM4LjwvZW0+5YaN5Lmf5ZCs5LiN6KeB6YKj5rip6aao55qE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77yM5YaN5Lmf55yL5LiN6KeB6YKj5Lqy5YiH55qE6Lqr5b2x77yM5Lu75Yet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5uI55uI77yM5Lu75Yet5oCd5b+155qE5b+D57uq6aOY6Zu277yM5oOK6Ze75Zm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b+D6Zq+5bmz44CC5pWs6K+36IqC5ZOA77yBPC9wPjxwPjxlbT4z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WOu+S4luS6hu+8jOS4jeimgeWkquS8pOW/g+mavui/h++8jOWcqOWkqeWb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WWnOasouS9oOi/meagt+a2iOayieeahO+8jOaJk+i1t+eyvuelnu+8j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S6huS9oOeahOS6suS6uuOAgjwvcD48cD48ZW0+NDAuPC9lbT7kurrmrb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lJ/vvIzliKvpgqPkuYjpmr7ov4fvvIzlupTor6XnlKjkvaDnmoTooajnjrDmnaX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pKnkuYvngbXvvIzomb3nhLbku5bnprvlvIDkuobvvIzkvYbmmK/miJHku6z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p3nhLbopoHlpb3lpb3mtLvkuIvljrvjgII8L3A+PHA+PGVtPjQxLjwvZW0+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5piv6Ieq54S2546w6LGh77yM6KaB6IqC5ZOA6aG65Y+Y77yB5L+d6YeN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UueWPmOS4jeS6huiHquW3se+8jOiuqeiHquW3se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Oa1ge+8jOiuqeiHquW3seiZmuS8quWGt+a8oO+8jOaIkeS5n+S4jeaEv+aEj++8g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juadpeeahOWPquaciemCo+S6m+aXoOefpeS4luaVheiAjOWPiOiyjOS8vOaIkOeG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gTwvcD48cD48ZW0+NDMuPC9lbT7kuI3opoHorqnku5bku6zmjILlv7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kuZ/kuI3opoHkvKTlv4PvvIzmr5Xnq5/kurrmrbvkuI3og73lpI3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E8L3A+PHA+PGVtPjQ0LjwvZW0+6LaK5piv6KaB5aSx5Y6777yM5bCx6K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6L+H5Y6755qE5LqL5bCx6K6p5a6D6L+H5Y6777yM5peg5rOV5oy95Zu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ZKx5Lus5Z2a5by66LW35p2l77yM5aSx5Y675LqG5LiA5Liq5Lq6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W25LuW5Lq677yM5LiN5Lya6K6p5ZKx5Lus6KeJ5b6X5a+C5a+e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qOaXpeaZmuS4iuW+iOmavuWPl++8jOS4gOWQkeWcqOWZqeaipuWS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S4reeFjueGrO+8geaXqeS4iuWEv+WtkOS4gOm9kOadpeWwsemXruaIke+8jO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TreS6hu+8n+aIkeWRiuivieWtqeWtkOWBmuS6huaBtu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jkvJrnu4/luLjmta7njrDlh7rku5blvq7nrJHnmoTmhYjpopzvvJvor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Plv4PkvaDnmoTkurLmnIvmm7TliqDnp6/mnoHogIzlv6vkuZDlnLDmtLvnnY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pKnloILph4zkuLrkvaDoh6rosarlnLDnrJHnnK/kuobkurLliIflkozolLz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E8L3A+PHA+PGVtPjQ3LjwvZW0+5pe26Ze05biu5Yqp5oiR5Lus5oqa5bmz5LqG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pyA5ZCO5oiR5Lus6YO95Lya5Lqr5Y+X5Yiw5pys6K+l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Lq66Ze05b+r5LmQ44CCPC9wPjxwPjxlbT40OC48L2VtPuWkqeacieS4jea1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i/meS6m+S6i+aYr+iwgeS8muaEv+aEj+iwgeiDveaDs+WIsOeahOWRou+8n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Co+S4quabvue7j+aIkeS7rOWkqeWkqeS4gOi1t+W/q+S5kOeUn+a0u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juiDveS4jeiuqeS6uumavui/h++8jOWPr+aYr+aIkeS7rOi/mOiDveWBm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imgeaYr+S7luWcqOWkqeWggueci+WIsOS9oOS7rOS4jeWQg+mlre+8jOS7l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eahOOAgjwvcD48cD48ZW0+NDkuPC9lbT7nlJ/ogIHnl4XmrbvkuYPkurrkuYv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lJ/ogIHnl4XmrbvvvIzoh6rnhLbop4TlvovvvIHkuI3opoHlpKrkvKTmgr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lv4Pku5bkvJrmhJ/lupTlvpfliLDnmoTvvIE8L3A+PHA+PGVtPjUwLjwvZW0+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Y44CC5b6I5Lyk5b+D5b6X5Yiw6L+Z5qC355qE5raI5oG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6hueahOS6uuS7luS7rOWPquaYr+WOu+S6huWPpuWkluS4quS4lueVj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cqOeci+edgOS9oOOAgjwvcD48cD48ZW0+NTIuPC9lbT7lnKjml4HnmoT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h4vmrovvvIzlnKjml4HnmoTlsI/ojYnlkKzkuobmnq/okI7vvIzlroP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llYrjgILnnLzms6rlnKjmiJHnmoTnnLznnLbph4zmiZPovazovazjgIHmiJHour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ph4zvvIzlpb3lg4/kuJbnlYzkuIrlj6rmnInov5nkuIDkuKrlopno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Kh5pyJ5L2g5oiR5LiA5bqm5LiN55+l6YGT6Lev6KaB5aaC5L2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+l6YGT5L2g5LiN5oS/5oSP55yL5Yiw6L+Z5qC355qE5oiR77yM5Y+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m5bmy55y85rOq77yM6YeN5ou+5L+h5b+D77yM6K6p5L2g5Y+v5Lul5Zyo5aSp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Yiw56ev5p6B5ZCR5LiK55qE5oiR44CC5ZCM5qC356Wd5L2g5LiA6Lev5aW9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aAu+S8muatu+eahO+8jOS7lui1sOeahOWuieW/g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kquS8pOW/g+S6huOAgjwvcD48cD48ZW0+NTUuPC9lbT7miJHnmoTmg4Xnu6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mvKDku4rlpKnnmoTpmLTpnL7vvIzogIzmiJHljbTkuI3og73nu5nmjJrlj4v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E8L3A+PHA+PGVtPjU2LjwvZW0+5Lqy5Lq65Lul5LmY6buE6bmk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+z5a2Y5qW85LiN56m644CC5L2G5Lul56yR6aKc5oWw5oWI5oGp77yM5LuO5p2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m344CCPC9wPjxwPjxlbT41Ny48L2VtPuS6uuatu+S4jeiDveWkjeeUn++8jOiv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OmhuuWPmOePjeaDnOecvOWJjeS6uuOAgjwvcD48cD48ZW0+NTguPC9lbT7liKvlpK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miJHmjqXkuIvmnaXmiJHku6zmnIDlupTor6XlgZrnmoTlsLHmmK/mjK/kvZ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iIfpg73mjL3lm57kuI3kuobkuobvvIzmiJHku6zov5jopoHnu6fnu63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Lroh6rlt7HvvIzlpb3lpb3mtLvkuIvljrv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N55+l6YGT6K+l5oCO5qC357uZ5L2g5a6J5oWw77yM5oiR55+l6YGT5q2k5pe2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YO95piv6IuN55m955qE77yM5Y+q5piv5LuO5b+D5bqV6YeM5biM5p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Z2i5a+577yM5L+d6YeN6Ieq5bex77yB6K6w5L2P77yM5oiR5Lus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77yBPC9wPjxwPjxlbT42MC48L2VtPuivt+iusOW+l++8jOS7l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WvOeIseS8muawuOi/nOmZquS8tOWcqOS9oOi6q+i+ue+8jOS9oOeahOiEkea1t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j+W4uOa1rueOsOWHuuS7luW+rueskeeahOaFiOminO+8m+ivt+S4uuS6h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aci+abtOWKoOenr+aegeiAjOW/q+S5kOWcsOa0u+edgO+8jOiuqeS7lu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4uuS9oOiHquixquWcsOOAgjwvcD48cD48ZW0+NjEuPC9lbT7lvZPnjrDlrp7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miJHku6zlj6rog73lrabkvJrlnZrlvLrvvIzoirHlvIDoirHokL3vvIz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mnInlp4vmnInnu4jvvIzlsZ7kuo7oh6rnhLbop4TlvovvvIzor7f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ov5jopoHnu6fnu6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xYnNvbzg0b3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WJzb284NG9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9E8A4C2FFD3B0CD3AD45F70862E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