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5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1144567B087DF86EBB4009F3CED0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144567B087DF86EBB4009F3CED0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pyA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pOS4quatu+W/g+eahOS6uu+8jOWcqOS4gOi1t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vOatpOiDveWkn+WPluaalu+8jOWNtOWboOS4uuW9vOatpOeahOWvkuWGt++8jOWPq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i2iuadpei2iuWGt+OAgjwvcD48cD48ZW0+Mi48L2VtPueUn+a0u+S4jeS8muaXtuaX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heaIkeS7rO+8jOS8muacieaMq+aKmO+8jOS8mue7j+WOhuWksei0peOAguimgeWtp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ingueahOS6uueUn+aAgeW6puWdpueEtumdouWvue+8jOeUqOS4gOenjeW5s+WSjO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eahOW/g+Wig+WOu+i/juaOpeOAgjwvcD48cD48ZW0+My48L2VtPumdkuaYpeaYr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wseWQiOS4jeS4iueahOS5pu+8jOS6uueUn+aYr+i4j+S4iuS6huWwseWbnuS4j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3r++8jOeIseaDheaYr+aJlOWHuuS6huWwseaUtuS4jeWbnueahOi1jOaz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lueVjOS4iu+8jOayoeacieaMpOS4jeWHuueahOaXtumXt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Ds+i1tOeahOe6puOAguavj+S4gOS4qumAieaLqe+8jOmDveaYr+WGheW/g+eahOWP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S48L2VtPuWuieS5kOe7meS6uuS6iOiIkumAgu+8jOWNtOWPi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OaXqemAne+8m+WKs+S9nOe7meS6uuS6iOejqOeguu+8jOWNtOiDvee7meS6uuS6i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i48L2VtPuWFtuWunuWGt+aImOS4jeWPr+aAle+8j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k+S9oOS7rOWcqOWGt+aImOaXtu+8jOS9oOS4gOS4quS6uuiLpuiLpueahOaDs+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SjOWlve+8jOS7luWNtOWSjOWIq+S6uuWcqOS4gOi1t+eOqeeahOW+iO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UvueUn+aYr+S4gOenjeS9m+WtpuS4iueahOivtOazle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ilv+mDveaYr+acieeUn+WRveeahO+8jOaUvuW8gOS7lu+8jOiHquW3seS5n+S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S9oOW9k+aIkeaYr+S4qumjjuetne+8jOimgeS4j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S6hu+8jOimgeS4jeeEtuaUtuWlveW4puWbnuWutu+8jOWIq+eUqOS4gOado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DheaAneaLtOedgOaIke+8jOiuqeaIkeW/g+S8pOOAgjwvcD48cD48ZW0+O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mDveaYr+WIuu+8jOWIq+S6uuaJjeS8mueFp+mhvuS9oOeahOaEn+WPl+OAguS9oOi9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+8jOaYr+S6uumDveaDs+aPieS4gOaKiu+8jOWkmuiIkuac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sqHmnInlubvmg7PjgIHmsqHmnInmnJ/mnJvvvIzlsLHlpoLlkIzpuJ/lhL/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vY/kuobnv4XohoDjgILov4flpJrnmoTlubvmg7PjgIHov4fpq5jnmoTmnJ/mnJ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uJ/lhL/kuI3nn6Xpo57lkJHkvZXmlrnjgII8L3A+PHA+PGVtPjExLjwvZW0+5L2g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j5Lit55qE54mb5aW277yM5oiR5ri05LqG77yM6aW/5LqG77yM5Zuw5LqG77yM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biu5LiN5LqG5oiR5LuA5LmI77yM5Y+q5LiK5LiA5pqC5pe25ruL5ra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/meaYr+S9oOeUn+WRveS4reacgOWlveeahOW5tOe6q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6suS6uuWuieWcqO+8jOeOsOS4luWuieeos+OAguWPr+aDnOS9o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IsO+8jOWboOS4uuS4gOeCueWwj+S6i++8jOW/g+aDheWwseS4gOWbouez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otormh4LkuovvvIzov5nkuJbnlYzlsLHorqnkvaDmib/lj5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7lubTpvoTkuI3nrKbnmoTnl5voi6bvvJvkvaDotorlv43ogJDvvIzov5nkuJbnlY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torlpJrpnIDopoHlv43ogJDnmoTkuJzopb/jgII8L3A+PHA+PGVtPjE0LjwvZW0+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Lq65LiA55Sf5Lit55qE6Zuq77yM5oiR5Lus5LiN6IO95YWo6YOo55yL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Zyo6Ieq5bex55qE55Sf5ZG95Lit77yM5a2k54us5Zyw6L+H5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Tree7meiHquW3seWQrO+8jOeskee7meWIq+S6uueci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JgOiwk+eahOS6uueUn+OAgjwvcD48cD48ZW0+MTYuPC9lbT7otormmK/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otorkuI3opoHmnoHlsL3lhajlipvnmoTlvLrmsYLvvJvotormmK/npr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nmoTnkIbmg7PvvIzotorpnIDopoHml7fml6XmjIHkuYXnmoTlnZr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5yf55qE5Zac5qyi5L2g77yM6Zet5LiK55y877yM5Lul5Li6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L2G5rWB5LiL55qE55y85rOq77yM5Y205rKh5pyJ6aqX5Yiw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mu+W8gOS9oOeahOmCo+S4gOWkqeW8gOWni++8jOW3puW/g+aI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BnOatoui3s+WKqOOAgjwvcD48cD48ZW0+MTkuPC9lbT7lvZPkvaDorqTkuLrooqv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l7blgJnvvIzlj5fmjZ/lpLHnmoTlhbblrp7mmK/lr7nmlrnvvJrlm6DkuLrku5b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uIDkuKrnnJ/mraPllpzmrKLku5bnmoTkurrvvIzogIzkvaDlj6rkuI3ov4f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lpzmrKLkvaDnmoTkurrnvaLkuobjgII8L3A+PHA+PGVtPjIw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Sn5oSP5LmJ77yM5piv6K6p6Ieq5bex6ZqP5pe25pyJ6IO95Yqb6Lez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G255qE5ZyI5a2Q44CCPC9wPjxwPjxlbT4yMS48L2VtPuS6uuWcqOaCsuS8p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euoeWQrOWkmuS5iOasouW/q+eahOabsuWtkO+8jOmDveS8muatouS4jeS9j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jwvcD48cD48ZW0+MjIuPC9lbT7kuI7kurrnm7jlpITmnIDmgJXnmoTlsLHmmK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m7jkv6HkvaDnnIvliLDnmoTmiJHvvIzljbTnm7jkv6HliKvkurrlj6PkuK3or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zLjwvZW0+5b6I5aSa5LqL77yM5LiN5piv5oiR5oOz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qE44CC5b6I5aSa5Lic6KW/77yM5LiN5piv5oiR6KaB77yM5bCx6IO9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XtumXtOWwseWDj+a1geawtOOAguS9oOawuOi/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puaRuOWQjOagt+eahOa1geawtOS4pOasoe+8jOWboOS4uuW3sue7j+a1gemAneeah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WGjeadpe+8jOS6q+WPl+eUn+WRveeahOavj+S4quW9k+S4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rmtLvnnYDvvIzlnIjlrZDkuI3opoHlpKrlpKfvvIzlrrnlvpfkuI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pg6jliIbkurrlsLHlpb3vvJvmnIvlj4vkuI3lnKjkuo7lpJrlsJHvvIznnJ/or5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2LjwvZW0+5aaC5p6c5rKh5pyJ6YKj5LmI5aSa55qE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qE55eb6Ium77yM5Zyo54uC5Zac5ZKM57ud5pyb55qE5Lik5p6B5p2l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rS7552A6L+Y5pyJ5LuA5LmI5oSP5oCd5ZGi77yf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9oOW3sue7j+edoeS6hu+8jOmGkuadpeaXtuaYr+mjkueIveeahOa4heaZq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m+S4i+aXoOS6uueahOWknOOAgjwvcD48cD48ZW0+MjguPC9lbT7nl5voi6bkuZ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g4XkuIDmoLfvvIzlpoLopoHku47nl5voi6bkuK3mkYbohLHlh7rmnaXvvIzlv4XlhY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hYXotrPlnLDlj5Hms4TvvIznu53kuI3kv53lrZ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o6YeR6ZKx5LiO54ix5oOF5LiK5rKh5pyJ55CG5oCn55qE5Lq677yM5b6A5b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oOF44CB5ama5ae76Lev5LiK5b6I5oqY6IW+77yM5LiN5L2G5oqY6IW+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qY6IW+5LqG5Yir5Lq644CCPC9wPjxwPjxlbT4zMC48L2VtPumtheWKm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mtheWKm+S4jeaYr+a8guS6ru+8jOa8guS6rueahOWls+S4jeS4gOWumuiDveWQuOW8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rr+W6hOW5vembheeahOWls+aIkeaJjeWWnOasouOAguaJgOS7peS9oOS4jeeUq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S4jeWkn+a8guS6ruOAgjwvcD48cD48ZW0+MzEuPC9lbT7niLHvvIzlr7nkuo7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naXor7TvvIzmmK/lvojmsonph43nmoTjgILmiJHmg7PvvIznu5PlqZrvvIz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niLHvvIzlj6ropoHlkIjpgILlsLHooYzjgILov5nkuKrlkIjpgILvvIzmmK/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PlqZrjgII8L3A+PHA+PGVtPjMyLjwvZW0+5p2D5Yqb5ZKM5Zyw5L2N55qE5omL5p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LiN5byA5bm456aP55qE5aSn6Zeo77yb6YeR6ZKx6ZO45oiQ55qE54ix56We5LmL5Y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LiN5Lit5pyJ5oOF5Lq655qE5b+D44CCPC9wPjxwPjxlbT4zMy48L2VtPuS4gOaut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5n+iuuOS4jeaYr+WboOS4uuS9oOacieWkmuWWnOasouS4gOS4qu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S4quS6uuiDveiuqeS9oOaEn+inieWIsOS7luacieWkmuS5iOmcgOim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6rlm6DkuI3ms5XnmoTkuovlop7lpJrvvIzorrjlpJ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miY3muJDmuJDlhrfmt6HkuobjgII8L3A+PHA+PGVtPjM1LjwvZW0+5LiO5YW2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2l54ix5L2g77yM5YCS5LiN5aaC5a2m552A5Yqq5Yqb54ix6Ieq5bex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eq5bex55qE5aSq6Ziz77yM5peg6ZyA5Yet5YCf6LCB55qE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acquabvuingei/h+S4gOS4quaXqei1t+OAgeWLpOWli+OAgeiwqOa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WunueahOS6uuaKseaAqOWRvei/kOS4jeWlve+8m+iJr+WlveeahOWTgeagvO+8jO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5oOaDr++8jOWdmuW8uueahOaEj+W/l++8jOaYr+S4jeS8muiiq+WBh+iuv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WHu+i0peeahOOAgjwvcD48cD48ZW0+MzcuPC9lbT7kurrnlJ/lsLHlg4/pqpH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g7Pkv53mjIHlubPooaHlsLHopoHlvoDliY3otbDvvIzkuIDnm7TlvoDliY3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6I5LmF5Lul5ZCO77yM6YKj5Lqb5aW95p6B5LqG5ZKM57Of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pe25Yi75oiR5Lus6YO95Lya5b+Y6K6w77yM5ZSv5LiA55yf5a6e5ZKM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Lus5oqs5aS05oy66IO46LWw6L+H55qE5Lq655S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uqeS7u+S9leS4gOS4quWcqOaZuuWKm+aWuemdouayoeacieWPl+i/h+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i/m+WFpeeUn+a0u+OAguaEmuigoueahOS6uuWvueekvuS8muadpeivtOaYr+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S4jeeuoeS7luS7rOWPl+i/h+WTquS4gOe6p+eahOaVmei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nmoTkurrnlJ/lj6rmmK/kuIDpgZPnm7Tnur/vvIzovazlvK/lsLH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7PpgYfop4HkvaDjgII8L3A+PHA+PGVtPjQxLjwvZW0+5oiR57uI5LqO55u45L+h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Ww5LiK5p2l55qE6Lev77yM6YO95pyJ5a6D5LiN5b6X5LiN6YKj5qC36LeL5r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5q+P5LiA5p2h6KaB6LWw5LiL5Y6755qE6Lev77yM6YO95pyJ5a6D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6YCJ5oup55qE5pa55ZCR44CCPC9wPjxwPjxlbT40Mi48L2VtPuS4luS6i+a0n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mXru+8jOS6uuaDhee7g+i+vuWNs+aWh+eroOOAguS4reW5tOS6uuWkp+Wkmuiiq+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Un+a0u+imhuS4iuS6humdkuiLlO+8jOajseinkuacquW/heWFqOiiq+ejqOW5s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i9u+aYk+aPreW8gOekuuS6uuiAjOW3suOAgjwvcD48cD48ZW0+NDMuPC9lbT7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7mmK/kuIDkuKrlhajmlrDnmoTlhYXmu6HmrLLmnJvlkozmv4Dmg4XnmoTml7bku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vvIzkuZ/mm7TkuLrnqbrmtJ7lkozpmLTpg4HjgII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6Ieq5bex55qE5Lyk5Y+j5o+t5byA57uZ5Yir5Lq655yL77yM5LiW5LiK5aS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75biI77yM5aSa55qE5piv5pKS55uQ55qE5Lq644CCPC9wPjxwPjxlbT40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nuazle+8jOWIrumjjuS4i+mbqOaIkemDveaDs+adpeS9oOi6q+i+ue+8jOS4jeiu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OAgjwvcD48cD48ZW0+NDYuPC9lbT7lvZPmiJHku6zmu6HmgIDllpzmgqblkozmg4bm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lt7Lnu4/miJDkuLrkuIDnp43lj6/ku6XooqvorrLov7DnmoTmlYXkuov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5HnjrDmiJHku6zku47mnKrpgbXlrojov4fku7vkvZXkuIDkuKror7roqI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J/nmoTnnJ/lv4PnnJ/mhI/nm7jniLHov4fjgII8L3A+PHA+PGVtPjQ3LjwvZW0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oiR6K6k5Li66YeN6KaB55qE5Lic6KW/77yM55CG5oOz5Lmf5aW977yM54ix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6ZyA6KaB6L+Z5qC355qE5Lic6KW/5p2l5o+Q6YaS5oiR77yM5oiR5LiN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0u+edgCZyZHF1bzvnmoTmg6/mgKfmtLvnnYDnmoT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o6JuL77yM5LiN5Lya5a+C5a+e5LqG5Zug5Li65pyJ5L2g6Zmq552A5oiR5bey57uP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m456aP44CCPC9wPjxwPjxlbT40OS48L2VtPuW9k+aIkeS7rOeIseS4gOS4qu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S4gOS6m+WSjOS7luacieWFs+eahOeUu+mdou+8jOWkseWOu+S7luS7pe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aDs+i1t++8jOS7luWwseS8muWPkeeOsO+8jOS7luS8muWHuueOsOWcqOmCo+S6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mHjOOAgjwvcD48cD48ZW0+NTAuPC9lbT7lvZPkvaDmiYvkuK3mipPniaLkuIDku7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3mlL7ml7bvvIzkvaDlj6rog73mi6XmnInov5nku7bkuJzopb/vvIzkvYbmmK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gq/mlL7miYvvvIzkvaDlsLHmnInmnLrkvJrpgInmi6nliK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L+Z5Liq5LiW55WM5LiK77yM5a+55oiR5p2l6K+077yM5rKh5pyJ5LuA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K6p5L2g5b+r5LmQ5pu06YeN6KaB44CCPC9wPjxwPjxlbT41Mi48L2VtPuWpmuWn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vui0neWjs++8jOS4jeimgeaNoeacgOWkp+OAgeacgOa8guS6rueahO+8jOimgeaN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OAgeacgOmAguWQiOeahO+8jOW5tuS4lO+8jOaNoeWIsOS6huWwseS4jeimg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t+a7qeS6huOAgjwvcD48cD48ZW0+NTMuPC9lbT7miJHlsIbmmrTpo47oiKznmoT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lupXvvIzpgqPmmK/kuLrkuobkuI3nu5nlr7nmlrnku7vkvZXlv4PnkIb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mg4XotormmK/nj43otLXvvIznm7jlr7nlnLDvvIzkuZ/otornj43mg5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Hmg4XjgII8L3A+PHA+PGVtPjU0LjwvZW0+5Zug5Li655+l6YGT5LiN6I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oiR5Lya5pu054+N5oOc44CCPC9wPjxwPjxlbT41NS48L2VtPuWUr+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egemrmOaegei/nOeahOS9jee9ru+8jOaJjeS8mueci+a4he+8jOS6uuWSjOS6uu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kOaYr+W+iOa4uuWwj+eahO+8jOS5n+iuuOagueacrOWwseayoeacieeVjO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g63pl7nlj6rmmK/kuIDml7bnmoTmtojogJflk4HvvIzogIzmkp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nlJ/nmoTmmK/mlbTkuKrlraTni6zjgII8L3A+PHA+PGVtPjU3LjwvZW0+5a2k54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CU56Oo5oiQ5LqG5LiA54K55LiA54K577yM5omA5Lul5omN6L+H55qE6YKj5Lm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mL6Lev77yM5Y+q6ZyA6KaB5L2g5b+r5b+r5LmQ5LmQ5Zyw5Y675a6M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KiumhvuWuoueahOS6i+W9k+WBmuiHquW3seeahOS6i+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vui6q+WkhOWcsOWkmuS4uumhvuWuoueahOmcgOaxguWSjOWIqeebiuedgOaD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aIkOWKn+eahOS6i+S4muOAgjwvcD48cD48ZW0+NTk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mmI7mmI7kuI3mmK/pgqPmoLfmg7PnmoTvvIzljbTmjqfliLbkuI3kuob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r7Tlh7rnm7jlj43nmoTor53jgILnqbbnq5/mmK/miJHku6zlpKrmiafnnYDkuo7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sIrvvIzov5jmmK/miJHku6zpg73lt7Lnu4/kuaDmg6/kuoblj6PmmK/lv4Ppn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ZCs5Lq65a626K+06K+d6KaB5pyJ6ICQ5b+D77yM5YaN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s5Lmf5LiN6KaB6ZqP5oSP5omT5pat5Lq65a6255qE6K+J6K+077yM5Lmf6K64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ir5Lq655qE6K+J6K+05Lit6I635b6X5pWZ6K6t44CCPC9wPjxwPjxlbT42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iXj+WcqOW/g+mHjOaYr+iOq+Wkp+eahOWnlOWxiO+8jOivneWIsOWYtOi+ueWP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XoOi2s+aMgum9v+S4jeWAvOS4gOaPkOOAgjwvcD48cD48ZW0+NjI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r7vmib7pgqPnp43mhJ/op4nvvIzpgqPnp43lnKjlr5LlhrfnmoTml6XlrZD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tbfkuIDlj4zmuKnmmpbnmoTmiYvvvIzouI/lrp7lnLDlkJHliY3otbD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Y+L6LCK5piv5Lik5Liq5bmz562J6ICF5LmL6Ze055qE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A77yM54ix5oOF5YiZ5piv5pq05ZCb5LiO5aW06Zq25LmL6Ze055qE5Y2R5LiL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Ns+S9v+ayoeS6uuazqOinhu+8jOS5n+imgeWKqu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iuuOWkmuecvOedm++8jOmDveiXj+WcqOS9oOeci+S4jeinge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qZrlp7vmmK/kuI3lj6/mjYnmkbjlnKjkuo7vvJrkuIDkuKr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nlLfkurrliqDkuIrkuIDkuKrkuZDop4LnmoTlpbPkurrvvIzmnInml7bnrYnkuo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rLop4LkuLvkuYnogIXjgII8L3A+PHA+PGVtPjY2LjwvZW0+5b2T5Z2a5by6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6YCJ5oup77yM5L2g5omN55+l6YGT6Ieq5bex5Y+v5Lul5pyJ5aSa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jeimgemaj+S+v+WSjOWIq+S6uuS4iuW6iu+8jOWQpuWI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mBh+WIsOS4gOS4quecn+eIseS9huS7lua0gei6q+iHquWlveacieWOn+WIme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8muWQjuaClOW9k+W5tOeahOaJgOS9nOaJgOS4u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mmK/lkb3ov5DnmoTlronmjpLvvIzmiJDkuLrkuobmnIvlj4v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ogIzniLHkuIrkvaDmmK/miJHml6Dms5XmjqfliLbnmoTmhI/lp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LaB6Z2S5pil5rKh5pyJ6YCd5Y6777yM5YGa6Ieq5bex5oOz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eq5bex5oOz6K+055qE77yM5LiN6KaB6K6p6Z2S5pil55WZ5pyJ5oiR5Lus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4jeeuoeS9oOmBh+WIsOS7gOS5iO+8jOivt+i3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S4gOWjsO+8muayoeWFs+ezu++8geWNg+S4h+WNg+S4h+S4jeimgeaUvuW8g+S9o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g+WIqe+8geiJsOmavumZqemYu+iAg+mqjOeahOS4jeaYr+WIq+S6uu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gTwvcD48cD48ZW0+NzEuPC9lbT7liLDlpITpg73mnInnl5voi6bvvIzogI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m7TkuLrmjIHkuYXkuJTlsJbliKnkvKTkurrnmoTmmK/vvIzliLDlpITpg73mnIn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/mnJvnmoTnrYnlvoXjgII8L3A+PHA+PGVtPjcyLjwvZW0+5oiR5piv5LiA5Liq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Lq677yM5Y+v5oiR5LiN5piv57uP5bi45byA5b+D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S4quS6uui6q+S4iumDveacieS4gOWPo+azieecvO+8jOS4jeaWreWWt+a2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OAgea0u+WKm+OAgeeIseaDheOAguWmguaenOS4jeS4uuWug+aMluayn+eWj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S8muaKiuWRqOWbtOeahOWcn+WcsOWPmOaIkOayvOazv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mg4Xku47mnaXpg73kuI3lhazlubPvvIzmiJHlnKjnjqnkuIDlnLrlv4Xovp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sYDvvIzphY3kuIrkuIDnlJ/nmoTmg4XliqjjgII8L3A+PHA+PGVtPjc1LjwvZW0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57Of57OV55qE5pa55byP5bCx5piv5Z2Q5Zyo5LuW6Lqr5peB77yM5Y2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5qE5piO55m95L2g5LiN6IO95oul5pyJ5LuW44CCPC9wPjxwPjxlbT43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+oeaFleWIq+S6uueahOS6uueUn++8jOS9oOeci+ingeeahO+8jOW5tuS4jeaYr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j+WOhueahOaJgOacieOAgjwvcD48cD48ZW0+NzcuPC9lbT7kurrnlJ/mmK/pnIDopoH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nmoTjgILlpqXljY/kuI3mmK/mh6blvLHvvIzmmK/mnYPooaHnm7jkupLnn5vnm77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6rkuIDkuKrmm7Tph43opoHvvIznhLblkI7pgInmi6nkuIDkuKrvvIzlho3mlL7lvI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PGVtPjc4LjwvZW0+54ix5oOF5piv5b6I576O5aaZ55qE5Lic6KW/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Lik5Liq6ZmM55Sf5Lq65Y+Y5b6X5pyA5Lqy5a+G77yM54S25ZCO5omL5ouJ5om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3OS48L2VtPuiwgeiDveS4jei/n+S4jeaXqeWcs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kOa4kOWvueeUn+a0u+eahOWGt+mFt+S4jeW5uOWtpuS8muW/jeWPl++8jOiw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jwvcD48cD48ZW0+ODAuPC9lbT7pgqPkupvliLvlnKjmpIXlrZDog4z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vJrkuI3kvJrlg4/msLTms6XkuIrnmoToirHmnLXvvIzlvIDlh7rmsqHmnIn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4Llr57nmoTmo67mnpfjgII8L3A+PHA+PGVtPjgxLjwvZW0+55u46YGH5oC75pi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077yM5oOz6K+05oC75piv6Zq+5byA5Y+j77yM6KeG57q/55u45Lqk55qE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oSf6KeJ5Yiw5L2g55qE5rip5p+U44CCPC9wPjxwPjxlbT44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6q+S4iumDveacieS4gOWPo+azieecvO+8jOS4jeaWreWWt+a2jOWHuueUn+WRv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OAguWmguaenOS4jeS4uuWug+aMluayn+eWj+WvvO+8jOWug+WwseS8muaKiu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cn+WcsOWPmOaIkOayvOazv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XI1cDloMjhte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yNXA5aDI4b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144567B087DF86EBB4009F3CED0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