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86B582F6BBD2F1DFDA94956E223E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6B582F6BBD2F1DFDA94956E223E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eQ5aeQ57uT5ama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6oueDm+aRh+adpeW5uO+8jOWb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a6ouW/q+S5kO+8jOeOq+eRsOe7veaUvueUnOicnO+8jOeDn+iKseeBv+eDgu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kp+WWnOeahOaXpeWtkOmHjO+8jOivmuelneWwj+S4pOWPo+W/g+W/g+ebuOWN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4ne+8jOW5tOW5tOebuOS8tOeIseawuOe7p+OAgu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Ev+S9oOS7rOW5s+W5s+WuieWuie+8jOaBqeaBqeeIseeIse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a9h+a9h+a0kua0ku+8jOW/q+W/q+S5kOS5kO+8jOW5uOemj+W/q+S5k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lneemj+maj+mjjumAgeWOu++8jOS9oOS7rOmBh+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usOW+l+iBhuWQrO+8jOS9oOS7rOeahOWbnuW6lOimgemaj+mjjumjmOadpe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S9oOS7rOW5uOemj+eahOWWnOaCpu+8geaEv+S9oOS7rOebuOS6suebuO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WQjOW/g++8gTwvcD48cD48ZW0+NC48L2VtPuaEv+S9oOS/qeeUqOeIseWOu+e7vu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cqOi/meaYpeaap+iKseW8gO+8jOe+pOiKs+WQkOiJs+eahOaXpeWtk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BqeaBqeeIseeIseWIsOawuOi/nO+8gTwvcD48cD48ZW0+NS48L2VtPuaBreWWn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vuWIsOS6huS4gOeUn+eahOaMmueIse+8jOS7juatpOWkmuS6huS4gOS4quS6uuadp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S/neaKpOS9oO+8jOeWvOeIseS9oOOAgjwvcD48cD48ZW0+Ni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mHkemjjueOiemcsu+8jOiDnOWNtOS6uumXtOaXoOaVsO+8geaEv+S9oOS7rOS4pO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WPiOS5heS5he+8jOacneacneaaruaarueIsemDveac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eIsea0i+a6ouWcqOS9oOeUnOicnOeahOeUn+a0u+S4re+8jOiuqeS7pe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peWtkO+8jOmDveWDj+S7iuaXpei/meiIrOi+ieeFjOWWnOaCpu+8geiuqei/m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vl+WPpe+8jOaVsuWTjeW5uOemj+eahOmSn+WjsOOAguaEv+S9oOS/qeawuOa1t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ZveWktOWBleiAge+8gTwvcD48cD48ZW0+OC48L2VtPuS7juatpOaciOWknOWFseW5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juatpOWPjOmjnuaViOW9qeidtu+8jOWNg+WPpOefpemfs+atpOW/g+WQj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WcqOS4jeiogOS4re+8jOe6oueDm+mrmOeFp+ebiOeskeaEj++8jOecn+W/g+elneaE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nkOWkq+eZvuW5tOeQtOeRn++8jOeZvuW5tOWBleiAg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nkOOAgeWnkOWkq++8jOelneaEv+S9oOS/qeaWsOWpmuaEieW/q+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/gOaDheawuOWcqO+8jOeZveWktOWBleiAgeOAgjwvcD48cD48ZW0+MT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67lvpflkIzoiLnmuKHvvIznmb7lubTkv67lvpflhbHmnpXnnKDjgILkuo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mib7liLDlpbnvvIzliIbmmI7mmK/ljYPlubTliY3nmoTkuIDmrrXnvJjvvJv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bXmiqTov5nku73nvJjlkKfvvIznpZ3kvaDmlrDlqZrlubjnpo/nvo7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L2g5Lus5LuK5ZCO55qE5ama5ae755Sf5rS75YWF5ruh55Sc6Jy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l5ZCO55qE5q+P5LiA5aSp6YO95YOP5LuK5aSp6L+Z5qC35byA5b+D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sueIseeahOWnkOWnkO+8jOeci+ingeS9oOa7oeiEu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DveaYr+W5uOemj+eahOeskeWuue+8jOaIkeW+iOS4uuS9oOW8gOW/g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3sea3seeahOaEn+WPl+WIsOS9oOWPkeiHquWGheW/g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5Dlp5DvvIznnIvnnYDkvaDopoHnu5PlqZrkuobvvIzorqn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nmoTnlJzonJzvvJvmmK/lpJrkuYjnmoTnvqHmhZXvvIzlj6rluIzmnJv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7jniLHliLDogIHvvIzmiYvnibXmiYvlhbHluqbnvo7kuL3nmoTkurrnlJ/jgIL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mlrDlqZrlv6vkuZDlk6bvvIE8L3A+PHA+PGVtPjE0LjwvZW0+5LiO5b+D54ix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77yM5piv5LiA55Sf5Lit5pyA5bm456aP55qE5LiA5Lu25LqL5oOF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b285q2k55qE5oSf5oOF77yM54+N6YeN6L+Z5LiA5q6157yY5Lu977yM5pC65omL5bm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qm5LiA55Sf44CCPC9wPjxwPjxlbT4xNS48L2VtPuS4gOeUn+S4re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aipuWunueOsOeahOWlh+i/ue+8jOS9oOS/qeeahOaVtOS4quS4lueVjOmhv+aXt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uS4veaWsOWlh+OAguelneawuOi/nOW5uOemj++8gTwvcD48cD48ZW0+MT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mg4XkuYvngavmsLjov5znh4Png6fvvIzlsLHlpoLlkIzliJ3ljYf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tormnaXotorml7rvvIzlp5Dlp5DvvIzmlrDlqZrmhInlv6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ZON5p2l5LiH5Lq65Zac77yM6bKc6Iqx57CH5oul576O5Lq65aiH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a6Y5Zac5LiK55yJ5qKi77yM5YWs5amG5oux5omL5LmQ6YCN6YGl77yM57qi57qi55qE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qi57qi55qE5biW77yM57qi54Gr55qE5Lq65YS/5oqK5Zac6YGT77yM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a55m95aS05YGV6ICB77yM5pep55Sf6LS1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teaJi++8jOiuqeeUn+WRveS5i+iKseaAkuaUvu+8m+ebuOS8tO+8jO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hea7oeW5uOemj+a4tOacm++8m+eskeWuue+8jOiuqeW/q+S5kOawuOS5heWBnOeVme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cieS6hueIse+8jOeUn+a0u+WkhOWkhOaYr+iKrOiKs++8jOS6sueIseeahO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aWsOWpmuW/q+S5kOS4h+W5tOmVv+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5Dlp5Dlp5DlpKvnlJznlJzonJzonJzvvIHml6nnlJ/otLXlrZDkvaDku6zmnK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Dlr7nvvIzlnLDpgKDkuIDlj4zvvIzogIzku4rlhbHlgZXov57nkIbvvIzku4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IDlvbzmraTlrr3lrrnjgIHkupLnm7jnhafpob7vvIznpZ3npo/kvaD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K5aSp5piv5aeQ5aeQ55qE5aSn5aW95pel5a2Q77yM5YGa5byf5b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eQ5aeQ5rC46L+c5bm456aP5b+r5LmQ77yM5a625bqt576O5ruh44CC56Wd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eQ5aSr5pep55Sf6LS15a2Q77yM5LqL5Lia6aG65Yip77yM5b6A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eS4gOWkqe+8jOaIkeS4uuS9oOasouWRvO+8jO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eahOW/g+aDheWQjOS9oOS4gOagt+a/gOWKqO+8jOS9nOS4uuS9oOeahOWmueWm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uuS9oOaEn+WIsOW8gOW/g++8jOWnkO+8jOelneS9oOeZvuW5tOWlveWQiO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OAgjwvcD48cD48ZW0+MjIuPC9lbT7mhL/kvaDku6znmoTlrrblm63lpoLlkIz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m63oiKzlnLDnvo7lpb3lkozosJDvvIzlnKjlnLDlpoLlkIzlnKj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qx5byA5bm26JKC77yM5qGR57uT6L+e55CG77yb6byT5LmQ6bij6b2Q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ig5Zac44CC5YWx57uT55m+5bm056em5pmL5LmJ77yM5ZCM5L2c5LiW6Ze05aW9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HquS7jui1sOi/m+WpmuWnu+auv+Wggu+8jOaXtuWI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8tOiZjuS8tOeLvOOAguaYlOaXpeiKseminOWujOWFqOS4jeinge+8jOa7oeebrueL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j+aXtuaKk+eLguOAguS4jeefpeS4lumXtOWpmuWnu+S9leeJqe+8jOWmguS7iuaJjeef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mrmOWimeOAgjwvcD48cD48ZW0+MjUuPC9lbT7ljYPlubTnrYnlvoXvvIznvJjlrp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4rnlJ/ku4rkuJbvvIzojKvojKvkurrmtbfvvIzkvaDku6znm7jpgYfkuo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gI7moLfnmoTlubjov5DllYrvvIHku4rlpKnkvaDku6znibXmiYv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pZ3mhL/lubjnpo/nvo7mu6HjgII8L3A+PHA+PGVtPjI2LjwvZW0+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76O55qE77yM5LuW5piv5pyA5byA5b+D55qE77yM5L2g5L+p5bCG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44CC5b2T54S26L+Z5Y+q5piv5oiR55qE56Wd5oS/77yM5bm456a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F5L2g5LqM5Lq65oWi5oWi5Y675a6e546w44CC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PoOiBlOWjgeWQiOa0nuaIv+aYpeaalu+8jOiKseWlveaciOWchumxvO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7iuWkqeaYr+S9oOS7rOWWnOe7k+iJr+e8mOeahOaXpeWtkO+8jOaIkeS7o+ihq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lnei0uuS9oOS7rO+8jOelneS9oOS/qeW5uOemj+e+jua7oe+8jOawuOWvv+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LHmg4XkvLzmt7HlpJzmtYHmmJ/vvIzliJLov4fplb/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DnnLzliqjkurrvvIzlj6/nn63mmoLlpoLmmJnoirHkuIDnjrDjgILlqZrlp7vlpo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qrmtYHvvIzpobrlir/ogIzkuIvjgIHmvbrmvbrmt5nmt5njgIHlpoLpmYjphZLljob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ppnjgILlpb3pl7ronJzvvIznnJ/lv4PkuLrkvaDmhJ/liLDpq5jlhbTvvIz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6bvvIE8L3A+PHA+PGVtPjI5LjwvZW0+5oS/5b+r5LmQ55qE5q2M5aOw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5Lus5ZCM6KGM77yM5oS/5L2g5Lus5ama5ZCO55qE55Sf5rS777yM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iO5qyi5b+r77yM6K6p5Lul5ZCO55qE5q+P5Liq5pel5a2Q6YO95YOP5LuK5p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ac5oKm77yBPC9wPjxwPjxlbT4zMC48L2VtPueci+S9oOS7rOa0i+a6ouWcq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aKq+edgOmXqumXquaYn+WFie+8jOiht+W/g+eahOelneemj+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buOS6suebuOeIse+8jOW5uOemj+awuOi/n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ku6znmoTniLHmg4XnlJ/mtLvvvIzlpoLlkIzml6DoirHmnpzmoJHnmoTmnpz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miJDnhp/vvJvlj4jlpoLokaHokITmoJHlvIDoirHmlL7pppnvvIzkvZzln7ot552j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6KeB6K+B77yM5LiO6K+45aSp56m56IuN5LiA5ZCM5Zyw5q+P5pel5q+P5aSc6L+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e55qE5L2c5Li65LiO6I2j6ICA77yBPC9wPjxwPjxlbT4zMi48L2VtPu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o+m8k+WTje+8jOWoh+e+juaWsOWkluWutuS4reWotu+8m+WNg+S4h+elneemj+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quaEv+W5uOemj+WIsOawuOi/nO+8m+efreS/oeWjsOWjsOadpeWKqeWF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ivreS4jeS4reaWre+8muaWsOWpmueXm+W/q+aXtuaXtuWIu++8jOW5uOemj+e+ju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+8gTwvcD48cD48ZW0+MzMuPC9lbT7mhL/lv6vkuZDnmoTmrYzlo7DmsLjov5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kIzooYzvvIzmhL/kvaDku6zlqZrlkI7nmoTnlJ/mtLvmtIvmuqLnnYDllpzmgq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vvIE8L3A+PHA+PGVtPjM0LjwvZW0+5piO5pyI5Lic5Y+w54Wn77yM54ix5oOF55S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OF5rex5oSP6YeN5ZCM5pC65omL77yM5LiA5ZCM5Yiw6ICB6KqT5pa55LyR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e757yY5p2l55u45Lya77yM55m95aS05Yiw6ICB5b+D5LiN55SY77yb5Lik5oO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YWx57uT6L+e55CG5Yiw5LiW5pa544CC56Wd57uT5am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pmuWnu+eahOWfuuehgOaYr+eIseaDhe+8jOaYr+S+neaB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iumHjeOAguelneS9oOS7rOWcqOacquadpeeahOebuOWkhOS4remDveiDveWkn+WBm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OWmguWuvuOAgeaBqeaBqeeIseeIseOAgeWHuuWPjOWFpeWvu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irHnuqLng5vnuqLnga/nrLzvvIzlvannga/lvanovablvanlpoboiJ7jgIL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rDkurrmlrDmsJTosaHvvIzllpzmsJTllpzluobllpzmtIvmtIvjgILkuqTmna/phZ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vIzlkIzlv4Pnu5PkuIDmiaPvvIzmhL/kvaDku6zmkLrmiYvlkIzlv4PvvIznm7jkv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Izlubjnpo/mm7Tplb/kuYXjgILmlrDlqZr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us5b285q2k54+N5oOc6L+Z5q615p2l5LmL5LiN5piT55qE54ix5oOF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S55u45YWz5b+D44CC56Wd5L2g5Lus5paw5ama5b+r5LmQ77yM54ix5rKz5rC4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6oueDm+eFp++8jOm7m+ecieWegu+8jOeDm+WFieeSp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Oi+ie+8m+iKmeiTieW4kO+8jOm4s+m4r+W4t++8jOWFseaViOWHpOWHsOWPjOS6j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mmluWlke+8jOawuOS4jeaClO+8jOS7iuWuteWlveaipueVmeS6uumGie+8m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kp+WWnO+8jOeZvuW5tOWlveWQiOeUn+a0u+e+j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oirHnm5vlvIDov47mlrDkurrvvIzpm6roirHmvKvoiJ7luobmlrDlqZrvvIzpg4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7liY3pgJTlpb3vvIzlpbPmnInnvo7osozmg7nkurrllpzvvIznm7jkurLnm7jni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lkIzlvrflkIzlv4Pnvo7lp7vnvJjvvIzoirHng5vnrJHlr7nmr5Tnv7zpu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llpzlvIDlubblpLTmooXjgILnpZ3nm7jniLHlubTlubTlsoHlsoHvvIznm7jnn6X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vvIE8L3A+PHA+PGVtPjQwLjwvZW0+5Zac57uT6Imv57yY56S86ZqP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5aOw5oqK5L2g57uV77ya5Lq65Zyo5peF6YCU55u454m15Ly077yM5omn5a2Q5Lm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D6IKJ44CC55Sf5rS755SY6Ium5ZCM5YiG5Lqr77yM5LiO5a2Q5YGV6ICB54ix5oO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a75LiN5byD5Lyg5L2z6K+d77yM5a625bqt5ZKM576O5Y+I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Ev+WkqeS4i+acieaDheS6uue7iOaIkOect+Wxnu+8jOWJjeeUn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nOe7k+iJr+e8mOOAguaWsOWpmuWkp+WWnO+8ge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ubjnpo/vvIzmmK/mtIHnmb3nmoTlqZrnurHnmoTlnKjpo47kuK3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vvIzmmK/ngb/ng4LnmoTnrJHlrrnlnKjohLjkuIrpqbvotrPvvJv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aflrZDkuYvmiYvkuI7lrZDlgZXogIHnmoTpgZPot6/vvJvlubjnpo/vvIzmmK/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v4jlkJHnlJzonJznmoTohJrmraXvvJvnpZ3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5S35omN5aWz6LKM6YCg5bCx5aSp55Sf5LiA5a+577yM56Wd5aeQ5aeQ5aeQ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5m95aS05YGV6ICB44CCPC9wPjxwPjxlbT40NC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+8jOWJjeS4lueahOS4gOWNg+asoeWvueinhu+8jOaJjeiuqeS9oOS7rO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ahOS4gOasoeinpueUte+8jOePjeaDnOW9vOatpO+8jOeIseaKpOW9vOatpO+8jO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mDveaYr+mdnuW4uOS4jeWuueaYk+eahOOAgjwvcD48cD48ZW0+NDU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ganmganniLHniLHvvIzmhI/nrIPmg4Xmt7HvvIzmraTnlJ/niLHmg4XmsLjmgZL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ml6Xkv7Hlop7vvIE8L3A+PHA+PGVtPjQ2LjwvZW0+5LuK5aSp5piv5aeQ5aeQ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aW977yM5pyA5bm456aP55qE5pel5a2Q77yM57uZ5aeQ5aeQ6YCB5LiK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pyb5aeQ5aeQ5LiH5LqL5aaC5oSP77yM5b+D5oOz5LqL5oiQ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Ny48L2VtPuaXoOaVsOS4qumjjumbqOWQjOiIn+Wghue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W5uOemj++8jOaIkeaDs+S4gOWumuaYr+S4ieeUn+efs+S4iumbleWIu+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ecn+W/g+WRteaKpOi/meS7vee8mOWQp++8jOecn+W/g+eahOelneemj+S9oOS7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jOebuOS6suebuOeIsOS4gOi+iOWtk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nvJjliIbku4rml6XnibXmiYvvvIzngb/ng4LnmoTpmLPlhYnliIblpJb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ogIHmia/mnaXnmoTnuqLnur/lsIbkuKTpopflv4Pmi7TkvY/vvIzlvpfliL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LHoobfnmoTnpZ3npo/vvJrnpZ3lp5Dlp5DlnKjov5noia/ovrDnvo7mma/kuK3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vvIzkuIDnlJ/nm7jkvp3nm7jkvLTvvIE8L3A+PHA+PGVtPjQ5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LiO5L2g5LiA5qC35qyi6IW+77yM5Zug5Li65pyA5Lqy54ix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oiQ5Li65pyA576O5Li955qE5paw5aiY77yM56Wd5aeQ5aeQ5paw5ama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uuS9oOS7rOelneemj++8jOiuqea1geS6keWlieS4iu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aEj++8jOS7iuWQjuabtOmcgOW9vOatpOWuveWuueOAgeS6kuebuOeFp+mhv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gTwvcD48cD48ZW0+NTEuPC9lbT7lnKjov5npmLPlhYnmmI7oibP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hL/kvaDku6zkv6nmsLjnu5PlkIzlpb3vvIzmraPmiYDosJPlpKnnlJ/kuID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lJ/kuIDlj4zvvIHnpZ3mhL/kvaDkv6nmganmganniLHniLHvvIz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qZrlubjnpo/vvIE8L3A+PHA+PGVtPjUyLjwvZW0+5oS/5L2g5Lus5ama5ae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6IO95pyJ5aaC5rKQ5pil6aOO55qE54ix5oSP54GM5rqJ5q+P5aSp55qE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44CCPC9wPjxwPjxlbT41My48L2VtPuiuqeaIkeS7rOeliOelt+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lneemj++8geiuqeaIkeS7rOS4vui1t+aJi+S4reeahOmFkuadr+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FseWQjOelneaEv+i/meS4gOWvueeOieS6uuaWsOWpmuaEieW/q+OAgeawuO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ZveWktOWBleiAge+8jOaQuuaJi+WFseWIm+abtOe+juWlveeahOaYju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pg73or7Tnu5PlqZrmmK/otbDov5vlnZ/lopPvvIzkvaDljbTor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lj6/ku6XlhajnhLbkuI3pob7jgILkvaDop4HoibLlv5jlj4vmkLrniLHkur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5HmnaHkv6Hmga/miorkvaDnpZ3npo/jgILnpZ3npo/kvaDlnKjniLHmg4X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j4zlrr/lj4zpo57lv6vkuZDlubjnpo/vvIE8L3A+PHA+PGVtPjU1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eQ5aeQ5om+5Yiw5YWx5bqm5LiA55Sf55qE54G16a2C5Ly05L6j77yM5ama5ae7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n5LqL77yM5oiR5Lmf55u45L+h5L2g5YGa5Ye655qE5Lya5piv5pyA5piO5pm6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iw5pe25pyJ5LqG54ix55qE57uT5pm255Sf5LqG5Y+v54ix55qE5a6d5a6d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K+35oiR5ZCD5rK56aWt5ZaU77yBPC9wPjxwPjxlbT41Ni48L2VtPuS7luaYr+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wse+8jOS9oOS/qeWwseaYr+S4gOmmluWSjOiwkOeahOatjOOAguWkqeS9n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4vuWHpOWSjOm4o+OAguWnkOWnkOaWsOWpmu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vvIHlkYrliKvljZXouqvkuobvvIzkuZ/ooajnpLrkvaDnnJ/nmoTmib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uobvvIzouqvkuLrkvaDnmoTlvJ/lvJ/vvIzkuZ/nnJ/nmoTlvojpq5jlhbT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nlJzonJznvo7mu6HvvIE8L3A+PHA+PGVtPjU4LjwvZW0+5paw5aiY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iA77yM5paw6YOO5piv5pm65oWn55qE57K+6Iux77yM56Wd5L2g5Lus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ZW/6ZW/5LmF5LmF77yM5paw5ama5b+r5LmQ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WnO+8jOasouaDhea1k++8jOS4gOadr+iJr+e8mO+8jOS4gOeUn+eJteW8le+8g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geaYpeWmguaWsO+8jOS6uuminOe6ou+8jOeskeaEj+WWnOiJsuS4iuecieWkt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xseebn+awuOWcqOa1t+iqk+mVv+WtmO+8gTwvcD48cD48ZW0+NjAuPC9lbT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aXkuIDmraXotbDlh7rmnaXnmoTjgILniLHmmK/kuIDngrnkuIDngrnmjaL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rrnlJ/kuZ/mmK/ov5nmoLfkuIDpobXkuIDpobXnnJ/nnJ/lrp7lrp7mtLv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or7fkuqvlj5fkvaDku6znmoTmlrDlqZrvvIznpZ3npo/kvaD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y45Ye654ix55qE5omL77yM5o6l5b6A55uI55uI55qE56Wd56aP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95pS+54G/54OC55qE6Iqx5py177yM6L+O5ZCR5L2g5Lus5pyq5p2l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iZveeEtuWcqOS9oOS7rOa8q+a8q+eahOS6uueUn+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DveS8muaciemjjumbqOWdjuWdt++8m+S9huaYr+acieS6huS6suS6u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6huaci+WPi+eahOWFs+eIse+8jOacieS6hui/meS4gOS7veiXj+Wcq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IkeebuOS/oeS9oOS7rOS4gOWumuS8muawuOe7k+WQjOW/g++8jO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gTwvcD48cD48ZW0+NjMuPC9lbT7nm7jkurLnm7jniLHlpb3kvLTkvqPvvIzlk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nvo7lp7vnvJjjgILoirHng5vnrJHov47mr5Tnv7zpuJ/vvIzmtJ7miL/llpzlvI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ooXjgII8L3A+PHA+PGVtPjY0LjwvZW0+5bm456aP5bCx5piv57qv55m955qE5ama57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aOe6Iie77yM5piv6IS45LiK5rSL5rqi552A55qE5Zac5oKm56yR5a6577yM5pi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55qE54K554K55ru05ru044CC5aaC5LuK77yM5L2g6YO95oul5pyJ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Cx6KaB5a2m5Lya54+N5oOc5bm456aP77yM54S25ZCO5rC46L+c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L5Y6777yM6K6i5ama5b+r5LmQ44CCPC9wPjxwPjxlbT42NS48L2VtPuaEv+S9oO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buOeIseS5i+eBq++8jOWmguWIneWNh+eahOWkqumYs++8jOi2iuS5hei2iu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8l+awtOS5n+S4jeiDveeGhOeBre+8jOWkp+awtOS5n+S4jeiDvea3ueay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dTFhZHpxdW9y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UxYWR6cXVvcn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86B582F6BBD2F1DFDA94956E223E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