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2:5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38465D084F4F096707A9B6C7F154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38465D084F4F096707A9B6C7F154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Yqx5b+X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WPqueci+WIsOaIkeaYr+W4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7meS6uuaOjO+8jOWNtOayoeingei/h+aIkeiJs+e7neS6uuWvsOeahOe7veaUvu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5s+WHoeWPiOaZrumAmueahOaIkeS7rO+8jOayoeacieWvjOi0teeahOWHuu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WCsuS6uueahOWkluiyjO+8jOWPquiDvemdoOiHquW3seeahOWKquWKm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i/meS4quaui+mFt+eahOS4lueVjOS4iueUn+WtmOS4i+WOu+OAguS9huaYr+S4je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+8jOaAu+acieS4gOWkqeaIkeS7rOS8muWDj+S7meS6uuaOjOS4gOagt++8jOaAkuaU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e7muS4veOAgjwvcD48cD48ZW0+Mi48L2VtPuWkp+iDhuiHquW3suWcsOihqO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u+8jOWIq+S6uuaXoOeQhueUsei9u+inhuS9oOOAgjwvcD48cD48ZW0+My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S4jeaYr+WRvei/kOeahOS4jeW5uO+8jOiAjOaYr+iHquW3sei/mOS4jeWkn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S9oOi2iuenr+aegeS5kOingui2iuaYr+WLh+aVoumdouWvue+8jOWlvei/kOWws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OAgjwvcD48cD48ZW0+NC48L2VtPuWwseeul+i1sOWIsOe7neWig++8jOWkseWOu+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5n+imgeawuOi/nOS/neacieW5vem7mOaEn++8jOeDreeIseeUn+a0u++8jOi/m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6uueUn+acgOWkp+eahOi0ouWvjOOAgjwvcD48cD48ZW0+NS48L2VtPuS9oOimg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Ds+imgeW/q+aEj+S6uueUn++8jOWwseimgea0u+W+l+avlOWIq+S6uuWKquWKm+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WNgeWIhuS8mOengO+8jOimgeS5iOWNgeWIhua8guS6ru+8jOS4jeeEtuWwseayoe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aKseaAqOOAgjwvcD48cD48ZW0+Ni48L2VtPuS6uueUn+acgOWkp+eahOWksei0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UvuW8g+OAgjwvcD48cD48ZW0+Ny48L2VtPuW4jOacm+aYr+eUn+WRve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WKqOaYr+W4jOacm+eahOe/heiGgOOAgjwvcD48cD48ZW0+OC48L2VtPuaIkeS7r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q+aKmO+8jOaYr+WboOS4uuS4iuWkqeS4jeWFgeiuuOaIkeS7rOWBnOatouWKquWKm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uuWkp+eahOWvueaJi++8jOaYjuefpeS4jeaVjO+8jOS5n+imgeavheeEtuS6ruWJk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AkuS4i++8jOS5n+imgeWMluaIkOS4gOW6p+Wxse+8jOS4gOmBk+Wy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6uueahOS4gOeUn++8jOayoeacieS4gOWRs+eahOiLpu+8jOayoeaci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Xm++8m+ayoeaciei/iOS4jei/h+eahOWdju+8jOayoeaciemXr+S4jei/h+eahO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4DkuYjlj6vlh7rot6/vvJ/lh7rot6/lsLHmmK/otb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pJrmipjohb7mipjohb7vvIzmtLvot6/lsLHlh7rmnaXkuobvvJvmr4/kuID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YHmsLTvvIzmr4/kuIDmraXpg73mmK/pqb/nq5nvvIzmr4/kuKrkurrpg73lnKjot6/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5So56yR6IS45p2l6L+O5o6l5oKy5oOo55qE5Y6E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m+5YCN55qE5YuH5rCU5p2l5bqU5LuY5LiA5YiH55qE5LiN5bm4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nOmYs+eahOeBv+eDguepv+mAj+S6keWxguWMheWbtOedgOa2iOaVo+eahOe+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aIkeW+iOWWnOasoumAl+WPt++8jOWboOS4uuWug+awuOi/nOS5n+S4jeS8mue7k+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mI7lpKnnmoTluIzmnJvvvIzorqnmiJHku6zlv5jkuob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l5voi6bjgII8L3A+PHA+PGVtPjE0LjwvZW0+5LqL5a6e5LiK77yM5py65Zy65q+U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q6/5aCC6KeB6K+B5LqG5pu05aSa55yf5oya55qE5Lqy5ZC777yM5Yy76Zmi55qE5aKZ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pWZ5aCC55qE6IGG5ZCs5LqG5pu05aSa56W35ZGK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WKm++8jOaIkeWdmuaMge+8jOaIkeS4gOWumuiDveaIkOWKn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otKXlubbkuI3mhI/lkbPnnYDkvaDmtarotLnkuobml7bpl7TlkoznlJ/lk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oajmmI7kvaDmnInnkIbnlLHph43mlrDlvIDlp4v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6ZKx5LmL6YGT5b6I5aSa77yM5L2G5piv5om+5LiN5Yiw6LWa6ZKx55qE56eN5a2Q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N5LqG5LqL5Lia5a6244CCPC9wPjxwPjxlbT4xOC48L2VtPuWcqOa8q+mVv+W0juWy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XhemAlOS4re+8jOS6uuS7rOimgeaDs+WunueOsOiHquW3seeahOeQhuaDs+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+8jOWwseW/hemhu+i1sOWlveiHquW3seS6uueUn+eahOavj+S4gOatpe+8jOWws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huaCn+WIsOaIkOWKn+iAheeahOe7j+mqjOWSjOaZuuaFp+OAguW5uOemj+WSjOW/q+S5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6juiHquW3seaKl+S6ieWbsOmavueahOi/h+eoi+S4re+8jOWGs+S4jeaYr+Wvue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mpeWNj+OAguaUvuW8g+iHquW3seWwseetieS6juaUvuW8g+S4gOWI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n6Xor4bmmK/msLjov5znmoTmtYHooYzoibL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Yiw5aSE5Zq35Zq36L+Z5Liq5LiW55WM5oqb5byD5LqG5L2g77yM5LiW55WM5Y6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bGe5LqO5L2g44CCPC9wPjxwPjxlbT4yMS48L2VtPuWdmuaMgeOAgeWKquWKm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eVmeS4i+eXlei/ueOAgui+m+WLpOiAleiAmOaAu+S8muaciei/ueWPr+Wvu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q+aApeedgOmXruaUtuiOt++8jOWFiOmXruiHquW3seWKquWKm+WkmuWwke+8jOWboOS4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OS7mOWHuuWQjueahOe7k+aenOaAu+S8muWcqOS9oOaEj+aDs+S4jeWIsOaDheW9ouS4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OAgjwvcD48cD48ZW0+MjIuPC9lbT7lr7nkuo7mlIDnmbvogIXmnaXor7TvvIzlpLHm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mJTnmoTotrPov7nlubbkuI3lj6/mg5zvvIzov7flpLHkuobnu6fnu63liY3ml7b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jbTlvojljbHpmanjgII8L3A+PHA+PGVtPjIzLjwvZW0+5Lq655Sf5piv5LiA5Zy6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mO55qE5LiN5piv55uu55qE5Zyw77yM5piv5rK/6YCU55qE6aOO5pmv5Lul5Y+K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5qE5b+D5oOF44CCPC9wPjxwPjxlbT4yNC48L2VtPuaJgOiwk+WOi+WKm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iHqui6q+eahOiDveWKm+S4jei2s++8m+aJgOiwk+WbsOmavu+8jOWFtuWunu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rOS6i+S4jeWkn+OAgjwvcD48cD48ZW0+MjUuPC9lbT7kvaDlj6rmnInkuI3lgZ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5HvvIzmiY3og73nlZnlnKjljp/lnLDjgII8L3A+PHA+PGVtPjI2LjwvZW0+5ou8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6eL5Yas77yM5Y2a5LiA5Zue5peg5oCo5peg5oKU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S9oOinieW+l+iHquW3seWkmuS5iOeahOS4jeW5uO+8jOawuOi/nOacieS6uu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WKoOS4jeW5uOOAgjwvcD48cD48ZW0+MjguPC9lbT7mj6HmiYvkuI3kuIDlrprmmK/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mjIfotKPkuI3kuIDlrprmmK/mlYzlr7njgII8L3A+PHA+PGVtPjI5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62J5b6F6aOO5pq06L+H5Y6777yM6ICM5piv5a2m5Lya5Zyo6Zuo5Lit57+p57+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44CCPC9wPjxwPjxlbT4zMC48L2VtPuaAu+aYr+WcqOeWvOi/h+S5i+WQju+8jOaJjeiD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BmuS4gOS4quWFqOaWsOeahOiHquW3seOAgjwvcD48cD48ZW0+MzEuPC9lbT7og73m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vlgZrnvLrngrnvvIzkuI3og73mlLnnmoTvvIzlj6vlgZrlvLH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5Sf5rS754as6L+H6Ium6Zq+77yM5omN5pyJ5Zue5b+G55qE56yR6L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iQ5Li66Ieq5bex55qE5aSq6Ziz77yM5peg6ZyA5Yet5YCf6LCB55qE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9oOiiq+WIq+S6uuWrieWmkuaXtu+8jOivtOaYjuS9oOWNk+i2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rieWmkuWIq+S6uu+8jOivtOaYjuS9oOaXoOiDve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IvkvJHmga/nmoTml7blgJnkuI3opoHlv5jorrDliKvkurrov5jlnKjlpZTot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5Sf5a2Y5Y+v5Lul6ZqP6YGH6ICM5a6J77yM5L2G55Sf5ZG9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Z2a5oyB44CCPC9wPjxwPjxlbT4zNi48L2VtPui3r+aYr+iEmui4j+WHuu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WPsuaYr+S6uuWGmeWHuuadpeeahOOAguS6uueahOavj+S4gOatpeihjOWKqOmDv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meiHquW3seeahOWOhuWPsuOAgjwvcD48cD48ZW0+MzcuPC9lbT7kuJbnlYzkvJrlkJ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nInnm67moIflkozov5zop4HnmoTkurrorqnot6/jgII8L3A+PHA+PGVtPjM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77yM5piv5L2g55qE77yb5Zyo5oOF57uq5LiK77yM5pyA5aW95LiN6KaB6KKr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H5aSa5Zyw5b2x5ZON44CC5LiN6KaB6L275piT6KKr5Yir5Lq655qE5Ziy56yR5omT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yJ5LiA5aSp5L2g5Y+v6IO95q+U5LuW54mb6YC8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WlveWQg+mlre+8jOWlveWlveedoeinie+8jOWlveWlveiuqeiHquW3seWPm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/g+mHjOeahOWeg+WcvuWumuacn+WAkuS4gOWAku+8jOS7gOS5iOS6i+aDhemDve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+8jOWKoOayue+8gTwvcD48cD48ZW0+NDAuPC9lbT7kuInljYHlubTmsrPku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HlubTmsrPopb/vvIzojqvmrLrlsJHlubTnqbfvvIE8L3A+PHA+PGVtPjQ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75oSP5Y675puy6Kej5Yir5Lq655qE5ZaE5oSP77yM5L2g5bqU5b2T5b6A5aW9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Oz44CCPC9wPjxwPjxlbT40Mi48L2VtPuaIkeS7juS4jeaLheW/g+aIkeWKquWKm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OengO+8jOWPquaLheW/g+S8mOengOeahOS6uumDveavlOaIkeabtO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rrnu4jlvZLmmK/opoHnlJ/mtLvnnYDnmoTvvIwmbGRxdW87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2g55qE5Yqq5Yqb5b6S5Yqz5peg5Yqf77yM5p2D5b2T5YGa56Oo57uD5L2g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JnJkcXVvO++8jOWPquimgeWKquWKm+WOu+WBmuS6i+S6hu+8jOWkmuWkmuWwkeWwk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iOt++8jOS4gOebtOWdmuaMgeWBmuS4i+WOu++8jOWwseS8mui1sOWQkeaIkOWK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nlJ/lkb3nmoTlpKnnqbrph4zvvIzmnInpo47lkozml6Xku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InkupHpga7pm77pmpzjgILkuI3mmK/mr4/ova7oibPpmLPpg73mmpbkurr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niYfkuYzkupHpg73kuIvpm6jjgILml6LnhLblhrPlrprkuI3kuoblkb3ov5DnmoTotbD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ouI/lrp7otbDov4fmr4/kuIDlpKnvvJvml6LnhLblt6blj7PkuI3kuoblpKn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jlubvvvIzpgqPlsLHmgonlv4Poo4Xmia7oh6rlt7HnmoTlv4PnqbrjgILor7f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j43mg5zkuobvvIzog73mi6XmnInvvJvku5jlh7rkuobvvIzmnInlm57miqXvvJvotb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lkI7mgpTjgII8L3A+PHA+PGVtPjQ1LjwvZW0+5pe25YWJ6Iul5rC0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iA77yM6YCd5rC05rKJ6aaZ77yM5a6a5qC85rC46L+c77yM5Y+q5Zug5pu+57uP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0Ni48L2VtPuWPquimgeS4jeaUvuW8g+WKquWKm+WSjOi/v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iNieS5n+acieeCuee8gOaYpeWkqeeahOS7t+WAvOOAgjwvcD48cD48ZW0+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7Tku6XliY3lpJrkuYjljonlrrPvvIzmmKjlpKnmmK/mmKjlpKnnmoTkuov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u4rlpKnnmoToh6rlt7HvvIzkuI3nrqHku6XliY3mnInlpJrlpb3vvIzlj4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3lpb3vvIzkuIDlpKnov4fljrvvvIzku4rlpKnlsLHopoHlgZrlpb3ku4rlpKn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iKvlnKjlm57pppbmmKjlpKnogIzkuKflpLHkuobku4rlpKn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+q5pyJ6LWw5a6M5b+F6aG76LWw55qE6Lev77yM5omN6IO96L+H5oOz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0OS48L2VtPuetieW+heacuuS8mu+8jOaYr+S4gOenje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qOaLmeeahOihjOS4uuOAgjwvcD48cD48ZW0+NTAuPC9lbT7lnKjot6/kuIrnmoT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lvIDmi5PnnLznlYzvvIzlv4PmgIHlubPlkozjgILkuZ/orrjvvIzooYz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vvIzlsLHlnKjkuo7nuYHljY7nnIvlsL3lkI7vvIzlv4PngbXnmoToh6rnlL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ku6zlpoLmraTmiafnnYDvvIzlj6rmmK/lm6DkuLrvvIznlJ/lkb3lj6rmnInkuID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5Sf5ZG95LmL6ZW/55+t5q6K5LiN6YeN6KaB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S75b6X5b+r5LmQ77yM5Zyo5pyJ55Sf5LmL5bm05YGa5Lqb5pyJ5oSP5LmJ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bey6Laz5aSf44CCPC9wPjxwPjxlbT41Mi48L2VtPuWHoeS6i+S4jeimgeivt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omcmRxdW875oiWJmxkcXVvO+S4jeWPr+iDvSZyZHF1bzvvvIzlm6DkuLrkvaD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v5jmsqHmnInljrvlgZrvvIE8L3A+PHA+PGVtPjUzLjwvZW0+5Lq655Sf6Iez6auY5pe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6I6r6L+H5LqO56Gu5L+h6Ieq5bex6KKr5Lq65omA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mguaenOS9oOaDs+W+l+WIsO+8jOS9oOWwseS8muW+l+WIsO+8jOS9oO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7mOWHuueahOWPquaYr+ihjOWKqOOAgjwvcD48cD48ZW0+NTUuPC9lbT7liqrlip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lJ/mtLvmgIHluqbvvIzkuI7lubTpvoTml6DlhbPjgILmiYDku6XvvIzml6Dorr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vvIzljYPkuIfkuI3lj6/mlL7nurXoh6rlt7HvvIznu5noh6rlt7Hmib7mh5L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5blu7bnmoTlgJ/lj6PvvIzlr7noh6rlt7HkuKXmoLzkuIDngrnlhL/vvIzml7bpl7T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iqrlipvkvr/miJDkuLrkuIDnp43lv4PnkIbkuaDmg6/vvIzkuIDnp43nlJ/mtL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E8L3A+PHA+PGVtPjU2LjwvZW0+5oC7576h5oWV552A5pif5pif55qE6Zeq5Lqu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q5bex5bCx5oiQ5Li65LiA6aKX5pif44CCPC9wPjxwPjxlbT41Ny48L2VtPu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JvuWvu+acuuS8mueahOS6uuaJjeS8muWPiuaXtuaKiuaPoeacuuS8mu+8jOi2i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2iuW5uOi/kOOAgjwvcD48cD48ZW0+NTguPC9lbT7miJDlip/ov5nku7bkuov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Y3mmK/ogIHmnb/vvIE8L3A+PHA+PGVtPjU5LjwvZW0+5rC46L+c5LiN5Lya5py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Luj5pu/5L2g77yM6L+Z5bCx5piv6YGX5oa+5pez5ruL5ZG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EuOS4iueahOazpeWcn+S4jeiDvemYu+atouecvOS4reeahOWFieiKk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JsOi+m+S4jeiDvemYu+atouWGheW/g+eahOa4tOacm+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tbDlvpflvojmhaLvvIzkvYbmiJHku47kuI3lkI7pgI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em56uL5LiL55uu5qCH77yM5LiN6L6+55uu5qCH57ud5LiN572i5omL77yM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2My48L2VtPuagkee7k+eWpOeahOWcsOaWueacgOehr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WPl+i/h+S8pOaJjeS8muabtOWdmuW8uuOAgjwvcD48cD48ZW0+NjQuPC9lbT7mr4/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gLznmoTkurrvvIzpg73mnInkuIDmrrXoi6bpgLznmoTlnZrmjIH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aB552A5bm06L2777yM5L2g6ZyA6KaB5aSa5Y+X5LiA5Lqb6Ium77yM54S25ZC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f5q2j6LCm5oGt77yb5LiN54S277yM5L2g6YKj6Ieq5Lul5Li65piv55qE6IGq5pi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Q6KeG5LiA5YiH55qE5LyY6LaK5oSf6L+f5pep6KaB5q+B5LqG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Iq+S6uuiDveWBmuWIsOeahOS6i++8jOiHquW3seS5n+WPr+S7peWBmu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rrmnInml7blgJnkvJrnqoHnhLblj5jlvpfohIblvLHvvIz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nLDlsLHkuI3lv6vkuZDvvIznqoHnhLblnLDooqvlm57lv4bph4znmoTmn5DkuKrnu4b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Y/vvIznqoHnhLblnLDpmbflhaXmt7Hmt7HnmoTmsonpu5jvvIzkuI3mg7Por7T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YOP55+l6YGT5L2g5piO5aSp5bCx6KaB5q275LiA5qC3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YOP5L2g5bCG5rC46L+c5rS7552A5LiA5qC355qE5a2m5Lm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mZjOeUn+S6uumCo+mHjOWPl+WIsOeahOWnlOWxiO+8jOWNtOWcqOeIs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4iuWPkeazhOWHuuadpeOAgui/meaYr+S4jeWvueeahO+8jOimgeaUu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AuPC9lbT7miJDplb/mmK/nl5vvvIzkuI3miJDplb/mmK/kuI3lub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I3pmr7vvIzkvYblnZrmjIHkuIDlrprlvojphbfvvJvlj6ropoHkvaDkuI3lm57pg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gIDnvKnvvIznlJ/lkb3nmoTmjozlo7Dnu4jkvJrkuLrkvaDlk43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pyJ5pe25YCZ5a+56Ieq5bex6K+05Yqq5Yqb5ZCn5Yqg5rK55ZCn77yM5YC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Y+l55+l6Laz5ZCn5p2l5b6X5a6J5oWw44CCPC9wPjxwPjxlbT43Mi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r+iThOS9oOeahOiDvemHj++8jOect+mhvuS9oOeahOWWhOiJr++8jOWPmOW+l+WLh+aV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W9k+i/meS4quS4lueVjOi2iuadpei2iuWdj++8jOaIkeWPquW4jOacm+S9oOiDv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lveOAgjwvcD48cD48ZW0+NzMuPC9lbT7opoHmg7PmiJDlip/vvIzkvaD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LbpgKDmnLrkvJrvvIznu53kuI3og73mhJrooKLlnLDlnZDlnKjot6/ovrn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nInkurrnu4/ov4fvvIzpgoDor7fkvaDlkIzlvoDotKLlr4zkuI7lubjnpo/kuYv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iA5Liq5Lq66IO96LWw5aSa6L+c77yM6KaB55yL5LuW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77yb5LiA5Liq5Lq65pyJ5aSa5LyY56eA77yM6KaB55yL5LuW5pyJ6LCB5oyH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yJ5aSa5oiQ5Yqf77yM6KaB55yL5LuW5pyJ6LCB55u45Ly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cm+i/nOmVnOWPr+S7peacm+ingei/nOeahOebruagh++8jOWNtOS4je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v+S9oOi1sOWNiuatpeOAgjwvcD48cD48ZW0+NzYuPC9lbT7or7vmh4Lkuobmt6H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rpfor7vmh4LkuobkurrnlJ/jgILlsJHotbDkuoblvK/ot6/vvIzkuZ/lsLHplJnov4f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ml6DorrrlpoLkvZXvvIzmhJ/osKLnu4/ljobvvJvnlJ/mtLvnmoTkuLvpop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aLlr7nlpI3mnYLvvIzkv53mjIHmrKLllpzvvJvnjrDlnKjkuovvvIznjrDlnKj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vJjljbPlj6/vvJvmnKrmnaXkuovvvIzmnKrmnaXlv4PvvIzkvZXpobvlirP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pyJ5pe277yM5oiQ5Yqf5bCx5Zyo5oiR5Lus55y85YmN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iR5Lus5omA5b+955Wl77yM5Lul6Ie05pyA57uI5Zyw5Lin5aSx44CC5oqK5o+h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YGa5aW95q+P5Lu25LqL77yM6YKj5LmI77yM5oiQ5Yqf5bCG5Lya56a7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6L+R44CCPC9wPjxwPjxlbT43OC48L2VtPuS4jeimgei/h+aXqeWcsOi4qeS4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9pu+8jOS4jeimgei/h+aXqemAgOWHuui1m+mBk++8jOWcqOWunueOsOiHquW3seaip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uu+8jCZsZHF1bzvkuI3opoHmj5DliY3pgIDlnLomcmRxdW8744CC55So55y855yL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Ww55y877yb55So5b+D5oSf5Y+X77yM5omN5piv55yf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WkqeS9oOWwhuegtOibueiAjOWHuu+8jOaIkOmVv+W+l+avlOS6uuS7rOacn+W+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imgee+juS4ve+8m+S9hui/meS4qui/h+eoi+S8muW+iOeXm++8jOS8muW+iO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Amei/mOS8muinieW+l+eBsOW/g+OAgjwvcD48cD48ZW0+ODAuPC9lbT7lhYXm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lipvliqDkuIrpob3lvLrnmoTlhrPlv4PvvIzmm77nu4/liJvpgKDlh7rorrjlpJr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I8L3A+PHA+PGVtPjgxLjwvZW0+5pyI6Imy5b6I6buR77yM5L2g55yL5LiN6Ke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77yM5Zug5Li65oiR6KOF5peg5omA6LCT77yBPC9wPjxwPjxlbT44Mi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iOeCueWPquaciee7neacm+WSjOWksei0pe+8jOS9hui/mee7neS4jeaYr+WBnOatou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QhueUseOAgjwvcD48cD48ZW0+ODMuPC9lbT7oh6rlt7HpgInmi6nnmoTot6/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otbDkuIvljrvvvJvmiornvqHmhZXliKvkurrnmoTml7bpl7TvvIznlKjmnaX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h6rlt7HnmoTnlJ/mtLv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JyYXVncmpzdGg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ycmF1Z3Jqc3R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38465D084F4F096707A9B6C7F154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