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56E032E1C246820906EA0D9A2AA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6E032E1C246820906EA0D9A2AA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qx5b+X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WIgOWIg+aAleS8pOS6huiHquW3seiA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OWIgOefs+aOpeinpu+8jOWwseawuOi/nOS4jeS8mumUi+WIq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n+WdmuaMge+8jOS9oOmdouWvueeahOS4jeS8muaYr+S4gOW4humjjum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PquacieWli+aWl+WPr+S7pee7meaIkeS7rOWHuui3r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quacieWli+aWl+WPr+S7pee7meaIkeS7rOW/q+S5kO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WFieaYjuS4reazqOinhuedgOmYtOW9se+8jOacieS6uuWcqOmYtOW9seS4re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WFieaYjuOAgjwvcD48cD48ZW0+NS48L2VtPuiHquW3seS4jeabvuaLpeacie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so+i1j+WIq+S6uueahOaLpeacie+8jOi/meaJjeaYr+S5kOin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quWKm+WQp++8jOmjnuWQkeWxnuS6juiHquW3seeahOaYju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iea5juS6juW4jOacm+eahOS6uuWSjOWuiOagquW+heWFlOeahOao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oeacieS7gOS5iOS4pOagt+OAgjwvcD48cD48ZW0+OC48L2VtPuWPr+S7peWksei0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kseW/l++8m+WPr+S7peWkseacm++8jOS4jeWPr+S7pee7n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cqOe6t+S5seeahOS4lueVjOmHjO+8jOmAieaLqeWuiemdmeiAjOS4je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jwvcD48cD48ZW0+MTAuPC9lbT7nlJ/mtLvkuIDlrprmmK/miorljovovbT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Znnu5nkuobkvaDvvIznjrDlnKjmiY3kvJrorqnkvaDnu4/ljobov5nkuYjns5/ns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ExLjwvZW0+5Lq655qE5pyA6auY5bCa6KGM5Li66Zmk5Lq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5yf55CG5aSW77yM5bCx5piv5YWs5byA5pS+5byD6ZSZ6K+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5uOW+gOW+gOadpeiHquavlOi+g++8jOiAjOW5uOemj+S5n+aYr+adpeiHq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MuPC9lbT7lpoLmnpzkvaDnnIvliLDpnaLliY3nmoTpmLT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JXvvIzpgqPmmK/lm6DkuLrkvaDnmoTog4zlkI7mnInpmLPlhY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u5Yqp5Yir5Lq65b6X5Yiw5LuW5oOz6KaB55qE77yM6Ieq5bex5bCx5Lya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44CCPC9wPjxwPjxlbT4xNS48L2VtPuivu+S5puimgemdoOS4gOeCueS4gOa7t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WIh+iOq+i0quWkmuaxguW/q++8jOi0quWkmuW+gOW+gOWavOS4je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lpKflj6/og73nmoTkuovkuZ/orrjku4rlpKnlrp7njrD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lj6/og73nmoTkuovkuZ/orrjmmI7lpKnkvJrlrp7njr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6YCD6YG/5oC75pyJ5YCf5Y+j77yM5oOz6KaB5oiQ5Yqf5oC75pyJ5pa55rO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mguaenOWPr+iDveeahOivne+8jOabtOW8uuS4gOS6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W8uueahOiuqeS6uue+oeaFle+8jOS5n+S4jeiDveW8seW+l+iuqeS6uuWPr+aA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p43lrZDmnIDlkI7mmK/mnpzlrp7vvJvliqrlipvmnIDlk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JvmlL7lvIPmnIDlkI7mmK/lpLHotKXjgII8L3A+PHA+PGVtPjIwLjwvZW0+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piv5Li65LqG5Z2a5by65L2g55qE5oSP5b+X77yM5omN5Zyo6YGT6Lev5LiK6K6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55qE6Zqc56KN44CCPC9wPjxwPjxlbT4yMS48L2VtPuayoeacieS6uuiDveab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eXm+iLpu+8jOS5n+ayoeacieS6uuiDveaKoui1sOS9oOeah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r4/kuIDku7boh6rlt7Hop4nlvpflgLzlvpfnmoTkuovvvIzpg73opo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ZnlipvnmoTljrvlgZrjgII8L3A+PHA+PGVtPjIzLjwvZW0+5YaN6ICA55y855qE6a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6JC95LiL5p2l55qE5pe25YCZ77yM5L2V5Ya15piv5Lq6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LpOWli+iAhemBh+WIsOWkp+S6i+S5n+WuueaYk++8jOaHkuaDsOiAhe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S6i+S5n+iJsOmavuOAgjwvcD48cD48ZW0+MjUuPC9lbT7kuI3orrrku4rlpKn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pmr7vvIzpg73opoHlnZrkv6HvvJrlj6rmnInlm57kuI3ljrvnmoTov4flvo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DkuI3kuobnmoTmmI7lpKnjgII8L3A+PHA+PGVtPjI2LjwvZW0+5bi45bi45piv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6ZKl5YyZ5omT5byA5LqG6Zeo44CCPC9wPjxwPjxlbT4yNy48L2VtPuS4jee7j+WO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aAjuiDvee7g+WwseW8uuacieWKm+eahOe/heiGgOaMo+iEseeJouesvOmjnuWQk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guPC9lbT7ojrfoh7Tlubjnpo/nmoTkuI3kuozms5Xpl6jmmK/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aDmiYDmi6XmnInnmoTpgZflv5jkvaDmiYDmsqHmnInnmo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piv5LiN5LyY56eA77yM5Y+q5piv5aSq5oCl5LqO5rGC5oiQ44CC5py6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L6YeM77yM5LiN5Zyo5Yir5Lq65Zi06YeM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uueiuuOS9oOS7u+aAp++8jOaOpeWPl+eOsOWunu+8jOWlveWlve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gYblkKzkuI3ku6Pooajmsonpu5jvvIzmnInml7blronpnZ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ipvph4/jgII8L3A+PHA+PGVtPjMyLjwvZW0+5LiA5a+45YWJ6Zi05LiA5a+4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46YeR6Zq+5Lmw5a+45YWJ6Zi044CCPC9wPjxwPjxlbT4zMy48L2VtPuWkp+i3r+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cieWwj+i3r++8jOWPquimgeS4jeWBnOWcsOi1sO+8jOWwseacieaVsOS4jeWw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jwvcD48cD48ZW0+MzQuPC9lbT7lnKjpgIbpo47nmoTmlrnlkJHvvIzpo57lh7r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nZrlvLrjgII8L3A+PHA+PGVtPjM1LjwvZW0+5Lq65pyA5Y+v5oKy55qE5pi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qE5oCd5oOz77yM5Y205rKh5pyJ5Yay56C0576B57uK55qE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nr+aegeaAneiAg+mAoOaIkOenr+aegeS6uueUn++8jOa2iOaeg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oOaIkOa2iOaegeS6uueUn+OAgjwvcD48cD48ZW0+MzcuPC9lbT7miJDlip/nmoT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L/mhI/lgZrmsqHmiJDlip/nmoTkurrkuI3mhL/mhI/lgZr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qq5Yqb5ZCn77yM5Li65LqG5Lul5ZCO6IO95Lul5a6M576O55qE5ae/5o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2T5Yid5ZCm5a6a5L2g55qE5Lq66Z2i5YmN44CCPC9wPjxwPjxlbT4zO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Iq+S6uuaLpeacieeahO+8jOS4jeWmguePjeaDnOWxnuS6juiHquW3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gJHluIPkuLrkuoblpZTlkJHmsZ/msrPmuZbmtbfvvIzljbPkvb/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b7kuIjmt7HmuIrvvIzku43nhLblkbzllbjliY3ooYzvvIzlhrPkuI3pgIDnv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A5Liq5Lq65Y+q6KaB5piv5by654OI5Zyw5Z2a5oyB5LiN5oe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LuW5bCx6IO95aSf6L6+5Yiw55uu55qE44CCPC9wPjxwPjxlbT40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S6uuWJjeaYvui0te+8jOW/heWFiOS6uuWQjuWPl+e9q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mhJ/liLDov7fojKvnmoTml7blgJnvvIzor7fkvaDmiqzlpLTnnIvnnIvlpKn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I8L3A+PHA+PGVtPjQ0LjwvZW0+5ZSv5YW25bCK6YeN6Ieq5be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u05YuH5LqO57yp5bCP6Ieq5bex44CCPC9wPjxwPjxlbT40NS48L2VtPue7huW/g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eW8uueCue+8m+e7iOacieS4gOWkqe+8jOS9oOaJv+aLhei/h+eahOeWvOeXm+S8m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S9oOOAgjwvcD48cD48ZW0+NDYuPC9lbT7nprvkvaDotorov5HnmoTlnLDmlrnvvI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torov5zvvJvmnIDnroDljZXnmoTpn7PosIPvvIzpnIDopoHmnIDoibDoi6bnmoTnu4P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CR6ICM5Yuk5a2m77yM5aaC5pel5Ye65LmL6Ziz77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uk5a2m77yM5aaC5pel5aSW5LmL5YWJ77yb6ICB6ICM5Yuk5a2m77yM5aaC54Kz54O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0OC48L2VtPuWcqOS4gOi1t++8jOaEn+WPl+i/h+e+juWlv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FseW6puS9meeUn++8jOS4gOi1t+edoeinie+8jOS4gOi1t+i1t+W6iu+8jOaMu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DkuPC9lbT7ku6Xmmbrmhafml7bml7bkv67mraPlgY/lt67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lpITlpITnu5nkurrmlrnkvr/jgII8L3A+PHA+PGVtPjUwLjwvZW0+5LiN6KKr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75YCS5Y+I5oCO5LmI6IO95Y2O5Li955qE56uZ6LW3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W+heS9oOeahOWWnOWlve+8jOWIq+iuqeWug+S7rOS4uuWtpuS5oOiuqei3r++8j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S7rOabv+WtpuS5oOWkhOS6i+OAgjwvcD48cD48ZW0+NTIuPC9lbT7nnJ/mraP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XkuI3mmK/lhbblvpfliLDkuoblpJrlsJHvvIzogIzmmK/lnKjkuo7lhbbku5j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jgII8L3A+PHA+PGVtPjUzLjwvZW0+57K+56We5aSx5bi455qE55av5a2Q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oCV55qE5piv57K+56We5q2j5bi455qE55av5a2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vuW/l+aJgOWQke+8jOS4gOW+gOaXoOWJje+8m+aEiOaMq+aEiOWLh++8jOWGjeaOp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UuPC9lbT7mnInkurrlsIbkvaDku47pq5jlpITmjqjkuI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gbDmgbDmmK/kvaDlsZXnv4Xpq5jpo57nmoTmnIDkvbPml7b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655Sf55qE5LiK5Y2K5Zy65omT5LiN5aW95rKh5YWz57O777yM6L+Y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Zy677yM5Y+q6KaB5Yqq5Yqb44CCPC9wPjxwPjxlbT41Ny48L2VtPuS4ieWNgeW5tO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ieWNgeW5tOays+ilv++8jOiOq+asuuWwkeW5tOept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upTor6Xov73msYLkuIDliIfnp43nsbvnmoTlv6vkuZDvvIzlupTor6Xlj6rov73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nmoTlv6vkuZDjgII8L3A+PHA+PGVtPjU5LjwvZW0+5b2T5L2g5a+56Ieq5bex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W55WM5LiK5bCx5rKh5pyJ5Lq66IO95aSf5qy66aqX5b6X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KquWKm+WPmOS8mOengOWQp++8jOS4jeiuqeWvueaWueee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HquW3seOAgjwvcD48cD48ZW0+NjEuPC9lbT7mr4/lpKnmj5DphpL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nkIbmg7PvvIzkuI3opoHlv5jorrDnm67moI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+v5Lul5YGa5L2g55qE5Y+M5ouQ77yM5L2g5b+F6aG75a2m5Lya54us56u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6I2h44CCPC9wPjxwPjxlbT42My48L2VtPuacieaXtuWAme+8jOS9oOeahOiuoeWIk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iO+8jOaYr+WboOS4uuS4iuWkqeacieabtOWlveeahOWuieaOk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HluqblhrPlrprpq5jluqbvvIzkuaDmg6/kuLvlrrD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A5Liq5Lq66LaK5oeS77yM5piO5aSp6KaB5YGa55qE5LqL6LaK5aSa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aK5Yuk5aWL77yM5piO5aSp55qE5aW95pel5a2Q5bCx6LaK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mgeeVmeS4i+S6uueUn+i2s+i/ue+8jOWwseW/hemhu+S4gOatpeS4gOS4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+8m+imgeWwkei1sOS6uueUn+W8r+i3r++8jOWwseW/hemhu+S4ieaAneiAj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oLmnpzkuI3lpYvmlpfvvIzmiJHku6zov57nvqHmhZ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oLzpg73msqHjgII8L3A+PHA+PGVtPjY4LjwvZW0+5q+P5aSp5ZGK6K+J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5oiR55yf55qE5b6I5LiN6ZSZ44CCPC9wPjxwPjxlbT42OS48L2VtPuayoeaciemA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+8jOato+aYr+a9nOWKm+WPkeaMpeacgOWkp+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lJ/mtLvlsLHmmK/opoHmiorkvaDmipjohb7nmoTmrbvljrvmtLv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gZrnmoTlsLHmmK/lkqzniZnlnZrmjIHkuIvljr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mA5pyJ55qE5LiN5bm477yM5piv5oiR6I2S5bqf5pe26Ze055qE5oql5b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wtOa7tOefs+epv++8jOWkp+WutumDveefpemBk+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mDveefpemBk+WdmuaMge+8jOS9oOi/mOacieS7gOS5iOaUvuW8g+eahOWAn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rrnlJ/mhI/kuYnkvZXkuLrvvJ/kurrnlJ/nmoTmhI/kuY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JrkuI3mlq3nmoTlpYvmlpfjgIHov5vlj5bjgIHotoXotoroh6rlt7HnmoTov4f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yJ5Lqb5LqL5oOF77yM5b2T5oiR5Lus5bm06L2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eC5b6X77yM5b2T5oiR5Lus5oeC5b6X55qE5pe25YCZ5bey5LiN5YaN5bm0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S4jeiDveWboOS4uuiHquW3seaYr+WImOe/lO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WTquS6m+WPguWKoOWFqOawkeWBpei6q+eah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5nli6Tli4nnmoTkurrnlZnkuIvmmbrmhafnmoTlipvph4/vvIznu5nmh5Lmg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ZnkuIvnqbromZrlkozmgpTmgajjgII8L3A+PHA+PGVtPjc3LjwvZW0+5LiK5ri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aOr5YqI6aOO56C05rWq55qE57uI54K577yb5LiL5ri477yM5piv5oem5aSr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qE5b2S5a6/44CCPC9wPjxwPjxlbT43OC48L2VtPui/nOWkp+eahOebruagh+mdn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4gOWumuimgeacieaIkOWKn+eahOS8geWbvuW/g++8jOiAjOS4lOi2iuWkp+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kuPC9lbT7lhrPloKTmr4HlnZ3mmK/lj6/mgJXnmoTvvJvkvY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mmK/mhI/lv5flkozkv6Hlv7XnmoTltKnmuoP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yE5pyJ6Lev57uI6aG75Yiw77yM6YeR5qac5peg5ZCN6KqT5LiN5L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ZquWtqeWtkOivu+S5pumVv+Wkp+aYr+S4quS6uu+8jOe7meWtqeWtk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Wkp+WQjuaYr+S6uuaJjeOAgjwvcD48cD48ZW0+ODIuPC9lbT7ml6LnhLbovpPlnK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opoHmlL7lvIPvvIzpgqPlsLHlhrLliLrkuK3pl7TvvIzotaLlnKjnu4jng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Lev5YaN6L+c5Lmf5Lya5pyJ57uI54K577yM5aSc5YaN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C95aS077yM6Zuo5YaN5aSn5Lmf5Lya5pyJ5YGc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5s+aXtuayoeaciei3kei/h+WNg+exs++8jOavlOi1m+aXtuWwsemavu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gOeZvuexs+eahOWGsuWIuuOAgjwvcD48cD48ZW0+ODUuPC9lbT7kuI3or4bot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Jboi6bvvJvkuI3or4bkurrvvIzkuIDkuJboi6bjgII8L3A+PHA+PGVtPjg2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iN5b+F5pma5oiQ77yM6LaB552A5bm06L2777yM5Yqq5Yqb6K6p6Ieq5bex55qE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yA5aSn55qE5Lu35YC844CCPC9wPjxwPjxlbT44Ny48L2VtPuWcqOaIkOWK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WdmuaMgeaYr+mdnuW4uOmHjeimgeeahO+8jOmdouWvueaMq+aKmO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iHquW3se+8mumlseWwneeUnOWktOOAgjwvcD48cD48ZW0+ODguPC9lbT7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lj6rmmK/or4HmmI7miJHku6zmiJDlip/nmoTlhrPlv4Pov5jlpJ/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py65Lya5bCx5YOP5bCP5YG377yM5p2l55qE5pe25YCZ5pe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iq77yM6LWw55qE5pe25YCZ5o2f5aSx5oOo6YeN44CCPC9wPjxwPjxlbT45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7mOWHuuS6huWKquWKm++8jOS7gOS5iOmDveS4jeWQjuaClOS6huS4gOWIh+eah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OAgjwvcD48cD48ZW0+OTEuPC9lbT7ov5nkuJbpl7TmnIDlj6/kvp3otZb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gIzmmK/kvaDoh6rlt7HjgILkuI3opoHmjIfmnJvku5bkurr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oh6rnq4vjgII8L3A+PHA+PGVtPjkyLjwvZW0+5rKh5pyJ5puy5oqY77yM5bCx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Lq655Sf55qE5LmQ6Laj44CCPC9wPjxwPjxlbT45My48L2VtPuavj+W9k+i/t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eWr+eLguWOu+WtpuaWsOeahOS4nOilv++8jOaAu+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+l+S4iuOAgjwvcD48cD48ZW0+OTQuPC9lbT7kvaDmsLjov5zopoHmhJ/osKL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nmoTkvJfnlJ/jgII8L3A+PHA+PGVtPjk1LjwvZW0+5rWq5ryr5bCx5YOP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6S85pyN77yM5L2G5L2g5LiN5Y+v6IO95LiA55u056m/552A5LuW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WkquWcqOS5juiHquW3seeahOmVv+ebuO+8jOWboOS4uuiDveWKm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meWcqOiEuOS4iuOAgjwvcD48cD48ZW0+OTcuPC9lbT7mg7PlubLnmoTkurrmsLjov5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lrnms5XvvIzkuI3mg7PlubLnmoTkurrmsLjov5zlnKjmib7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LiN5oCV5L2g5LiN5oeC5LiN5Lya77yM5bCx5oCV5L2g5LiN5a2m5LiN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W9k+Wkseacm+WIsOS4gOWumueahOaXtuWAme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gOS5iOmDveiDveS9k+iwheOAgeeQhuino++8m+S9huS7gOS5iOmDveS4jeS/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pei54S25L2g5pS55Y+Y5LiN5LqG5LiW55WM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77yBPC9wPjxwPjxlbT4xMDEuPC9lbT7kvaDlnZrmjIHkuIvmnaX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KvkurrlnZrmjIHkuI3kuIvmnaXvvIzov5nlsLHmmK/kvaDnmoTotYTmn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iEmui4j+WunuWcsOi/h+Wlveavj+S4gOWkqe+8jOacgOeugOWNl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aYr+acgOmavueahOOAgjwvcD48cD48ZW0+MTAzLjwvZW0+6Ieq5bex6KaB5YWI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77yM5Yir5Lq65omN5Lya55yL5b6X6LW35L2g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irPlipvkuIrlirPlv4PvvIzmmK/kuIDliIflj5HmmI7kuYvmr43jgILkuovkuo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pvkuIrlirPlv4PvvIzlj5jlj6/lvpfkuovniankuYvnnJ/nkI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eQhuaJgOW6lOW9k+eahOWPluW+l+aIkOWKn++8jOS5n+ayoeacie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eQhueahOeijOeijOaXoOS4uuOAgjwvcD48cD48ZW0+MTA2LjwvZW0+6ISa5Li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I6ZW/77yM5rS7552A5bCx6KaB5Z2a5Yaz6LWw5LiL5Y67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ZGdqajhnemts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GRnamo4Z3prb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6E032E1C246820906EA0D9A2AA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