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CFD660FE22733D4E1DF662AD0B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CFD660FE22733D4E1DF662AD0B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WwseWDj+S4gOadr+eZveW8gOawtO+8j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Wne+8jOS4jeimgee+oeaFleWIq+S6uuWWneeahOmlruaWmeacieWQhO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uWunuacquW/heacieS9oOeahOeZveW8gOawtOino+a4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aWueiJsOmZqeefpeWkmuWwke+8jOiAgeWtkO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W/g+S4jeaYr+S6jOWNgeWbm+Wwj+aXtuiQpeS4m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maj+aXtueahOasoui/juWFieS4tOOAgjwvcD48cD48ZW0+NC48L2VtP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efm+ebvueahOOAguaAu+aYr+W4jOacm+iiq+eQhuino++8jOWPiOWus+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pv+OAguS4u+WKqO+8jOaYr+WboOS4uuWcqOS5juOAguS4jeiBlOez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HquW3seWkmuS9meOAgjwvcD48cD48ZW0+NS48L2VtPuWIq+S6uuaYr+WQ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mCo+aYr+WIq+S6uueahOS6i++8m+S9oOaYr+WQpuWAvOW+l+WwiumHj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6i+OAgjwvcD48cD48ZW0+Ni48L2VtPuS4uuS6huiDveaIkOS4uuavl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S6uu+8jOWwseeul+WGjeiLpuWGjee0r+S5n+S8mu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Yr+S4gOWcuuS4gOS4quS6uueahOaXheeoi++8jO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OAguaAu+acieS6uuemu+W8gO+8jOaAu+acieS6uu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mOS6huW/g+eahOS6uuWwseWDj+eLl++8jOiwgeacieacrOS6i+iwgeeJt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eUn+aYr+awuOi/nOeahOernuS6ie+8jOWli+aWl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Huui3r+OAgjwvcD48cD48ZW0+MTAuPC9lbT7ljrvmi6XmirHpmYznlJ/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liIbnprvvvIzkuI3pnIDopoHljrvnrYnosIHvvIzkuI3mnJ/ogIzpgYfmraP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kvaDjgII8L3A+PHA+PGVtPjExLjwvZW0+5YGa5Liq5YaF5b+D6Ziz5YW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yk77yM5LiN5b+D5oCl44CC5Z2a5by644CB5ZCR5LiK77yM6Z2g6L+R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6Ieq5bex77yM5L2g5LiN6ZyA6KaB5Yir5Lq66L+H5aSa55qE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eq5bex55+l6YGT6Ieq5bex5pyJ5aSa5aW944CC5YaF5b+D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IOc6L+H5aSW6KGo55qE5rWu5Y2O44CCPC9wPjxwPjxlbT4x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mihuaVmei/h+i/meS4lueVjOa3sea3seeahOaBtuaEj++8jOeEtuWQjuW8gOWQ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miOiwgeiwgeeahOW/q+aEj+S6uueUn+OAgjwvcD48cD48ZW0+MT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q/lrproh6rlt7HnmoTnnIvms5XvvIzov5nmoLflrZDmr5TovoPlsJHlkI7mgpT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voDkuovph43lpLTotorvvIzlv4PkuK3lt7L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5pyJ5LiA5p2h5YeG5YiZ77yM5Zac5qyi5bCx5LiN6KaB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to+eahOWlveWls+Wtqe+8jOWlueS7rOS4jemcgOimg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S7rOS7mOi0pu+8jOS5n+S4jemcgOimgeS9oOavj+WkqeaOpemAge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Ygui0teeahOekvOeJqeOAguS5n+S4jemcgOimgeS9oOS4gOebtOeMruaut+WL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9oOOAgjwvcD48cD48ZW0+MTYuPC9lbT7kuIDlrpropoHniLHnnY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ojYnmnKjlr7nlhYnpmLTnmoTpkp/mg4XjgII8L3A+PHA+PGVtPjE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5Yir5Lq66ICM5pS55Y+Y6Ieq5bex77yM5aaC5p6c5LiN6IO95o6l5Y+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2g77yM5Lmf5LiN6YWN5oul5pyJ5pyA5aW955qE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acieW5uOmBh+ingeS9oO+8jOe6teS9v+aCsuWHieS5n+aYr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nJ/nmoTkuI3mh4LvvIzkuLrkvZXmiJHov5nkuYjnqbf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pgqPkuYjog5bjgII8L3A+PHA+PGVtPjIwLjwvZW0+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Z5b+D5LiL5p2l77yM5YOP5Liq5bGA5aSW5Lq65LiA5qC355yL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pGH5pGH5aS044CCPC9wPjxwPjxlbT4yMS48L2VtPueqgeWmguWFtuad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+gOW+gOaYr+enr+aUkuW+iOS5heS6hueahOWnlOWx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nZrlvLrvvIzmmK/lsZ7kuo7pgqPkupvlpJzmmZrlnKjooqvnqp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ogIznmb3lpKnljbToi6Xml6DlhbbkuovnmoTkurrjgILmnKrmm77mt7HlpJ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moTkurrvvIzkuI3otrPku6XosIjorrrkur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2S5bGe5oSf77yM5Lmf5b6I6Zq+5Y+R6Ieq6IK66IWR5Zyw5Y67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q65rS7552A77yM5oC75b6X5Y6755u45L+h54K55LuA5LmI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L+h6ZKx44CCPC9wPjxwPjxlbT4yNC48L2VtPui/meS4quS4lueVjO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S4jeimgeWGjeWBmuaXoOiwk+eahOacn+W+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KTlv4PvvIzkuI3mmK/lm6DkuLrlpLHljrvkuobkvaDvvIzogIz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ov5jlnKjljp/lnLDjgII8L3A+PHA+PGVtPjI2LjwvZW0+6LW35bqK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5aSf552h6KeJ77yM552h6KeJ5piv5Li65LqG6IO95aSf6LW3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S7gOS5iOi0p+iJsu+8jOaIkeWwseaYr+S7gOS5iO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Z/orrjvvIzniLHmg4XvvIzlj6rmmK/lsZ7kuo7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I5LjwvZW0+5bm06L275pe25oiR5Lus5LiN55SY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e25oiR5Lus5Lmg5oOv77yM6L+Z5piv5LiK5bid6LWQ5LqI5q+P5Liq5Lq655q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qf6IO944CCPC9wPjxwPjxlbT4zMC48L2VtPuaIkeS7rOeahOS7u+aAp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WMheaPve+8jOaIkeS7rOiHquW3seWPr+S7peaJk+WM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mnInlm5vlraPvvIzogIzmiJHlj6rmnInkvaDjgILlj6/mmK/lkI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5jlnKjova7lm57vvIzlj6/mmK/kvaDkuI3lnKj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2m5Lya5ouS57ud5Yir5Lq677yM5a2m5Lya5Lul54mZ6L+Y54mZ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N6ICM5Lya5bCK6YeN5L2g77yM55Sa6Iez5pWs55WP5L2g44CC5oiR57uI5LqO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Y+l6K+d77ya5peg5oOF5LiA54K55bm25rKh5pyJ6ZS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adr+eDreawtOeDq+atu+aIke+8jOS5n+WPr+S7peS4gOadr+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tu+aIke+8jOS9huS4jeiDveS4gOadr+a4qeawtOiAl+edgOaIkeOAgu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ZveWIhuaYju+8jOW5suWHgOWIqeiQveOAgjwvcD48cD48ZW0+MzQuPC9lbT7kvaD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miJHov5vkuIDliIbvvIzkvaDlhrfkuIDliIbvvIzmiJHpgIDkuIDliI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jkuI3mt6HvvIzmiJHmnKrlv4XkuIDlvoDmg4Xm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LiN5aSa77yM5L2G5piv6L+Y5piv6KaB6Lef5L2g57+76IS4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LiN5oOz55So5p2l5b+N5L2g44CCPC9wPjxwPjxlbT4zNi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Lpeacie+8jOW+l+S4jeWIsOWwseWIq+WGjee6oOe8oO+8jOeIseaDheavleer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OAgjwvcD48cD48ZW0+MzcuPC9lbT7otbfpo47nmoTml6XlrZD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o47otbfoiJ7vvIzokL3pm6jnmoTml7blgJnlrabkvJrkuLroh6rlt7HmkpHotbf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LnlJ/mtLvmnInmnJvnqb/np4vmsLTnmoTmnJ/lvoXvvIzkuZ/kvJrmnInnmoT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rKPllpzjgII8L3A+PHA+PGVtPjM4LjwvZW0+5pe26Ze05Zyo6LWw77y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44CC5oeC5b6X55qE5aSa5LqG77yM5b+r5LmQ5Y206LaK5p2l6LaK5bCR5LqG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Lqb5bm077yM5pyq5p2l6YGl6L+c5b6X5rKh5pyJ5b2i54q277yM5oiR5Lus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4Om5oG844CCPC9wPjxwPjxlbT4zOS48L2VtPuWIq+i9u+aYk+Wvu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WIq+WbuuaJp+eahOWwhuWIq+S6uuW/g+mXqOaJk+W8gO+8jOWPiOeOqeesk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DAuPC9lbT7or6XmlL7lvIPnmoTlhrPkuI3mjL3nlZnjgIH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hrPkuI3mlL7miYvjgILkuI3lsZ7kuo7miJHnmoTmiJHkuI3ljrvlvLrms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sZ7kuo7miJHnmoTosIHkuZ/liKvmg7PlpLr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2m55m95piv5LiA56eN5Lyk5a6z77yM5oiR6YCJ5oup6LCO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Lmf5piv5Lyk5a6z77yM5oiR6YCJ5oup5rKJ6bu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eZveeahOakheWtkOmTuuedgOWGsOmcnO+8jOW6leS4i+WwhuacieWrqeiKvea9n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XpeOAgjwvcD48cD48ZW0+NDMuPC9lbT7kvaDkuIDnlJ/otbDljZfpl6/ljJf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/vvIzpobblpJrkuZ/lj6rog73pgYfop4HkuInkuKrkurrjgILkuIDkuKropoHkva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poHkvaDmrbvvvIzkuIDkuKrmoLnmnKzkuI3lnKjmhI/kvaDmrbv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5aWz5Lq65Lya5Zug5Li65Lmw5Lmw5Lmw6ICM5YC+5a62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CS5piv5b6I5aSa5aWz5Lq65Zug5Li66IqC5L+t6ICM5Lq66LSi5Lik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tOWboOWPl+mYu+iAjOWHuuWjsO+8jOS6uuWboOaMq+aKm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DYuPC9lbT7lpoLmnpzotbDkuI3kuIvljrvkuobvvIzls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ph43mlrDlvIDlp4vov5jkuI3mmZrvvJvliKvlnKjkuI3ph43opoHnmoT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KLmjonkuobkvaDnmoTlv6vkuZDjgII8L3A+PHA+PGVtPjQ3LjwvZW0+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M5LiN6YWN5oul5pyJ5Lq655Sf44CCPC9wPjxwPjxlbT40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v+S4jeWHuuaJi++8jOiwgeS8muWQrOS9oOWHhOaDqO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nIDlpb3mgajmiJHvvIznlKjkuIDnlJ/ov73mnYDmi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Z/kuI3kvJrorqnkvaDlpb3ov4fjgII8L3A+PHA+PGVtPjUwLjwvZW0+5Ya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Lyk5oSf55qE5a2X77yM5oCO5LmI5Lmf5YaZ5LiN5Ye6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WkmuaDheWPquacieaYpeW6reaciO+8jOeKue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Fp+iQveiKseOAgjwvcD48cD48ZW0+NTIuPC9lbT7lpoLmnpzkvaDmgLvnm6/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gJLpnInkuovvvIzkvJrplJnov4flvojlpJrlpb3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paH5piO5bCx5Yir6ICN6YeO6Juu77yM6K6y6YGT55CG5bCx5Yir6ICN5pe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WGjeWlve+8jOS7luS4je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UqOS5n+ayoeacie+8geecn+ato+eahOW5uOemj++8muaYr+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SjOS9k+i0tO+8jOaYr+eUn+a0u+S4reeCueeCuea7tOa7tO+8jOaYr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ahOaDpuiusO+8gTwvcD48cD48ZW0+NTUuPC9lbT7nvo7kuL3nmoTok53lm77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5LmsYnmiYvph4zvvIzkuZ/kuI3ov4fmmK/kuIDpobXlup/nur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ue5b+G6LGh6ZKi6ZOB6Iis5Z2a56Gs6YKj5LmI5oiR5piv6K+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Ot5rOj77yM5aaC5p6c6ZKi6ZOB6LGh6K6w5b+G6Iis6IWQ6JqA6YK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+O6L+Y5piv5bqf5aKf77yfPC9wPjxwPjxlbT41Ny48L2VtPuacgOWQiOmAg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mDveS4jeaYr+S7peeIseeahOWQjeS5ieS6kuebuOaKmOejq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ZquS8tO+8jOaIkOS4uuWvueaWueeahOmYs+WFi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/npZ3kvaDlh7rkurrlpLTlnLDliY3nqIvkvLzplKbvvJvnrKzkuozmna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lv4PlvoXmiJHlv6vkuZDov4fvvJvnrKzkuInmna/npa3kvaDmiJHlpJrlub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nJ/lgYfjgII8L3A+PHA+PGVtPjU5LjwvZW0+5oiR55+l6YGT5L2g5LuK5aSp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mf5LiN5oOz5LiK5a2m77yM5Y+v5piv5b6I5aSa5LqL5oOF5piv5L2g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N5Y675YGa55qE5ZCX77yfPC9wPjxwPjxlbT42MC48L2VtPuWJj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imgeaKueaOieaJgOacieWbnuW/hu+8jOS9oOS8muS4gOebtOiusOW+l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3suS4jeWGjeaYr+S5seS9oOW/g+iAheOAgjwvcD48cD48ZW0+NjEuPC9lbT7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Plh6HnmoTkurrnlJ/vvIzljbTmnoTmiJDkuobkvJ/lpKfnmoT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q6L+H6L+B5bCx5Yir5Lq677yM5Yir5Lq65bCx5Lya5Y+Y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5qE5Li66Zq+5L2g77yb5aSq6L+H5b+N6K6p5Yir5Lq677yM5Yir5Lq65bCx5Lya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yk5a6z5L2g44CC5LqL5a6e5LiK5L2g5omA6YGH6KeB55qE6LSx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O95piv6KKr5L2g55qEJmxkcXVvO+WlvSZyZHF1bzvnu5nmg6/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ZWK77yM57uZ6Ieq5bex54K55pe26Ze077yM5rKh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77yb5LiA5Liq5Lq66IO95oqK5pu+57uP6Zet5Y+j5LiN6LCI55qE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+05piOVGHlt7Lnu4/mlL7kuIvkuobjgII8L3A+PHA+PGVtPjY0LjwvZW0+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YGH6LGh5LiO5bm75oOz77yM5qKm5oOz5LiA6L655oiQ6ZW/5LiA6L6554G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ieivneWwseimgeivtOWHuuadpe+8jOacieS4j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qguWHuuadpe+8jOacieaDhee7quWwseimgeWPkeazhO+8jOacieeIseWwseimge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mdkuaYpeW+iOW/q+Wwsei/h+WOu++8jOS4jeimgeaVtOWkqeaAlei/me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YuPC9lbT7kurrnlJ/liLDlpLTmnaXvvIzkvaDmtLv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nrpfku4DkuYjvvIzph43opoHnmoTmmK/vvIzkvaDmmK/lpoLkvZXluqbov4f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jgII8L3A+PHA+PGVtPjY3LjwvZW0+5bey57uP6Lev6L+H55qE6aOO5pm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mT5ZCs77yM5aSx6ICM5aSN5b6X55qE5Lic6KW/77yM5qC55pys5Zue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C35a2Q77yM5bCx5b2T6aOO5rKh5ZC56L+H77yM5L2g5rKh5p2l6L+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2OC48L2VtPuiLpeS9oOayoeaciee7j+WOhui/h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wseS4jeimgeadpeaJueWIpOaIkei1sOeahOmBk+i3r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vvIzmtZPmt6Hnm7jlrpzvvIzkurrlv4PvvIzov5zov5Hnm7jlron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lb/nn63nmobpgJ3jgILmta7nlJ/vvIzlvoDmnaXnmoblrq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IOM5pmv77yM5oiR5pyJ5oiR55qE5pWF5LqL44CC5rKh5py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pWF5LqL77yM5Yir57uZ5oiR5aSa5L2Z55qE6K+E5Lu344CC5Yir55So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5yL5LuK5pel55qE5oiR44CCPC9wPjxwPjxlbT43MS48L2VtPuWI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S4jeWlve+8jOWcqOi/meS4quS4lueVjO+8jOaIkeS4jeS/neaKpO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/neaKpOaIkeOAgjwvcD48cD48ZW0+NzIuPC9lbT7lpKrlnKjmhI/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IDlkI7kvJrmnInkuKTnp43nu5PlsYDvvJropoHkuYjoh6rlt7HntK/mrb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liKvkurrmlbTmrbvjgII8L3A+PHA+PGVtPjczLjwvZW0+6Lqy5Zyo5p+Q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q615pe25YWJ55qE5o6M57q577yb6Lqy5Zyo5p+Q5LiA5Zyw54K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6uZ5Zyo5p2l6Lev5Lmf56uZ5Zyo5Y676Lev55qE77yM6K6p5oiR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C48L2VtPuWlvee+juS4veeahOS4lueVjOmHj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ciemCo+S5iOWkmuS4jee+juS4veeahOS6i+aDheeJtee7i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4/kuKrokL3pmr7ogIXvvIzlkYror4nliKvkurrkvaDnmoTkuI3lub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j6ror7TkuInliIbor53vvIzkuI3lj6/lhajmipvkuIDniY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Gq5piO5Lq65Lya5oqK5Zi06JeP5Zyo5b+D6YeM77yM5oSa6KCi5Lq6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Zi06YeM44CCPC9wPjxwPjxlbT43Ny48L2VtPuaXoueEtuWWnOasouaMkeaLqOe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IkeWwseivheWSkuS9oOeZvueXhee8oOi6q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pg73opoHnu4/lj5flvpfmjKvmipjvvIzopoHmnInmgZLlv4Plkoz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kv6Hlv4PlnZrmjIHliLDlupXjgII8L3A+PHA+PGVtPjc5LjwvZW0+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rKh5pyJ6LCB5a+55LiN6LW36LCB77yM5Y+q5pyJ6LCB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4MC48L2VtPuecn+ato+eahOeIse+8jOS4jeaYr+awuOi/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4jeeUn+awlOS4jeiAjeiEvuawlOS4jeiDoemXue+8jOiAjOaYr+WQtei/h+mXue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mqgui/h++8jOacgOWQjuacgOW/g+eWvOW9vOatpOeahO+8jOi/mOaYr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L/miJHku6XlkI7mtLvnmoTlg4/kuKrmt7fkuJblpKfprZT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PmsqHogrrvvIzpo47nlJ/msLTotbfvvIzku4DkuYjnibXliLb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4DkuYjjgII8L3A+PHA+PGVtPjgyLjwvZW0+5oiR5Zyo5pCc57Si552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25b2V5LqG55eb5qWa44CCPC9wPjxwPjxlbT44My48L2VtPuS4gOeUn+a4qeaalu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IjeeIseS4juiHqueU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Z2dWhveG1z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2dnVob3ht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CFD660FE22733D4E1DF662AD0B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