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C8A0C420733B06C8F0773E2D796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C8A0C420733B06C8F0773E2D796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aSW5Ye65bel5L2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WwseaLm+S6hu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W3sue7j+i3n+W/q+S5kOWLvuaQreS4iuS6hu+8jOWlvei/kOS5n+i3n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cvOWOu++8jOeUmuiHs+S6juaIkOWKn+mDveWcqOWSjOS9oOeOqeaap+aYp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m+S6huS5n+ayoeWVpe+8jOWPjeato+W5uOemj+WOn+iwheS9oOS6hu+8jOS8mu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OAguelneS9oOW3peS9nOmhuuWIqe+8gT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5tuS4jeWboOaXtuWFiea1gemAneiAjOikquWOu++8jOacieS6m+S6uuS4jeWbo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mdouiAjOW/mOiusO+8jOiusOW/humHjOS9oOaYr+aIkeawuOi/nOaci+WPi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juaWsOaYpeS5i+mZhe+8jOaBreelneS9oOS6i+S4muiSuOiSuOaXpe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keW5tOe9kea4uO+8jOmdkuW5tOWjrua4uO+8jOS4reW5tOWupua4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/g+a4uOOAgue9kea4uOiDveWkn+ebiuaZuu+8jOWjrua4uOiDveWkn+WKseW/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DveWkn+W5v+ivhu+8jOW/g+a4uOiDveWkn+iHqumAguOAgua4uOWtpuS6uueUn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ruS4lu+8jOa4uOWOhuaxn+a5luaYr+iwk+efpeS4lu+8jOa4uOi1sOiBjOWcuuaYr+iw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+8jOa4uOW/g+WkqueOhOaYr+iwk+mAuOS4luOAgu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9oOeahOeugOWOhuWBmuW+l+e+juS4veiAjOeUn+aw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dgOijheactOe0oOiAjOelnuawlO+8jOaEv+S9oOeahOmdouivleaIkOWKn+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h+awlO+8jOaEv+S9oOeahOW3peS9nOWwhuWuvemYlOiAjOemj+awl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WwhuS8muS4gOi3r+mjjuWPkeaEj+awlO+8gTwvcD48cD48ZW0+NS48L2VtPu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S4gOeCue+8jOmjjuaZr+WkmuS4gOeCue+8m+eskeWuueWkmuS4gOeCue+8jOa4qe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m+WuveWuueWkmuS4gOeCue+8jOS8pOeXm+WwkeS4gOeCue+8m+av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wj+atpe+8jOW5uOemj+Wwsei3qOWHuuS4gOWkp+atpe+8ge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eUn+a0u+WwseWDj+S4gOmdoumVnOWtkO+8jOS9oO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eske+8jOaAgeW6puWwseWDj+iHquaIkeeahOWbnumfs++8jOS9oOWdmuWumuS7luS5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teacieWKm+OAguWksei0peS6hu+8jOWwseeIrOi1t+adpeWQp++8jOeUn+WRveS8m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dmuW8uuiAjOS4jeS4gOagt+OAgu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neeUn+eJm+eKiuS4jeaAleiZju+8jOWIneasoeS4iuePreimge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+edgOaVtOa0geimgeWPruWYse+8jOi4j+i4j+WunuWunuWBmuS4i+Wxnu+8jOWfuuWx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ecn+WKn+Wkq++8jOS4uuS6huWNh+iBjOaJk+WfuuehgO+8jOmbhOW/g+WjruW/l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iBjOWcuumUpuWbiuimgeWcqOS5juOAguaEv+S9oOW/q+S5kOWPiOW5uOem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1t+adpeS4jeWQq+eziu+8gTwvcD48cD48ZW0+OC48L2VtPuWcqOWutumhu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u+8jOW/g+mhuuaEj+mhuu+8jOS6i+S4mumhuu+8jOWJjeeoi+mhuu+8jOS4gOmhuu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csOmhuu+8jOS6uuaDhemhuu+8jOmjjuiwg+mbqOmhuu+8jOeOsOWcqOm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huu+8jOS4gOW4humjjumhuu+8geaBreelneacquadpeeahOaXpeWtk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aYqOaXpemaj+mjjumjmOWOu++8jOacquadpei/ju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+8jOaipuaDs+eslOebtOWcqOWJje+8jOeUn+a0u+e6teaDheWQkei/nO+8jO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mcgOimgeavj+S4quS6uuWwveaDheWRkOWWiu+8jOmrmOiAuOeahOWxs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mil+W/g+WLh+aVouWOhue7g+OAgua9h+a0kueahOS6uueUn++8jOa3oeeci+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i/iOeahOatjO+8jOWdmuW8uuS4jeaWreOAgu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rHmgKjlsJHkuIDngrnvvIznkIbop6PlpJrkuIDngrnvvIzln4v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lrr3lrrnlpJrkuIDngrnvvIznl5voi6blsJHkuIDngrnvvIzlv6vku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l4XprZTlsJHkuIDngrnvvIzlgaXlurflpJrkuIDngrnvvIzlpLHotKX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Dlip/lpJrkuIDngrnjgILmhJ/mgp/kurrnlJ/vvIzkuqvlj5fkurrnlJ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nlJ/jgILnpZ3kvaDlt6XkvZzpobrliKnvvIE8L3A+PHA+PGVtPjEx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b6u56yR77yM5bCx5aSa5LiA5Lu95b+r5LmQ77yb5aSa5LiA54K5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iA5Lu96L+b5q2l77yb5aSa5LiA54K55Z2a5a6a77yM5bCx5aSa5LiA5Lu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6u56yR5aSa5aSa44CB5L+h5b+D5ruh5ruh44CB5Z2a5a6a5LiN56e7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44CCPC9wPjxwPjxlbT4xMi48L2VtPuaWsOW5tOesrOS4gOWkqeS4iuePre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muaPo+edgOiKguaXpeeahOWWnOW6hu+8jOaKseedgOiKguaXpeeahOW/q+S5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iKguaXpeeahOa4qemmqO+8jOS4vuedgOiKguaXpeeahOmhuuW/g++8jOijheedg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+juWlve+8jOaLpeaKseiKguaXpeeahOeliOaEv++8jOi4j+S4iuW3peS9n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lneS9oOWBh+acn+W9kuadpeW3peS9nOmhuuWIqe+8jOa/gOaDhea7oeiNoe+8j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+8gTwvcD48cD48ZW0+MTMuPC9lbT7kvaDoi6Xnu6fnu63lgZrov4fljr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kuIDlkJHmmK/ov4fljrvnmoTkvaDjgILku6Xoh6rmiJHkuLrkuK3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4bmr4HnmoTvvIzku6Xku5bkurrkuLrkuK3lv4PnmoTkurrog73lpJ/ph43lu7rjgIL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3ku4Xku4XmmK/lv43lj5flm7Dpmr7vvIzmm7TmmK/lsIblv43ogJDljJbkuLrmvZz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pJ/pu5HnmoTml7blgJnvvIzmiY3og73nnIvop4HmmJ/mmJ/jgIL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E0LjwvZW0+5bel5L2c5piv5LiA5Zy66LWb6LeR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Oz5LiN5oOz5Y+R5aWL77yM6ICM5piv5q+U5L2g5pyJ5r2c6LSo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U5L2g5Y+R5aWL77yM6L+Z5qC355qE5q+U6LWb5Y+q6KaB5Z2a5oyB5bCx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q+U6LWb5Y+q6KaB56yR5Yiw5pyA5ZCO5bCx5piv56yR5b6X5LiN5a2s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xNS48L2VtPuS6uueUn+eahOWlveWkhOWc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S9k+eOsO+8jOWcqOWli+aWl+S4remXquWFie+8jOWPquacieS4jeaHiOi/veaxg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+aWl+eahOiJsOiLpu+8jOaJjeS8muaLpeacieaIkOWKn+eahOWWnOaCpuOAguW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jea7oeS6jueOsOeKtueahOS6uuS4jeWBnOWli+aWl++8jOawuOi/nOWQke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zsOaUgOeZu+OAguelneS9oOW3peS9nOmhuuWIq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I/kuYnlnKjov73msYLkuK3kvZPnjrDvvIzlnKjlpYvmlpfkuK3pl6r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h4jov73msYLnu4/ljoblpYvmlpfnmoToibDoi6bvvIzmiY3kvJrmi6X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lpzmgqbjgILlnKjkuovkuJrkuIrkuI3mu6Hkuo7njrDnirbnmoTkurrkuI3lgZ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sLjov5zlkJHkuovkuJrnmoTpq5jls7DmlIDnmb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el5L2c5LiN5a655piT77yM5q+P5aSp6YO95piv5paw5byA5aeL77yM5LqL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ya5a2m5Lmg77yM5LiA54K55rOi5oqY6I6r5Zyo5oSP77yM55So5b+D6Kej5Y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iN6KaB5ouF5b+D5bex5Lia57up77yM5bel5L2c6Z2g55qE5piv57Sv56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6aG65b+D77yM5bel5L2c5aaC5oSP44CC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aXqeaZqOS4iuePre+8jOS4gOi3r+W5s+Wuie+8m+W3peS9nOmhuuWIq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dpu+8m+mihuWvvOWZqOmHje+8jOWQjOS6i+WWnOasou+8m+iWquawtOWkmuWk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a7oea7oe+8m+eDpuaBvOS4jeWGje+8jOW/q+S5kOmVv+S8t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m7Dpmr7lhYjliKvmgKXvvIzmgJ3ogIPpgqPph4zlh7rpl67popj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ip7ms5XmlL7lv4Pph4zvvIzljrvpl67ogIHnj63kuI3mjKjmibnvvIzmrL7mrL7mnaH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TnkIbvvIznsr7mmI7og73lubLnpo/msJTogZrjgILnirnnirnosavosavlpJrlh7r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lq3mmI7nmb3mmL7lrp7lipvjgILnpZ3kvaD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Q5Yqf5rKh5pyJ56eY6K+A77yM6LS15Zyo5Z2a5oyB5LiN5oeI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LqL5Lia77yM5oiQ5LqO5q+r5LiN5p2+5oeI44CC5Lu75L2V5pyq56u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O5Y2K6YCU6YCA5Y2044CC5Y+q5pyJ55+i5b+X5LiN5rid77yM5omN5pyJ5oiQ5Yq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yMS48L2VtPueUqOWWnOaCpua3u+WKoOa/gOaDhe+8jOeUq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nua3u+WLh+awlO+8jOeUqOWWnOS5kOiwg+WKqOWdmuaMge+8jOeUqOWWnOawlOWkjeW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eUqOWWnOasoui/veaxguaipuaDs++8jOeUqOWWnOeskeS/neaMgea/gOaDh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h+acn+W9kuadpe+8jOW3peS9nOmhuuWIqeabtOe+juWlve+8jOS4h+S6i+mhuuW/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7le+8gTwvcD48cD48ZW0+MjIuPC9lbT7pgIHkvaDkuIDkuKrog4zlv4PvvIzmjYL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3mhJ/lhpLvvJvpgIHkvaDkuIDkuKrmnpXlpLTvvIzlpLHnnKDku47mraT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pgIHkvaDkuIDlnZfmiYvooajvvIzml6nnnaHml6notbfouqvkvZPlpb3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lv4Pmg4XvvIzlpKnlpKnlv6vkuZDpnZLmmKXkuI3ogIHvvIHlhbvnlJ/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ngrnngrnmu7Tmu7TopoHlgZrliLDjgILnpZ3kvaD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ew5bm06Zew5Zub5pyI77yM5Zub5pa55aW96L+Q5p2l5Zu057uV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5q2l5q2l6auY77yb5Zub5bmz5YWr56iz5bmz5a6J572p77yM56aP56aE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4Wn77yb5Zub5rW35Y2H5bmz5Zu96L+Q5pe677yM6Lqr5by65L2T5YGl5a62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bm456aP55Sc6Jyc77yM5byA5b+D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iAheaLpeacieS4jeS4gOiIrOeahOiHquS/oeW/g++8jOaNouWPpeivne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buOS/oe+8jOebuOS/oeiHquW3seW+iOe+ju+8jOebuOS/oeiHquW3seW+iOih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aXoOiuuuWmguS9lemDveavlOWIq+S6uuajk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Tlv4PmmK/miJDlip/ot6/kuIrnmoTmjIfljZfvvIzkv6Hlv4PmmK/msLjkuI3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vvIzng63lv4PmmK/miJDlip/ogIXnmoTog7jmgIDvvIzogJDlv4PmmK/pqb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liKnliZHvvIzogYzotKPlv4PmmK/ov4jlkJHmiJDlip/nmoTlv4XnhL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4PkvLTmgqjluqbov4fmr4/kuIDlpKnvvIE8L3A+PHA+PGVtPjI2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i6Iu55p6c77yB57qi77ya5oS/5L2g55qE5LqL5Lia57qi57qi54Gr54Gr77yB6Iu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bmz5bmz5a6J5a6J77yB5p6c77ya5oS/5L2g55qE5qKm5oOz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B5oS/5L2g55qE5q+P5Lu95Y+R5aWL6YO95pyJ5oiQ5p6c77yB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M5oSJ5oKm55Sf5rS75ZOI77yBPC9wPjxwPjxlbT4yNy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WTqumHjOi3jOWAku+8jOWwseS7juWTqumHjOeIrOi1t++8jOmHjeaVt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luaTnueyvuelnu+8jOi/iOW8gOiEmuatpe+8jOi4j+S4iuaXhemAlO+8j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4gOi3r+WQkeWJje+8jOW/g+S4remlsea7oe+8jOmYs+WFieeBv+eDg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MjguPC9lbT7mnInkuIDnp43miafnnYD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kvJHmga/kuIDlrpropoHlh6DngrnotbfluorvvIzmnInkuIDnp43lnZrmjIHopoH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p4HlpKrpmLPphpLmnaXkuZ/kuI3og73op4HliLDlpKrpmLPvvIzmnInkuIDnp4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vlgZrpl7npkp/miYvmnLrnu5/nu5/ms6HmsaTvvIzlkbXlkbXvvIzml7bpl7T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L7kuIvmiafnnYDvvIzlvIDlv4Plt6XkvZzlkKfvvIzmhL/kvaDkuIDlpKn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I5LjwvZW0+5pil6IqC5aW977yM56Wd5L2g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M5ZCI5a625qyi5LmQ77yM55Sf5rS7576O5ruh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4+g546J5ruh5aCC77yM5aSa5a+/5aSa5a+M77yM6LSi5aSn5rCU57KX77yM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YWL77yM5oiY5peg5LiN6IOc77yBPC9wPjxwPjxlbT4zMC48L2VtPuWFg+aX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7k+adn++8jOaWsOW5tOimgeacieaWsOawlOixoe+8jOacneawlOiTrOWLg+i1t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bhuS4reeyvuWKm+WBmuS6i+aDhe+8jOiupOecn+e7huW/g+WKoOWLpOWli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WllOWJjeeoi++8jOaXqeedoeaXqei1t+S4jei/n+WIsO+8jOWboue7k+WQjO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vvO+8jOelneW5tOWQjuW3peS9nOmhuuWIqe+8jOi0oua6kOW5v+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pjkuIDmrrXmn7Pmnp3vvIzmhL/kvaDpnZLmmKXluLjlnKjvvJvnp4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sbHojLbvvIzmnJvkvaDmrKLkuZDlvIDmgIDvvJvmlp/kuIDmna/nvo7phZL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JvmlL7kuIDmnprpo47nrZ3vvJvorqnkvaDlvpzlvonoh6rlnKj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nZLlubToioLlv6vkuZDvvIE8L3A+PHA+PGVtPjMyLjwvZW0+5b+r5LmQ5Li65L2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L5Zyw77yM5aW96L+Q5Li65L2g6ZO65aSp55uW5Zyw77yM5oiQ5Yqf5Ly05L2g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M5YGl5bq36Zmq5L2g6Iqx5aSp6YWS5Zyw77yM5bmz5a6J6ZqP5L2g5LiK5a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456aP5Li65L2g5byA5aSp6L6f5Zyw77yM56Wd56aP5oS/5L2g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el5L2c6aG65Yip77yBPC9wPjxwPjxlbT4zMy48L2VtPuemj+awlOS4n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mAmuWkqe+8geWQpuaegeazsOadpeaXtumHjeS8uOmysum5j+S5i+W/l++8jO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pOS4muS4reWxleWQm+aXoOmZkOmjjumHh++8jOaBreelneS9oOatpeatpemrm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nuYHlv5nnmoTlt6XkvZzkuK3or7fmgqjmjqXlj5f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or5rmhI/lkoznpZ3npo/vvJvmhL/miJHnmoTnpZ3npo/mtojpmaTkuID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KbmnaXnmoTnlrLlirPvvJvmhL/lubjnpo/lkozlv6vkuZDkvLTpmo/nnYDmgq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jgII8L3A+PHA+PGVtPjM1LjwvZW0+5pil5aSp55qE5LqL5Lia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P5aSp55qE5LqL5Lia5piv6Iqs6Iqz55qE77yM56eL5aSp55qE5LqL5Lia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77yM5Yas5aSp55qE5LqL5Lia5piv5bmz6Z2Z55qE44CC56Wd5L2g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byg5oms55Sf5ZG955qE57K+5b2p77yBPC9wPjxwPjxlbT4zNi48L2VtPu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rueskeedgO+8jOW+rueskeedgO+8jOaCqOaYr+S4gOacteW+rueskeeahOiKse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HjOW8gOaUvu+8jOawuOS4jeWHi+iwouOAguaEv+aCqOeahOS6i+S4muWcqO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iOWxleaEiOebm+OAgjwvcD48cD48ZW0+MzcuPC9lbT7msqHmnInkuIDnp43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kuI3pnIDopoHliqrlipvvvIzogIzlv4Xpobvlrp7njrDnmoTvvJv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uovkuJrvvIzmmK/lj6/ku6XkuI3nu4/ljobpo47pm6jvvIzogIzovbvmnb7miJDlip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kv6HmiJHvvIzku5jlh7rlv4XmnInmlLbojrfjgILnpZ3kvaD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5YaN552h6KeJ5LqG77yM6LW25b+r6LW35bqK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6YO95oOz6L+H5aW95Yeg5qyh5LqG77yM5LiN6KaB5YaN5YGa5Z6C5q275oyj5om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N6LW35bqK5bCx6KaB6L+f5Yiw5LqG77yM6Jm954S26KKr56qd6YeM5b6I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u/5Yiw5bel6LWE5b+D6YeM5omN5Lya5rip5pqW5ZWK77yM5pW06KOF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LiK54+t5ZCn44CC56Wd5L2g5bel5L2c6aG65Yi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cn+aDheaEn+WKqOWIq+S6uu+8jOeUqOaUueWPmOW9seWTjeWIq+S6uu+8jOeU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eHg+eDp+WIq+S6uu+8jOeUqOWunuWKm+W+geacjeWIq+S6uu+8jOeUqOihjOWKq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+8jOeUqOWdmuaMgei1ouW+l+WIq+S6uu+8jOS7u+S9leeOr+Wig+S4reaC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8mOengOeahOS6uuOAguelneS9oOW3peS9nOmhuuWIq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ljrvlsJjmnaXvvIzmiJHmnKzlsJjkuJbkuIDlvq7lsJjvvIzmnaXkuZ/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ljIbljIbvvIzkvZXoi6blub3mgKjlpKrlpJrvvIzkurrnlJ/lho3lnY/kuI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lm57vvIzml6LnhLbmrbvpg73kuI3mgJXvvIzov5jmgJXku4DkuYjmjKvmipjmiZP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o47mtarorqnlroPmnaXlkKfvvIzmiJHog73pobblvpfkvY/vvIzml6LnhL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nlJ/vvIzlsLHopoHli4flvoDnm7TliY3vvIzml6DmiYDnlY/mg6fvvIH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QxLjwvZW0+5aSp56m677yM57uP5bi45Yiu6aOO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7uP5bi45rKh5aSq6Ziz77yb5a2j6IqC77yM5aSp5riQ6L2s5YeJ56eL5oSP5ri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qg6KGj6KOz77yB55Sf5rS777yM5ZCD5b6X6KaB6aaZ552h5b6X6KaB55S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bq377yM56Wd56aP5bel5L2c6aG65b+D77yM5LqL5Lia5pyJ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OWcsOeQg+S4iu+8jOivt+S4jeimgeiHquWkp++8jOWcqOWcsO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HquWNke+8jOWcqOS9oOS5i+S4i+S5i+S6uu+8jOivt+aKiuS7luW9k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5i+S4iuS5i+S6uu+8jOivt+aKiuiHquW3seW9k+S6uu+8jOivt+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S4gOS4quaUr+eCueS9oOiDveaKiuWcsOeQg+aSrOi1t+adpe+8ge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NDMuPC9lbT7liJ3lhaXogYzlnLrmnInpq5jmi5vvvIzn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miJHopoHlgZrlpb3vvIzov5vlhaXkuLvop5Lml6nkuLrlppnvvIzkuIfkuovliK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mlZnvvIzpgYfliLDpl67popjopoHor7fmlZnvvIzliIflv4zkuI3mh4Loo4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bomZrosKjmhY7ojqvpqoTlgrLvvIznpZ3kvaDogYzlnLrkuZDpgI3pgaX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E8L3A+PHA+PGVtPjQ0LjwvZW0+6Ium6Zq+5p2l5pe2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2a5by677yM5LiN57uP5Y6G6aOO6Zuo5oCO5qC36KeB5b2p6Jm544CC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Zyo5YuH5pWi5Lul5ZCO77yM6KKr5omT5YCS5LiN5pWi54is6LW35p2l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44CC5oqK5LiA5YiH55qE5LiN5aaC5oSP5YyW5Li65Yqo5Yqb77yM5ZGK6K+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GM55qE44CC56Wd5L2g5bel5L2c6aG65Yip77yBPC9wPjxwPjxlbT40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Wcuue8mOWIhu+8jOWQjOS6i+aYr+S7veemj+WIhu+8jOW3peS9nOebuOS6k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mXruWAmeWFs+W/g++8jOelneS9oOW3peS9nO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5XkuJrlraPvvIzmib7lt6XkvZzvvIzliKvnnYDmgKXvvIzmsonkvY/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mnLrvvIzmnaXkuonlj5bvvIzlv4PmgIHlpb3vvIzog73lpoLmhI/vvIzlsZX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hajlipvvvIznqb/ooaPmnI3vvIzopoHlkIjkvZPvvIzlpb3lhazlj7j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5XkuJrlupTogZjnpZ3kvaDpobrliKnjgIL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CG5oOz5piv5L2g5Y2H6L+B55qE5py66Lqr77yM5Yuk5aW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+B55qE5byV5pOO77yM5omN5Y2O5piv5L2g5Y2H6L+B55qE5py657+844CC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D6YeM77yM5YmN56iL6L+c5aSn44CCPC9wPjxwPjxlbT40OC48L2VtPuaAneaDs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reaIkOeGn++8jOaEj+W/l+WcqOaui+mFt+S4reWdmuW8uu+8jOeUn+WRveWcq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iMgeWjru+8jOiuqeaIkeS7rOWcqOmCo+mHjOaMpea0kuiHquaIkeeahOaxl+aw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iHquaIkeeahOa/gOaDhe+8jOS5puWGmeWHuuS4gOmmluWNjuS4veeahOS6uueUn+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elneS9oOW3peS9nOmhuuWIqe+8gTwvcD48cD48ZW0+NDkuPC9lbT7lm57lkbP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or5rvvIzmhJ/lj5fkvaDlr7nmiJHnmoTnnJ/mg4XvvIzmm77nu4/nmo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vvIzmm77nu4/nmoTmiJHku6zmrKLkuZDkuI7lhbHvvIzmiJHmhL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ipvlkIjkvZzvvIzlhbHlkIzotbDlkJHkuovkuJrnmoTmnIDpq5jls7DjgIL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UwLjwvZW0+5aaC5p6c5L2g55+l6YGT5L2g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Zyw77yM6ICM5LiU5ZCR5a6D6L+I5Ye65LqG56ys5LiA5q2l77yM5L2g5L6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oiQ5Yqf5LmL6Lev77yB55So5bCP5q2l6ICM5LiN5piv6L+I5aSn5q2l6LaK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Zqc56KN77yM5L2g5bCx5Lya6LWw5ZCR5oiQ5Yqf55qE5beF5bOw44CC56W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1MS48L2VtPuS4iuePreW8gOWQr++8jOelneemj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ueyvuelnuaKluaTnuS4jeaFteaHku+8jOW/meW/meeijOeijOS4jeWC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eS6leacieadoeaKiuS6i+WujO+8jOmhuumhuuWIqeWIqeaXoOmYu+eije+8jOeDpuaB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k+W/g+iIkuWdpuOAguelneS9oOS4iuePreaLpeacieW/q+S5kO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J/mtLvkuK3mnInlvojlpJrnmoTml6DlpYjvvIzkvYbkurrkuI3og7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nLDnlJ/mtLvjgILkuJbkuIrmsqHmnInmr5TohJrmm7Tplb/nmoTot6/vvIzmsqH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q5jnmoTlsbHvvIzlubPlh6HkuZ/og73mi6XmnInpnZ7lh6HnmoTku7flgLz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/lhbfmnInkvJ/lpKfnmoTljIXlrrnjgILnpZ3kvaD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n5rGf5Lic5Y675rWq5reY5bC977yM5Y2D5Y+k6aOO5rWB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6L+Z5aSp44CC5aSx6LSl5oyr5oqY57uP5bi45pyJ77yM5b6u56yR5Z2m54S2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Gq5oOF5Ye65Y+R77yM5ruh5oCA5L+h5b+D77yM5LiN55WP5Zuw6Zq+5ZKM6Im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5m76auY5bGx44CC56Wd5L2g5bel5L2c6aG65Yip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Nl+Wkqe+8jOmbvuawlOmHje+8jOWGsuegtOa9rua5v++8jOaIkeaKiuelneemj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GsuS6keegtOmbvueUn+a0u+iSuOiSuOaXpeS4iu+8jOiFvuS6kempvumbv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WNh++8jOS6keW8gOmbvuaVo+W/g+aDheW/q+S5kOaXoOW/p++8j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bvuaVo+S6kea2iOmhuuW/g+WmguaEj++8gTwvcD48cD48ZW0+NTUuPC9lbT7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lpb3vvJrmoJHmjKrmrbvvvIzkurrmjKrmtLvjgILlnKjnjrDku6Pmv4Dng4jnq57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pk4Hppa3nopfkuI3lpI3lrZjlnKjvvIzkuIDkuKrkurrlvojlsJHlj6/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ljZXkvY3nu4jlhbbkuIDnlJ/jgILmiYDku6XlpJrkuqTkuIDkupvmnIvlj4v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jgILnpZ3kvaDlt6XkvZzpobrliKnvvIE8L3A+PHA+PGVtPjU2LjwvZW0+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aaI5Li65oiR55qE5a2m5Lia5aWU5rOi5b6I5LmF77yM5Li65LqG5oiR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qE5a2m5qCh6K+75Lmm77yM5LuW5Lus5LiN6L6e6L6b6Ium44CC5oiR5oSf6L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Sf6LCi5LuW5Lus6L+Z5LmI54ix5oiR77yM5oiR5oOz6K+05LiA5Y+l77ya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L6b6Ium5LqG77yM5oiR54ix5L2g5Lus44CC5Lit56eL6IqC77yM5Zui57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5aW95oOz5L2g5Lus44CC56Wd5bel5L2c6aG65Yip55qE56Wd56aP6K+t56W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5qE56Wd56aP6K+t44CC56Wd5L2g5bel5L2c6aG6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mguWHoemXtOS4gOeykuayme+8jOmaj+mjjumjmOiNoembqOWQueaJk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GjemrmOaIkeaFouaFoueIrO+8jOawtOWEv+WcqOa3seaIkeaFouaFouWIk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uW/g+awuOS4jeeBre+8jOWwseeul+aYr+aymeS5n+WPmOiKseOAgu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TguPC9lbT7pnZLmmKXml6DpmZDlpb3vvIzoioLml6Xlpb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lv4PmgIHosIPmlbTlpb3vvIzmi5Lnu53pgqPng6bmgbzvvJvliqrlipvku5jlh7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lsLHkvJrpq5jvvJvmsqHkuovlpJrplb/ot5HvvIzot5/kuIrlgaXlurfmva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5vpnZLlubToioLliLDmnaXkuYvpmYXnpZ3kvaDlrrbluq3lubjnpo/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ovkuJrmnInmiJDvvIE8L3A+PHA+PGVtPjU5LjwvZW0+5Zuw6Zq+5LiN6K645Zuw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6Kej5Yaz54Om5oG877yM5oyr5oqY5LiN5aW95Y+X5oyr77yM6LS15Zyo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6Oo56C65LiA55Wq5pu05pyJ57uT5p6c77yM5LuY5Ye65LiA55Wq5pu0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6L6b6Ium5LiA55Wq5pu05pyJ5b+r5LmQ77yM5Y+R5aWL5LiA55Wq5pu05pyJ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qU5a+555Sf5rS777yM55So5b+D5ZCR5LiK5ou85pCP77yM55Sf5rS7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w5oOR44CC56Wd5L2g5bel5L2c6aG65Yip77yBPC9wPjxwPjxlbT42M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eFp++8jOWkqeWkqeS6pOWlvei/kO+8jOW/q+S5kOmZquS8tOS9o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XtOaWre+8jOS6i+S6i+mDveWmguaEj++8jOagt+agt+mDvemhuuW/g++8jOWmgua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WFhu+8jOaYr+aIkeWcqOeliOelt+OAgjwvcD48cD48ZW0+NjEuPC9lbT7po47otb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kuI3nlJjokL3lr57vvIzkurrnlJ/oiKrnur/vvIznq57kuonmv4Dng4j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vvIznq4vlv5flnZrlrprvvIzlpKfog4bliJvmlrDvvIzkuI3mi5jkuIDmoLz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YLnqLPvvIzplJDmhI/ov5vlj5bvvIzlpKfkuovlj6/miJDvvIznpZ3lkJv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YyLjwvZW0+5Zug5Li65Z2a6Z+n77yM5omA5Lul5b+N6ICQ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uH5rCU77yM5omA5Lul5pS55Y+Y77yb5Zug5Li65pm65oWn77yM5omA5Lul55+l6YGT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N6ICQ77yM5L2V5pe25pS55Y+Y44CC5oS/552/5pm655qE5L2g77yM5bem5omL5o+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77yM5Y+z5omL5oyB5YuH5pWi77yM6LCx5YaZ5Lq655Sf5LiA6Lev57K+5b2p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2My48L2VtPuWvgumdmeeahOa4heaZqOW4pu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eahOa4hemjju+8jOW+ruW+rueahOa4hemjjuWNt+edgOS4neS4neeahOWHi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ahOWHieaEj+mHjOacieaIkei9u+i9u+eahOmXruWAme+8jOaEv+aIkeeahOmXruWA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2iOmZpOS9oOmFt+aakeeahOeCjueDre+8jOW4pue7meS9oOS4gOWkqe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elneS9oOW3peS9nOmhuuWIq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mpkMjI0cGkw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qZDIyNHBpM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C8A0C420733B06C8F0773E2D796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