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1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FA15E2071CEAE3DC896C181B4209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A15E2071CEAE3DC896C181B4209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qC5oOz5a+555S35pyL5Y+L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acgOaDs+eJteeahOi/m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acgOaDs+W/teeahOi/mOaYr+S9oOeskeiEuO+8jOiZveeEtuaXtumXt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IkeS7rOeahOWuueminO+8jOWNtOWni+e7iOaUueWPmOS4jeS6huaIkeeIseS9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+8jOS6sueIseeahO+8jOaIkeeIseS9oO+8jOS4gOeUn+S4j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aDheaYr+S4pOS4quS6uueahOS6i++8jOS4pOS4quS6uueahOebuOmAou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uOWIq+ebuOaAne+8jOS4pOS4quS6uueahOacneacneaaruaarumVv+mVv+S5heS5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ahOWGt+aaluWFseS6q+iLpuS5kOWQjOaLheOAguS9hueIseS9oO+8jOWN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eahOS6i+OAguaEn+aBqeiKguW/q+S5kO+8gT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S6huaYr+WboOS4uuS6keWTreS6hu+8jOiKseW8gOS6huaYr+WboOS4uumjjues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mOmbquS6huaYr+WboOS4uuWkqumYs+edoeS6hu+8jOaciOS6ruWchuS6huaYr+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mGieS6hu+8m+e7meS9oOWPkeefreS/oeS6huaYr+WboOS4uuaIkeaDs+S9oO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En+aBqeiKguW/q+S5kO+8gTwvcD48cD48ZW0+NC48L2VtPuaIkeS7rOS4jeWB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jue7h+Wls++8jOWboOS4uuS7luS7rOebuOi3neWkqui/nOiAjOebuOingeWPiOWkq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imgeWBmuaIkeS7rOiHquW3se+8jOWboOS4uuacieS9oOWcqOaIkei6q+i+u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eJoueJouaLveS9j++8geaEn+aBqeiKgu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mguiKse+8jOe7veaUvuaYpeWkqe+8m+eIseaDheWmguiOsu+8jOWoh+aflOeZ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eIseaDheWmguiXle+8jOS4neS4nei/nui/nu+8m+eIseaDheWmgumcsu+8jOaZtuiO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k++8m+eIseaDheWmguaIke+8jOecn+W/g+S4jeWPmOOAguaEn+aBqeiKgui/meWkq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a1qua8q++8jOS4jeingeS4jeaVo++8gTwvcD48cD48ZW0+Ni48L2VtPuaEn+aBq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e7k++8jOS7u+mjjumbqO+8jOS9s+S6uuWFsea4oeOAguWygeaciOWmgueCr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S8vOaAku+8jOWxseays+WKqO+8jOWkqeWcsOaRh++8jOS4juWQm+S4gOabsuWpteWo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i+OAgueOq+eRsOaEj+ivre+8jOS9oOiHquiiheWonO+8jOaIkeiHquebuOS8tO+8j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W+l+WQjOiIuea4oe+8gTwvcD48cD48ZW0+Ny48L2VtPuS6sueIseeahO+8jOi9puel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sOWlveS6hu+8mui1t+eCueaYr+S7iueUn++8jOe7iOeCueaYr+awuOi/nO+8m+S4iui9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teWuiOWkqemVv+WcsOS5heinhOWIme+8jOS6uui3n+W/g+S4jeWPr+maj+aEj+aOouWH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+8jOabtOS4jeWPr+S4remAlOi3s+i9pu+8geS6sueIseeahO+8jOaEn+aBq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WWnOasouS9oOeUqOaJi+aNguS9j+aIkeWuo+iqk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nOasouaIkemXruS9oOWTqumHjOacgOa4qeaaluaXtuS9oOaMh+edgOaIkeeah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aKiuS9oOaQguWcqOaAgOmHjOmdoOedgOaIkeeahOiCqe+8jOWQu+S9oOaXtu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+8jOWWnOasouaEn+aBqeiKguWSjOS9oOS4gOi1t+iuuOS4i+eahOiqk+io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jeWPmO+8jOebuOeIseawuOi/nOOAgjwvcD48cD48ZW0+OS48L2VtPuaXtumXtO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aAu+WcqOa1qui0ue+8jOa1qua8q+e7meeahOacuuS8muaIkeaAu+ayoeaci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En+aBqeiKguWGjeS4jeivtOWHuuaIkeeIseS9oO+8jOaIkeeahOeIseS4gOWumu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n++8jOaJgOS7peS4jeiDveWGjemik+W6n++8jOaEn+aBqeiKguW/q+S5k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AuPC9lbT7orqnmiJHkurLmiYvnu5nkvaDmso/mna/ojLbvvIz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lnZflhrDns5bvvIzlho3ms6jlhaXkuIDohZTng63mg4XvvIzmiormiJHnmoTniLH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rnngrnlnLDmurbov5vojLbkuK3jgILlnKjov5nmuKnppqjnmoToioLml6X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miJHmrL7mrL7nmoTmt7Hmg4XvvIzmhJ/mganoioLmhInlv6v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piv6L6+5oiQ5LiA5Liq5b6u5bCP55qE55Sf5rS75oS/5pyb77yM5oOz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pyJ5oiR5YGa6aWt57uZ5L2g5ZCD77yM5oOz6KKr54ix55qE5pe25YCZ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ix5L2g77yM5bm456aP5piv5q+P5bm05oSf5oGp6IqC6YO96IO955yL5Yiw5L2g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Lqy54ix55qE5oSf5oGp6IqC5b+r5LmQ77yBPC9wPjxwPjxlbT4xMi48L2VtPue6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ouiwoue7v+WPtueahOmZquS8tO+8jOmdkuWxseiwouiwoue7v+awtOeahOeOr+e7l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iwouiwouiTneWkqeeahOaLpeWMhe+8jOe5geaYn+iwouiwouaYjuaciOeahOeFp+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wouiwouS9oOaXoOW+ruS4jeiHs+eahOeFp+aWmeOAguS6sueIseeahO+8jO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MuPC9lbT7mhJ/osKLkuIroi43orqnmiJH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lkb3ov5DorqnmiJHllpzmrKLkvaDvvIzmhJ/osKLml7bpl7TorqnmiJHlnK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urLniLHnmoTkvaDvvIzlj6/nn6XpgZPov5nkuIDliIfvvJ/miJHku6znmo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nnYDlpKnlnLDvvIzmhJ/mganoioLph4zlv4Pmg4XopoH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yl5LiN5Y6755qE5pqu6Imy77yM5Yeg5oKJ5oCd5b+177yM6YGT5LiN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77yM55yf5b+D55qE56Wd56aP77yM5oKE5oKE5Zyw5ZGK6K+J5L2g77yM5oiR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aOw5Lqy5YiH55qE6Zeu5YCZ77yM5oSf5oGp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CueeCueW/g+aEj+eCueeCueaDhe+8jOe7tee7teaDheaEj+e7tee7t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cn+eIseaBi+ecn+ecn+W/g++8jOa3sea3semXruWAmea3sea3seivre+8jOa1k+a1k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+8muaEv+S9oOW8gOW8gOW/g+W/g+avj+S4gOWIhu+8jOW5uOW5uO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S4gOenkuOAguelne+8muaEn+aBqeiKguW/q+S5kO+8gT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o47po57oiJ7vvIzmmK/pm6roirHnmoTlubjnpo/vvJvkuI7oirHnm7jlgY7vvIzmmK/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moTluoblubjvvJvkuI7kupHnm7jkvLTvvIzmmK/lpKnnqbrnmoTlpJnmhL/vvJvmi6n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sYXvvIzmmK/muLjpsbznmoTpgInmi6njgILlj4jliLDmhJ/mganoioLvvIzmg7Plv7X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lpITnmoTlubjnpo/ml7bliLvvvIE8L3A+PHA+PGVtPjE3LjwvZW0+56m256uf5piv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77yM6K6p5oiR5rWR54S25LiN6aG+5ZGo6YGt77yM5Y+q5oOz5L2g5ZKM5aSp6I2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5oSf5oGp6IqC55qE5L2g77yM5piv5ZCm5Lya5q+U5bmz5pe25pu0576O77yf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2U5oiR77yM5Zug5Li6562U5qGI5oiR5pep5bCx55+l6YGT77yM5L2g5oC75pi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6L+w55qE576O5aaZ77yBPC9wPjxwPjxlbT4xOC48L2VtPumbgei/h+aXoOeXle+8jOWP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WjsO+8jOe+juS4veaYr+S6m+WFt+S9k+iAjOWunuWcqOeahOS4nOilv++8jOaXo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eahOWuiOS+r+edgOS9oOOAguaEn+a/gOi/meS4quS4lueVjOeahOmtheWKm++8j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tmOWcqO+8jOaEn+a/gOaIkeS7rOeahOebuOivhuOAguaEn+aBq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r4/kuIDkuKroioLml6XvvIzpg73mnInkuIDkuK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or7TvvJvmr4/kuIDmrKHnpZ3npo/vvIzmgLvmnInkuIDpopfnnJ/or5rnmoTlv4P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gLvmmK/ov7fkurrnmoTvvIzmiYDku6XnibXliqjnnYDkurrlv4PvvIzluIzmn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nJ/niLHvvIzkuqvlj5fnnJ/niLHvvIzmhJ/mgan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OF5Lq655y86YeM5Ye66KW/5pa977yM5Lqy54ix55qE77yM5bC9566h5L2g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5qE77yM55m955m955qE77yM56yo56yo55qE77yM5L2G5piv77yM5oiR5L6d54S2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o6M5b+D5rC46L+c55qE5a6d6LSd77yM5L2g5piv5oiR5rC46L+c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6c77yM5oiR54ix5L2g77yM5oSf5oGp6IqC5b+r5LmQ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OWAmeaYjuaciOebvOWchuaciO+8jOacm+aYjuaciOiuuOaEv+WchuOAguWknOepuu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WchuWchu+8jOaciOWEv+WchuWchuaEv+eOsOWNg+WbnuOAgumBpeelnei/nOaci+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s++8jOeskeaflOaMmuW/g+mBh+efpemfs+OAguelneaEn+aBqeiKguW/q+S5k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icnOOAgjwvcD48cD48ZW0+MjIuPC9lbT7kuIDlv4PkuIDmhI/niLHnnYDkvaD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lvIPkvLTpmo/kvaDvvIzlubjnpo/nlJzonJzmi6XmnInkvaDvvIznnJ/lv4Plrp7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kvaDvvIzniLHkvaDliLDogIHmiJHmhL/mhI/vvIzlj6Xlj6XnnJ/oqIDooajlv4P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mhJ/mganoioLlv6vkuZDvvIE8L3A+PHA+PGVtPjIzLjwvZW0+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L2g6KKr6bKc6Iqx5Zu057uV44CC546r55Gw6Iqx77yM57uZ5L2g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I5a2j6Iqx77yM57uZ5L2g5bmz5a6J77yb54mh5Li56Iqx77yM5Y2O5Li96aaZ55S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A5a2Q6Iqx77yM5Lyg6YCS5rip5pqW44CC5oS/5L2g5b+D5oOF6IiS55WF77yM5qGD6Iqx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5Sf5rS75byA5b+D5LmQ5LiN5pat77yBPC9wPjxwPjxlbT4yNC48L2VtPumG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avj+S4gOasoeW/g+i3s++8jOiZveeEtuWvgueEtuaXoOWjsO+8jOWNtO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iqk+Wxseebn++8m+ecn+aDheeahOeisOaSnu+8jOeBtemtgueahOWuiOaKpO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kn+a1qua8q++8jOWNtOiDnOi/h+aXoOWKm+eahOaJv+ivuuOAguaEn+aBqe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Ev+S4juS9oOS4gOi1t+W6pui/h++8m+S4gOi+iOWtkO+8jOWPquaDs+S4juS9o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AgeOAgjwvcD48cD48ZW0+MjUuPC9lbT7oh6rku47niLHkuIrkvaDvvIzlv4PlsLH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kvaDvvIzotbDot6/nibXnnYDkvaDvvIzntK/kuobog4znnYDkvaDvvIzlpKnlhrfm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pKnng63pobbnnYDkvaDvvIzlh7rpl6joo4XnnYDkvaDvvIHkvaDlk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ohL7msJTvvIzlm6DkuLrlpKrniLHkvaDvvIHmhJ/mganoioLph4zlpb3mg7P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Zmk5LqG6aOO77yM6LCB6YO95LiN5Lya5LqG6Kej6L+Z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Lyk5oKy77yM6Zmk5LqG6Zuo77yM6LCB6YO95LiN5Lya55yL5Yiw6L+Z5Liq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C+77yM6Zmk5LqG5L2g77yM6LCB6YO95LiN5YC85b6X6K6p5oiR5Y675a6g54i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ZqP77yM5Lqy54ix55qE5oiR5oOz5a+55L2g6K+077ya5oSf5oGp6IqC5p2l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r5LmQ77yBPC9wPjxwPjxlbT4yNy48L2VtPuaIkeaDs+S9oOaDs+eahOWHj+iCpe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KpemUgO+8jOW/teS9oOW/teeahOedoeS4jeedgOinie+8jOaipumHjOmDveaYr+S9o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WCu+aOie+8jOWQg+mlremDveayoeWRs+mBk+WPquacieS9oOiDveaNouaOieOAg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ayoeS9oO+8jOS4lueVjOW6lOivpeW8leeIhuOAguS4uuS6huWcsOeQg+eah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iKguadpeaJvuaIkeWQp+OAgjwvcD48cD48ZW0+MjguPC9lbT7kvaDmmK/mjbf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mlq/mtJvkvJDlhYvvvIzkvaDmmK/loZ7lsJTnu7TkuprmiJHlsLHmmK/pu5H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paXlnLDliKnmiJHlsLHmmK/ljIjniZnliKnjgILomb3nhLbnm67liY3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mpTkuKTlnLDvvIzkvYbmiJHku6znmoTlv4PmsLjov5zlnKjkuIDotbfvvIzmiJHnmoT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vvIzmhJ/mganoioLlv6vkuZDvvIE8L3A+PHA+PGVtPjI5LjwvZW0+5L2g5piv5oiR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6K6w5b+G77yM5L2g5piv5oiR6K+X56+H55qE57ud5Y+l77yM5L2g5piv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77yM5L2g5piv5oiR5Lqr5Y+X55qE6IS+5rCU77yM5L2g5piv5oiR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oOz6KaB55qE5aWH6L+577yM5L2g5piv5oiR55Sf5ZG957uI54K555qE54+N6LS1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zMC48L2VtPue7meeIseS4gOW8oOS4jeiAgeeahOWuuemin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uOeIsei/h+mDvee7iOi6q+S4jeWPmO+8m+e7meeIseS4gOS4quS4jeaClOeahOiqk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buOeIsei/h+mDveW9vOatpOaAneW/te+8m+e7meeIseS4gOeJh+i+vemYlOeah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uqemCo+ecn+eIseWFhea7oeS6uumXtOOAguaEn+aBqeiKguW5uOemj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Inmg4XkuYvkurrvvIzlpKnlpKnmmK/oioLvvIzkuIDlj6X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kuIDnur/nm7jllqfvvIzkuIDlj6Xlj67lkpvvvIzkuIDnrLrnm7jkvKDvvIz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kuIDlv4Pnm7jnm7zvvIzkuIDku73niLHmhI/vvIzkuIDnlJ/nm7jmgYv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uYvmgYvmhJ/mganoioLlv6vkuZDvvIE8L3A+PHA+PGVtPjMyLjwvZW0+5peg5pWw5Liq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5qE5aSc5pma77yM5oOz6LW35LiO5L2g5YWx5bqm55qE5qyi5LmQ5pe25YW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rGC5rWB5pif77yM6K6p5oiR5LiL5LiW6IO95aSf5LiO5L2g55u46YGH77yM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aSp6I2S5Zyw6ICB77yB5oSf5oGp6IqC5b+r5LmQ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q+eRsOixoeW+geaIkOWPjOaIkOWvue+8jOeZvuWQiOWWu+ekuueZvuW5tOWlveWQi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OS4uuS9oOaOkumZpOS4h+mavu+8jOiMieiOieWKqeS9oOS6i+S6i+WmguaEj++8jOeni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S9oOW5tOW5tOacieS9me+8jOeJoeS4ueS9keS9oOS4gOeUn+W5s+Wuie+8ge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QuPC9lbT7miJHmg7PnibXnnYDkvaDnmoTmiYvvvIzo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gqnlkozkvaDkuIDotbfotbDvvIzkuI3nrqHot6/pgJTlpJrkuYjpgaXov5zvvIzkuI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nInlpJrlsJHoibDpmanvvIzmiJHpg73kvJrpmarkvLTkvaDkuIDnm7TotbD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prvkuI3lvIPvvIHmhJ/mganoioLliLDkuobvvIznpZ3kvaDlvIDlv4P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pyX5pyX6K+75Lmm77yM6LWw5LiH6YeM6Lev44CC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77yM5L2V5aSE5piv5YeA5Zyf44CC5b+D5oCA5LiN5ruh77yM5Zub5aSE5Lyg5rWB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z5Lq65a6z5bex77yM5ZOq5pyJ5aW96Lqr5L2T44CC5ZCO5oKU5ZWK77yM6L6c6L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qC35bm05Y2O44CC5oSf5oGp6IqC77yM5byA5aeL5aW95aW95oCd57S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e+oeaFleS9oOWPkemsk+mXtOeahOmCo+S4quWPkeWNoe+8jOaIkeW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aXtuW4uOeIseaKmueahOmCo+WPqueMq+eMq++8jOaIkeaEv+aEj+WPmOaIkOS9oO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/vOe/vOaNp+i1t+eahOmCo+S4quawtOadr++8jOWPmOaIkOS9oOWAvuivieW/g+aDh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4g+iJuuOAguaEn+aBqeiKgu+8jOaOpeWPl+aIkeeahOeIs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hJ/mganoioLml6XvvIzlj4zlj4zlr7nlr7nvvJvoi6Xov5jljZXouq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r7nvvJvotbblv6vooYzliqjvvIzmib7kurrnuqbkvJrvvJvnnJ/lv4Pooaj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afnjqvnkbDvvJvnuqLphZLkuIDmna/vvIzlv6vkuZDlkIzphonvvJvmkYbohLHlhYnmo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lrr/lj4zpo57vvJvku47mraTkuozkurrvvIznm7jlrojnm7jpm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Sf5oGp6IqC6YeM55yL5oOF5L6j77yM5peg6ZyA5Lyk5b+D5peg6ZyA5b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bCG5LiY5q+U54m555qE5bCP566t5YG35YG35ou/5p2l77yM6ZqP6L+Z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+R6YCB57uZ5L2g77yB5LiN6ZyA5aSa5LmF77yM5L2g5bCx5Y+v5Lul5Lqr5Y+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5Sc6Jyc5LqG77yB5oSf5oGp6IqC5b+r5LmQ77yBPC9wPjxwPjxlbT4z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mZquaIkei1sOi/h+eahOavj+WIhuavj+enku+8jOaEn+iwouS9oOmZquaIkeWT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ske+8jOaEn+iwouS9oOe7meaIkea4qeaalueahOaAgOaKse+8jOaEn+iwouS9o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eZveS6hue8mOWIhueahOWlh+WmmeOAguaEn+aBqeiKguWwseimgeWIs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ahOaAneW/teS9oOaYr+WQpuW3sue7j+aEn+inieWIs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DlubToioLml6Xms6rnurfnurfvvIzmsqHmnInmg4XkurrlhrfmuIXmuIXjgI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4foioLllpznm4jnm4jvvIzmiYvmjafpspzoirHmnInkurrpl67jgILng5vlhYnmmZrlr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sr7lvanvvIzmtarmvKvmuKnppqjnrJHlvIDpopzjgILmhJ/mganoioL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vvIE8L3A+PHA+PGVtPjQxLjwvZW0+5LuK5aSp5piv5oSf5oGp6IqC77yM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Lqy5pyL5bi455u45Ly077yM5YWz54ix6K6w5b+D6Ze077yb5bm456aP5bi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6LWw6L+H5LiN5ZCO5oKU77yb5b+r5LmQ5Zu057uV5L2g77yM5aW96L+Q5LiN56a7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aP5rCU5bm05bm05oqK5L2g56y8572p77yM56Wd56aP5aSp5aSp5oqK5L2g5oul5o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IseaDheaYr+e+juWlveeahOWQkeW+gO+8jOaYr+aE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em4o++8jOaYr+ecvOWFieeahOeisOaSnu+8jOaYr+eBteaEn+eahOS6pOa1ge+8j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gueWfuu+8jOaYr+eUnOicnOeahOaEn+inie+8jOaEn+aBqeiKguWIsO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Lv+W/mOimgei/h+eahOW/q+S5kO+8gTwvcD48cD48ZW0+NDM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Yfop4HkvaDvvIzmiJHlsIbkvJrmmK/lnKjlk6rph4zvvIzmiJHlsIbkvJr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moToh6rlt7HvvJ/mhJ/osKLlkb3ov5DmiorkvaDlronmjpLnu5nmiJHvvIzlub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lJ/lkb3nmoTkuq7ngrnjgILmhJ/mganoioLvvIzkurLniLHnmoTvvIz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hJ/osKLlkb3ov5DjgII8L3A+PHA+PGVtPjQ0LjwvZW0+55Sc6Jyc55qE5b6u56yR77yM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5y45a2Q77yM6Jm954S25a+C54S25peg5aOw77yM5Y206IOc6L+H5rW36KqT5bGx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f5oOF55qE5Yed5pyb77yM55e05b+D55qE5a6I5oqk77yM5oiW6K645LiN5aSf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IOc6L+H5peg5Yqb55qE5om/6K+644CC5oSf5oGp6IqC77yM5oiR5Y+q5oS/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Yiw6ICB77yBPC9wPjxwPjxlbT40NS48L2VtPuacieenmOWvhuebuOWRiu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doeinieOAguaYjuWkqeacieS6uuiuvuWciOWll++8jOaDs+eUqOeOq+eRsOaKiu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oeOAguWmguaenOWPkeinieS4jeWmme+8jOi1tue0p+ijuOWllOeLgui3ke+8jOeUn+WR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+mHjeimge+8jOe7neWvueS4jeW8gOeOqeeskeOAguiusOS9j++8jOS4jeWHhueske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+8gTwvcD48cD48ZW0+NDYuPC9lbT7oirHlvIDlnKjlj7bnmoTmoq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po5jlnKjpo47nmoTnnLzph4zvvIzmsLTmtYHlnKjlsrjnmoTouqvovrnvvIzkvaD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v4PkuIrjgILpmbbphonvvIzppqjpppnvvIzoiqzoirPvvIzmuKnmn5T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r43msYfpmr7ku6XlvaLlrrnkvaDnmoTpnZPkuL3jgILmhJ/mgan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b2T5L2g54Om5oG85pe26YCB5L2g5LiA54mH5a6B6Z2Z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b2T5L2g5b+n5oSB5pe26YCB5L2g5LiA5p2f54G/54OC55qE6Ziz5YWJ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pe26YCB5L2g5LiA5Y+M6aOe57+U55qE57+F6IaA77yM5L2G5oS/5oiR55qE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pyJ55So77yM5omT5byA5b+D6Zeo77yM5Zyo5L2g6ZyA6KaB55qE5pe25YCZ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b+r5LmQ77yM54ix5Lq677yBPC9wPjxwPjxlbT40OC48L2VtPuacgOacgO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muacieS9oOebuOS8tO+8jOWkqeWkqeW/q+S5kO+8m+acgOacgOa1qua8q+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S9oOebuOaBi++8jOaXtuaXtueUnOicnO+8m+acgOacgOW5uOemj+eahOaYr++8m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W6pu+8jOaDheS6uuS9s+iKguOAguaEn+aBqeiKguW/q+S5kO+8jOaIkeeahOWwj+eU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DkuPC9lbT7ovbvovbvlnLDmiJHnmoTnn63kv6HmnaXkuobvvIzpk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nmoTmiYvmnLrph4zvvIzpkrvov5vkvaDnmoTkuJbnlYzph4zvvJvmhaLmhaLln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vIDnnLzvvIznnIvliLDmiJHnmoTlhbPmgIDvvIznnIvliLDmiJHnmoTnpZ3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kvaDmhJ/mganoioLlv6vkuZDvvIE8L3A+PHA+PGVtPjUwLjwvZW0+5oOz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5m95aSp5LiA55u05oOz5b+15Yiw6buR5aSc77yb5Zac5qyi5L2g77yM5Lu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Yiw5rC46L+c77yb5Zyo5LmO5L2g77yM5LuO55y86YeM5LiA55u05Zyo5LmO5Yi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iM5pyb5L2g5bm456aP5b+r5LmQ77yM5oiR5Lya57uZ5L2g5q+P5aSp6YO95YO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Sf5oGp6IqC77yM5Lqy54ix55qE77yM5oSf5oGp6IqC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+iOaKseatie+8jOS6sueIseeahO+8jOS7iuWkqeaEn+aBqeiKguaIkeS4je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9oOeahOi6q+i+ue+8jOS6sueIseeahO+8jOivt+S9oOS4jeimgemavui/h+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S9oOmAgeWOu+aIkeacgOacgOi0temHjeeahOekvOeJqe+8jOivt+azqOaEj+ajgO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gOecn+aDheeahOW/g++8jOelneS9oOaEn+aBq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nlKjmiYvmjIfmjInplK7vvIzorqnnnJ/lv4Povr7liLDlv4PnmoTmnID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Izorqnor5rmhI/niKzkuIrnrJHohLjvvIznhLblkI7miormiJHlr7nkvaDnmoT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4XlhpnlhaXlrZfph4zvvIzlj5jmiJDnn63kv6HvvIzlnKjmhJ/mganoioLov5n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lv6vkuZDlop7liqDmm7TlpJrlv6vkuZDjgII8L3A+PHA+PGVtPjU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5oiR5p2l5LiN5Y+K5Y+C5LiO77yM5L2g55qE5pyq5p2l5oiR5LiN5Lya5Ya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55yf6K+a5LmL5Lit77yM5LiO5L2g55u46K+G55u455+l77yb54G154qA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pyd5aSV55u45Ly044CCPC9wPjxwPjxlbT41NC48L2VtPuacieS4gOenjeeI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+v+aYr+malOS6huS4h+awtOWNg+Wxse+8jOS+neeEtuaYr+aJr+S4jeaWreeahOeXt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cieS4gOenjeaAneW/te+8jOaXoOiuuuaYr+ingeaIluiAheS4jeinge+8jOS+n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seS4jeWwveeahOaDheatjOOAguaEn+aBqeiKguWIsOS6hu+8jOivt+aUtuS4i+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gTwvcD48cD48ZW0+NTUuPC9lbT7kurLniLHnmoTvvIzkvaDnn6XpgZPlkJfvvJ/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JbpnaLnmoTkuJbnlYznsr7lvankuIfljYPvvIzmiJHljbTmnIDnnLfmgYvkvaDmmpb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4LlvK/jgILlvZPlpJbpnaLkuJbnlYzkvb/miJHnlrLlgKbvvIzmgLvmmK/mnIDmg7P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iLDkvaDnmoTouqvovrnvvIE8L3A+PHA+PGVtPjU2LjwvZW0+5oiR57uZ5LiN5LqG5L2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aW955qE5LiA5YiH77yM5Y+v5piv5oiR5LiA5a6a5Lya5oqK5oiR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7uZ5L2g77yM5Y6f5Zug5Y+q5pyJ5LiA5Liq6YKj5bCx5piv77ya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rC46L+c77yB55u45L+h5oiR77yB5oSf5oGp6IqC5b+r5LmQ77yM5rC46L+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aIkei3qOi2iuS4ieeZvuW5tOaXtuepuu+8jOWPq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mBh+WcqOS4gOS4qumTtuiJsueahOWGrOWto+mbquiKsea0kua7oeS9oOeahOiH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ivtOS4jeeUseiHquS4u+mXr+WFpeS9oOeahOS4lueVjO+8jOS5n+W4jOacm+aIke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S4gOS4neeUnOicnO+8geaEn+aBqeiKguW/q+S5k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zoqIDonJzor63kuI3lv4XlpKnlpKnorrLvvIzniLHmg4XkuInlrZfnu4/ml6DpnI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TvvIzkvYblv4XopoHnmoTml7blgJnov5jmmK/opoHph43nlLPjgILmhJ/mganoio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prnpLrniLHml6Xlk6bvvIzmiJHkvJrnlKjor63oqIDliqDooYzliqjlkJHkvaDooaj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LniLHnmoTvvIzmiJHniLHkvaDvvIE8L3A+PHA+PGVtPjU5LjwvZW0+5Y+q6Ka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Y5Zyo77yM5bCx5LiA55u055WZ5pyJ5L2g55qE5L2N572u77yM5L2N572u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b5Y+q6KaB5L2g55qE5omL5py66L+Y5Zyo77yM5bCx5Lya5pyJ5oiR5a+55L2g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6Wd56aP77yM56Wd56aP5pyJ5Y2D5LiH5p2h44CC5oOz5L2g77yM56Wd56aP5L2g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Sf5oGp6IqC5b+r5LmQ44CCPC9wPjxwPjxlbT42MC48L2VtPumqkeeZvemp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4gOWumuaYr+eOi+WtkO+8jOS5n+acieWPr+iDveaYr+WUkOWDp+OAgueIseaDh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WcqOWvueeahOaXtumXtOWvueeahOWcsOeCuemBh+ingeS6huWvueeahOS6uu+8ge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aOkueahOWnu+e8mOWwseWlveWlveePjeaDnOWQp++8geelneS9oOaEn+aBq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EuPC9lbT7kvaDnnJ/nvo7vvIznvo7lvpforqnmiJHmtYHlj6P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6bpg73mk6bkuI3lrozjgILkvaDnnJ/kv4/vvIzkv4/lvpforqnmiJHlv5jkuI3mj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pLkuobov5jlnKjnrJHjgILkvaDnnJ/lj6/niLHvvIzniLHkvaDniLHliLDmtbfmnq/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nlJ/nlJ/kuJbkuJbkuI7kvaDkvZzkvLTjgILkurLniLHnmoTvvIzmhJ/mgan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yLjwvZW0+5L2g5pu+6K+05oiR54ix5LiK5L2g77yM5bCx5YOP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s54ix5LiK546r55Gw77yM5Li65LqG5LiN5b285q2k5Lyk5a6z77yM5oiR6YCJ5oup5Lq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oSf5oGp6IqC5LqG77yM5Yi654ys5Zyo6L+c5pa55Li6546r55Gw56Wd56aP77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m+5Yiw5bCP546L5a2Q77yM5bm456aP5b+r5LmQ5q+P5LiA5aSp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kMXlvYTRrZWQ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DF5b2E0a2Vk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A15E2071CEAE3DC896C181B4209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