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0A588531FD0A93DF7A09EE7E6BD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588531FD0A93DF7A09EE7E6BD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jeaHguaIkeeahOaXoOWliO+8jOWPiOaAjuS5iO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vueS9oOa3sea3seeahOeIseOAgjwvcD48cD48ZW0+Mi48L2VtPueIseaDh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gOagt++8jOmZpOmdnuW/mOWNtO+8jOiwgeiDveS4iOmH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4jOacm+S9oOS8mue7meaIkeeVmeS4i+S4gOS4quS9jee9ru+8jO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/mOS6huaIkeOAgjwvcD48cD48ZW0+NC48L2VtPuaipumHjOiDveWIsO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EmuatpeS5n+iDveWIsOi+vuOAgjwvcD48cD48ZW0+NS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AvuWwveS4gOWIh++8jOWNtOavlOS4jei/h+WIq+S6uuS7gOS5iOmDveS4j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eS6huS9oOS7peWQju+8jOaIkeWwseinieW+l+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eJueWIq+WlveOAgjwvcD48cD48ZW0+Ny48L2VtPuaEn+iwoumCo+S6m+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ci+mAj+S6huaIke+8jOWmguS7iui/mOmZquWcqOaIkei6q+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cn+eahOaDs+S6huW+iOWkmu+8jOS4juS9oOaJk+aLm+WR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m+aVsOOAgjwvcD48cD48ZW0+OS48L2VtPuaIkeS7rOmDveayoeaciemUmeOAgeWPqu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Vo+S6huaJv+ivuuOAgjwvcD48cD48ZW0+MTAuPC9lbT7mtLvnnYDlkozllpj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oIHkuovvvIzliKvlpKrmu6HotrPnjrDlnKjvvIzkvYbopoHnj43mg5z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L2g5LiN54ix5LqG77yM6K+35ZGK6K+J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oqK5L2g5oq944CCPC9wPjxwPjxlbT4xMi48L2VtPuWlveS4gOWQu+aDheWum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s+aIkemdkueBr+WPpOS9m+epuuaBqOWNg+W5t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ni6zpqpfkuI3kuobnmoTvvIzmmK/oh6rlt7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LiA55Sf77yM6Ium5LmQ5Y+C5Y2K77yM6LCB6IO9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6Ium5LiN5rK+44CCPC9wPjxwPjxlbT4xNS48L2VtPuaIkeeahOecvOazquS4uuiw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ahOecvOazque7meS6huiwge+8jOiqsOWPiOiDveS4uuiwgeaGlOaC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ml6LnhLborqTlh4bkuIDmnaHpgZPot6/vvIzkvZXlv4X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oHotbDlpJrkuYXjgII8L3A+PHA+PGVtPjE3LjwvZW0+5oiR6Zmk5LqG5oiR54ix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5aSa5LmL5aSW77yM5rKh5pyJ5Lu75L2V5p2h5Lu25q+U5L2g5LyY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S9oOeahOS6uuS7juS4jeiIjeW+l+iuqeS9oOetie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+S4jeWPiuW+heeahOaDs+mdoOi/keS9oOOAgjwvcD48cD48ZW0+MTkuPC9lbT7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kvp3nhLbmmK/lraTni6znmoTvvIzkuI3lkIznmoTmmK/vvIzmsqHmnInm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IwLjwvZW0+54ix5oOF6KaB55So5b+g6K+a5pKt56eN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LCF6Kej5oqk55CG44CCPC9wPjxwPjxlbT4yMS48L2VtPuWFtuWunuaIkeaDs+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NtOiuqeaIkeS7rOabtOaciei3neemu+OAgjwvcD48cD48ZW0+MjI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lrZjkuIvngrnmhJ/liqjvvIzlnKjlhrfmiJjml7bvvIzmh4LkuIDkupv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75L2V5Lq66YO95LiN5Y+v6IO954ix5Yir5Lq6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PC9wPjxwPjxlbT4yNC48L2VtPuaAu+imgee7j+WOhui/h+S4gOS6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S8muaYjueZveaLpeacieaXtueahOePjei0t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LHmnJvlkKfvvIHmsqHkuovvvIzlvZPliJ3mmK/miJHoh6rlt7HmirHnmoTluIz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jgII8L3A+PHA+PGVtPjI2LjwvZW0+5L2g6IS45LiK5aW95YOP5pyJ54K5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aW955yL6L+Y5piv5aW955yL5ZWm44CCPC9wPjxwPjxlbT4yNy48L2VtPuWBm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S6uu+8jOWBmuS4jeS6huWdj+S6uu+8jOWPquaDs+WBmuS9oOeahO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lpKnphpLmnaXvvIzpmLPlhYnlkozkvaDpg73lnK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mg7PopoHnmoTmnKrmnaXjgII8L3A+PHA+PGVtPjI5LjwvZW0+5oiR5LuO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M55qx55yJ77yM5Y+q5Li65ZC75L2g6ICM5L2O5aS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JvuS4jeWIsOWdmuaMgeS4i+adpeeahOeQhueUse+8jOS9huaY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UvuW8g+OAgjwvcD48cD48ZW0+MzEuPC9lbT7miJHmsqHmnInnl5voi6b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lm6DkuLrkvaDkuI3mg7PorqnliKvkurrnnIvop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4ix5pe26YKj5LmI55Sc6Jyc77yM5YiG5omL5ZCO5q275Lmf5LiN6IGU57O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fpemBk+WQl++8jOaIkeS4gOebtOmDveWcq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cqui1sOi/nOOAgjwvcD48cD48ZW0+MzQuPC9lbT7mmK/kvaDnu5nkuob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nu5nkuobmiJHmnIDlv4Pnl5vnmoTnu53mn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pu+57uP5ouJ6L+R6Led56a755qE56yR77yM5Y+q5YGc55WZ5Zyo572R57u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aDheeahOS6i+WLieW8uuS4jeS6hu+8jOaIkeeIse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S9oOS5n+eIseaIkeOAgjwvcD48cD48ZW0+MzcuPC9lbT7nl5voi6bnmoTlup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lv6vkuZDnmoTlupXkuIvmmK/nl5voi6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iA5L2N5Lyf5aSn55qE5a+85biI77yM6IO95pWZ5oiR5Lus6YeN5paw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us+aAle+8jOWPquimgeaIkeS4gOi9rOi6q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eahOS6uuWFqOmDveS4jeingeS6huOAgjwvcD48cD48ZW0+NDAuPC9lbT7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LrlpKfvvIzotbDmm7Tlpb3nmoTot6/vvIzpgYfliLDmm7T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v5Lul5pe25YWJ5bGx5Y2X5rW35YyX77yM5L2g5oiR5LmL6Ze0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44CCPC9wPjxwPjxlbT40Mi48L2VtPueJm+mhv+WPkeeOsOS6huS4h+acieW8l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S6huS9oOWvueaIkeeahOWQuOW8leWKm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3lrZjlnKjnmoTvvIzlrZjlnKjnmoTlj6rmmK/niLHmg4XnmoTor4H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aC5p6c5oiR5YGH6KOF5aSx5b+G77yM5Lya6KKr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65oqb5LuA5LmI5byD44CCPC9wPjxwPjxlbT40NS48L2VtPuS9oOimgeaIk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WPr+aYr+WNtOayoeacieimgeaIkeS7r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LfkurrmgLvmmK/lr7noh6rlt7Hku6XlpJbnmoTlpbPkurrvvIz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lv4PvvIzlho3liqjlv4PjgII8L3A+PHA+PGVtPjQ3LjwvZW0+5rC05p2l5oi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L2g77yM54Gr5p2l5oiR5Zyo54Gw54Os5Lit562J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S7peS4uuaYr+iHquW3seS4jeWkn+Wlve+8jOWQjuadpeaJjeWPkeeOsO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WFieOAgjwvcD48cD48ZW0+NDkuPC9lbT7kvaDov5jmmK/miJHkuIDnorDlsLHnl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govvvIzlsL3nrqHmiJHnlKjlhajpg6jpqqjpqrzljrvpgJ7lv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a+55oiR55qE54ix77yM5b+D55a85L2g5Li65oiR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r+ecvOedm+i/t+WkseS6huaWueWQke+8jOi/m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OWwseayoeS6huWFieOAgjwvcD48cD48ZW0+NTIuPC9lbT7mhJ/osKLmm77nu4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vvIzkuIDnm7TlnKjmiJHouqvovrnjgII8L3A+PHA+PGVtPjUz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eTJmxkcXVvO+WuiSZyZHF1bzvvvIzlj6smbGRxdW875YWo5oSfJnJkcXVvO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S9oOS4jemcgOimge+8gTwvcD48cD48ZW0+NTQuPC9lbT7lubjnpo/jgIH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lg4/lvanombnkuIDmoLfjgIHmmJnoirHkuIDnjrDpgqPkuYjnn63mm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4ix5piv5LiA5q2l5LiA5q2l5Z2a5by677yM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44CCPC9wPjxwPjxlbT41Ni48L2VtPuS6sueIseeahO+8jOS9oOS7iuWkqe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i3keS6huS4gOWkqe+8jOe0r+S4jee0r++8nz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vvIzlj6rkuLrlkLvkvaDvvIzkuIDotbfov4fkvZnkuIvnmoTmr4/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ix5oOF44CB5LiA56eN5Lyk5Lq65pez5bel5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q5Lus6L+Y5piv5a+55a6D5b+15b+15LiN5b+Y44CCPC9wPjxwPjxlbT41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mmlue+juWlveeahOatjO+8jOS9huWug+S4jeWuueaYk+iwseWGm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ho3ovbDovbDng4jng4jnmoTniLHkvqPvvIzkuZ/mr5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ubPmt6Hmt6HnmoTniLbmr43jgII8L3A+PHA+PGVtPjYxLjwvZW0+5rex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H5Yqr5LiN5aSN6L+Y5piv5oyr6aqo5oms54Gw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vueS4gOS4quS6uu+8jOS6uueUn+WwseetieS6juWBmuWvueS6huWkp+mDqO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jMuPC9lbT7kuIDnnIvliLDkvaDlsLHnrJH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rvpgLzlsLHmmK/niLHkvaDnmoTkurrjgII8L3A+PHA+PGVtPjY0LjwvZW0+54ix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Lmg5oOv77yM5Zac5qyi5L2g55qE5aW95ZKM5L2g55qE5LiN5a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IkeWQrOi/h+acgOWKqOS6uueahOivne+8muaIkeimgeWFu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YuPC9lbT7ov5nkuKrnpL7kvJrvvIzmsqHmnInlr7nkuo7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vLrkuI7lvLHjgII8L3A+PHA+PGVtPjY3LjwvZW0+6ICB6ZOB5YGa5Lq65Yir5aS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yN6Lqr5ZCO57uZ5LiA5YiA44CCPC9wPjxwPjxlbT42OC48L2VtPumCo+S6m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uW/hu+8jOaAu+aYr+S4jeWwj+W/g+a3i+a5v+iOqueahOecvOed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sqHmnInkvaDvvIzmiJHkvJrlubjnpo/lvpflsLHlg4/lkbzlkLj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vvIE8L3A+PHA+PGVtPjcwLjwvZW0+5Lmf6K6477yM5L2g6LWw5Ye6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L2G5piv77yM5Y205rKh6LWw5Ye65oiR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mgeWtpuedgOiHquW3seeske+8jOiHquW3seWTre+8jOiHquW3seWUseat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QrOOAgjwvcD48cD48ZW0+NzIuPC9lbT7miJHlrrPmgJXmnInkupvor53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IDlj6Por7TvvIzkvaDljbTml6nlnKjliKvkurrpgqPlkKzohb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K+Z6LCQ55qE5pyI5YWJ77yM6Zmq5oiR5ryU57uO5pif56m65LiL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t+S6uuaKl+aLkuS4jeS6hueahOaYr+aWsOaso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Kl+aLkuS4jeS6hueahOaYr+aXp+eIseOAgjwvcD48cD48ZW0+NzUuPC9lbT7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6XlkI7mi7/ku4DkuYjorqnmiJHlhL/lrZDoo4Xp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+H5Y6755qE6YO95bey6L+H5Y6744CB6K+l6LWw55qE6YO95LiN5pu+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+gOWQjuS9meeUn++8jOiLpuS5n+aYr+S9oO+8jOe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mjjumbqOi/mOaYr+S9oO+8gTwvcD48cD48ZW0+NzguPC9lbT7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plb/ov5zvvIzmh4LkvaDnmoTkurrmnIDmuKnmmp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ZyA6KaB5YuH5rCU77yM5omN6IO955WZ5LiL5LiN5LiA5qC355qE5Y2w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mguaenOaIkea2iOWkseS7peWQju+8jOmCo+S5i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iusOW+l+aIkeOAgjwvcD48cD48ZW0+ODEuPC9lbT7mnInkupvkuovmg4XkuI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Louqvnu4/ljobov4fvvIzmoLnmnKzlsLHkuI3og73mmI7nmb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Zyo5a625LmW5LmW562J5L2g77yM5L2g5Lmf6KaB57uZ5oiR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BPC9wPjxwPjxlbT44My48L2VtPuS7peWQjuWIq+ivtOS9oOS4gOaXoOaJgO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cieeXheWQl+OAgjwvcD48cD48ZW0+ODQuPC9lbT7nu5PlqZrnmoTnm6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nlLfkurrmnInkuIDkuKrotZrpkrHnmoTnm67moIf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KeJ5b6X55Sf5rS755yf5piv5aW9546p77yM5L2G5pyJ5pe25Lmf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oiR44CCPC9wPjxwPjxlbT44Ni48L2VtPuiwgeS8muWDj+Wkp+eZveS4gOag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+8jOWPquWBmuaIkeS4gOS4quS6uueahOWkp+eZve+8nz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lL7lvIPllpzmrKLkvaDvvIzlj6rmmK/ku47mtZPng4jlj5jmiJDml6Dlo7Dml6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piv5LiA5Liq5YKA5YSh77yM5q+P5LiA5qC557q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m15Yqo44CCPC9wPjxwPjxlbT44OS48L2VtPuaYr+S4jeaYr+aJgOaci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WPquaYr+aEn+WKqOS6huaIkeiHquW3se+8nz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I3kuIDlrprmmK/lpb3ml7blhYnvvIzmnInkurrpmarkvLTmiY3kuI3mnon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5oiR5bCG5omA5pyJ55qE5pWF5LqL6K6y5a6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peg5omA55+l44CCPC9wPjxwPjxlbT45Mi48L2VtPuayoeS7gOS5i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4gOenjeivtOS4jeeIseWwseS4jeeIseeahOmFt+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kvaDnmoTlkb3ov5DmiJHml6Dms5Xlt6blj7PvvIzkvYb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LTkvaDlt6blj7PjgII8L3A+PHA+PGVtPjk0LjwvZW0+5Lmf6K6454ix5L2g55qE5b+D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a57yT6Kej5oiR5Lus5LmL6Ze055qE55+b55u+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am11djNzODB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ptdXYzczgw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0A588531FD0A93DF7A09EE7E6BD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