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C640CA9A71B2E39C998469EDCE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C640CA9A71B2E39C998469EDCE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iF5paw55qE55+t5Y+l5a2Q5aWz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/jeWIq+S6uuaJg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+8jOWQg+WIq+S6uuaJgOS4jeiDveWQg+eahOiLpu+8jOaYr+S4uuS6huaUtuiO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+l+S4jeWIsOeahOaUtuiOt+OAgjwvcD48cD48ZW0+Mi48L2VtPuaDs+S9o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seS9oOaYr+W5uOemj++8jOWrgeS9oOaYr+i1jO+8jOazqOOAguWBmuS4quaDh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XoOaAqOaXoOaClOOAgjwvcD48cD48ZW0+My48L2VtPuiAgeWph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HquS7juaIkeingeWIsOS9oOeahOmCo+S4gOWIu+i1t++8jOS9oOWwseWDj+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aWreeahOaSqeaLqOedgOaIkeeahOW/g+W8pu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0r+S6hu+8jOWwsemdoOWcqOaIkeiCqeS4iuS8keaBr+OAguWmguaenOS9oO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Xj+i/m+aIkeaAgOmHjO+8jOaIkeadpeS/neaKp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cvOmHjOS9j+edgOmYs+WFie+8jOW/g+mHjOeUn+edg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heacm+WNg+eni+S4gOa0kuazqu+8jOiQp+adoeW8guS7o+S4j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aIkeaDs+imgeeahOW+iOeugOWNle+8jOaXtuWFi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i/mOWcqOOAgjwvcD48cD48ZW0+OC48L2VtPuW4jOacm+acieS4gOWkq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eUn+WRve+8jOS7juatpOWkqemVv+WcsOS5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mYs+WFieW+iOWlve+8jOacieaXtumYs+WFieW+iOaal++8jOi/me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ku47liY3nmoTmiJHmsqHlrabkvJrlk63ms6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ml7bluLjms6rmtYHmu6HpnaLjgII8L3A+PHA+PGVtPjExLjwvZW0+5pyA6L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KiA6K+05oiR5Zac5qyi5L2g77yM5oiR6KaB5r6E5riF5LiA5LiL77yM6L+Z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l+eBr+S4i+eahOapseeql++8jOacieS4gOenje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4qeaaluOAgjwvcD48cD48ZW0+MTMuPC9lbT7lnLDni7HlsLHmmK/vvIzkvaDmr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kvaDkvJrpgYfop4HpgqPkuKrkvaDmnKzlj6/ku6XmiJDkuL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IO95oOz5Yiw5pyA5aW955qE5pyq5p2l77yM5piv5Zyo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Z6C5Z6C6ICB55+j5LmL5pe277yM5L6d5pen5Y+v5LiO5L2g5a+56Z2i5ZO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055m95aS044CCPC9wPjxwPjxlbT4xNS48L2VtPuiDveWGsuWIt+S4gOWIh+eah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+8jOWwseaYr+aXtumXtOOAgjwvcD48cD48ZW0+MTYuPC9lbT7nvJjogZrnvJj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poLmsLTvvIzog4zotJ/kuIfkuIjlsJjlr7DjgII8L3A+PHA+PGVtPjE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5aW95a2m5Lmg77yM6ZW/5aSn5ZCO5L2g5pCs55qE5q+P5LiA5Z2X56C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r5Lq65aOB5ZKa55qE5aKZ44CCPC9wPjxwPjxlbT4xOC48L2VtP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wve+8jOatpOaBqOe7tee7teaXoOe7neacn+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lLHnprvmrYzjgIHlr7nosIHor7Tmg4Xor53jgIHnu5nosIHlhpn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Ot54OI55qE54ix57uZ5L2g5LiA5qyh5bCx5aSf5LqG77yM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Cn77yM5Yir55u45LqS5oqY56Oo5LqG44CCPC9wPjxwPjxlbT4yM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NouS4gOS4quaXtumXtOiupOivhu+8jOWwseS8muacieS4jeWQj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4/mr4/kuIDmu7TphZLlm57kuI3kuobmnIDliJ3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IzmiJHlm57kuI3liLDlubTlsJHjgII8L3A+PHA+PGVtPjIzLjwvZW0+5L2g5aSn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+6JmR77yM55uy55uu5Lmf5aW977yM5a2k5YuH5Lmf572i77yM5oiR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+8jOS4jee7meimgee7meS7lueVmeS7gOS5i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+8jOS4jeimgee7meS7luWkquWkmumAieaLqeOAgeeLoOeLoOeWr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b/mm77kuLroia/kurrvvIzluLjpqbvlv4Ppl6jvvIznu5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irHliY3mnIjkuIvmtbfoqpPlsbHnm5/jgII8L3A+PHA+PGVtPjI2LjwvZW0+5LiN5oeC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Lq677yM5ZCD5Yqb5LiN6K6o5aW977yM6L+f5pep57Sv5q27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AmOiLpeaIkeecvOS4reeahOWxseawtOS9oOmDveiDveeci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/heS4gOWtl+S4gOWNg+acuuaeieWBmuiBquaY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jaflh7rogrrohZHmgI7nn6Xlv4PlpLTooYDnirnng63vvIzml6Lnm7jpgKLkuI3l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a/lkbXmiYvnhaflsbHmsrPjgII8L3A+PHA+PGVtPjI5LjwvZW0+5rKh5pyJ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77yM5Lmf5rKh5pyJ5Lq655Sf5rS75Zyo5pyq5p2l77yM546w5Zyo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Y2g5pyJ55qE5ZSv5LiA5b2i5oCB44CCPC9wPjxwPjxlbT4zMC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VheS6i+mHjO+8jOaciemjju+8jOaciembqO+8jOacieeMq++8jOi/m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qb/ovrnmoaXlpLTkvY7nnInogLPor63vvIznoqfokL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uqLlsJjokL3lsL3pmr7lr7vjgII8L3A+PHA+PGVtPjMyLjwvZW0+5Y6f5p2l5py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b6I6YeN6KaB55qE5Lq677yM5L2g5LiN6IGU57O75LuW77yM5LuW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IGU57O75L2g44CCPC9wPjxwPjxlbT4zMy48L2VtPuaEn+iwo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j+S4jeWAmuOAgui6sui/h+S6humjjuWPo+a1quWwlu+8jOiuqeaIkeaBsOWl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zQuPC9lbT7kurrnlJ/kuqbmnInlkb3vvIzlronog73ooYz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nZDmhIHvvJ/phYzphZLku6Xoh6rlrr3vvIzkuL7mna/mlq3nu53mrYzot6/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65L2g77yM54Gv5piO5LiJ5Y2D77yM5Li65L2g77yM6Iqx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65L2g77yM5omA5ZCR5oqr6Z2h44CCPC9wPjxwPjxlbT4z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S6uu+8jOS9v+aIkeacieS4gOenjeW/g+WKqOeahOaEn+inieOAg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S9v+aIkeacieS4gOenjeW/g+i3s+eahOaEn+in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lrojmiqTnmoTkuJzopb/vvIzlgY/lgY/liKvkurrkuI3mg7PopoHvv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g7PopoHnmoTkuJzopb/vvIzlgY/lgY/mmK/oh6rlt7HnmoTnj43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b+D5pyJ5Ya35pqW77yM5pyJ5Lq66IO95oeC5b6X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PC9wPjxwPjxlbT4zOS48L2VtPuWbnuWRs+S9oOa0i+a6ou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eZvui9rOeJteiCoOeahOS6lOeZvummmeWNt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orqTkuLrliKvkurrnmoTlqrPlpofmr5TkvaDnmoTlpb3vvIzlm6Dku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q5/kuI3mmK/kvaDlqrPlpofjgII8L3A+PHA+PGVtPjQxLjwvZW0+5LuO5p2l5aW95Lq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t77yM6Ieq5Y+k55Oc5YS/6Ium5ZCO55Sc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aUueWPmO+8jOS9leW/heaEn+aFqOS7juWJj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lnKjkuY7vvIzlj6rmmK/lm6DkuLrmg7PlsIbov6npnLjpgZPnmoTljaDkuL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0LjwvZW0+5LuO5q2k5pyJ5Lq66Zeu5oiR57Kl5Y+v5ri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oiR5YWx6buE5piP77yBPC9wPjxwPjxlbT40NS48L2VtPuW+heWNiuS4lueDn+Ww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VheS6uuWuueminOS7peaXp++8jOaIkeWumuS8mua0l+WwvemTheWNjuS4juS9o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NDYuPC9lbT7kuIDkuKrkurrlj6/ku6Xkva/oo4X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kva/oo4Xlubjnpo/jgII8L3A+PHA+PGVtPjQ3LjwvZW0+55Sf5Zyo6Zi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j5Zy677yM5q275b2S5Zyw5bqc5Y+I5L2V5aao44CC6Ziz6Ze05Zyw5bqc5L+x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2T6aOY5rWB5Zyo5byC5Lmh44CCPC9wPjxwPjxlbT40OC48L2VtPui/me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wge+8jOavlOaIkeS7rOi/mOe7nemFjeOAgjwvcD48cD48ZW0+ND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uKrkurrkuI3kuIDlrpropoHmiorku5bljaDkuLrlt7HmnInvvIzlj6/ku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j43ol4/lnKjlv4Pph4zvvIznm7TliLDmsLjov5zjgII8L3A+PHA+PGVtPjU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LiL77yM5LiN5piv6aOO5Zyo5Y+s5ZSk77yM6ICM5piv5qCR55qE5LiN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5n+iuuO+8jOaIkeaJgOaUvuS4jeS4i+eah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eahOeIseOAguS5n+iuuO+8jOaIkeaJgOW/mOS4jeaOieeah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eahOaDheOAgjwvcD48cD48ZW0+NTIuPC9lbT7mnKrmm77muIXotKvpmr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u4/miZPlh7vmsLjlpKnnnJ/jgILmiJDnhp/kuI3ov4fmmK/lloTkuo7pmpD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oZHkuI3ov4fmmK/ml6Dms6rmnInkvKTjgII8L3A+PHA+PGVtPjUz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KKr54+N5oOc77yM5pyJ5Lq65biM5pyb5Y6754+N5oOc77yM6ICM5oiR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5+l6YGT5oCO5LmI5YaN5Y6754+N5oOc44CCPC9wPjxwPjxlbT41N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eahOS8mOengO+8jOaChOaXoOWjsOaBr+eahOWdmuW8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kuI7lpKnlkIzpvZDvvIzlj6rmsYLlvJHlpKnpgIb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x5LiK5L2g5LmL5ZCO77yM5oiR5rKh5oOz6L+H6L+Y5pyJ5LuA5LmI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5LmF55u45a6I44CCPC9wPjxwPjxlbT41Ny48L2VtPuiupOivhuaIkeeah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+iOmdme+8jOS6huino+aIkeeahOS6uuS7peS4uuaIkeW+iOeWr++8jOWPquaci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JjeefpemBk+WFtuWunuaIkeW+iOW/p+S8p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oirHokL3ljrvvvIzkvLzmm77nm7jor4bnh5XlvZLmnaXvvIzlsI/lm63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i6zlvpjlvorjgII8L3A+PHA+PGVtPjU5LjwvZW0+5Zac5qyi5LiA5Liq5Lq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N5Zac5qyi5LiA5Liq5Lq65Y205piv5LqL5a6e77yM5LqL5a6e5a655p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oSf6KeJ5Y206Zq+5Lul6KiA5Za744CCPC9wPjxwPjxlbT42MC48L2VtPuiLpe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e8mO+8jOWNtOS4uuS9leimgeiuqeS9oOaIkeS7iueUn+ebuOinge+8jOS4gOecv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zwvcD48cD48ZW0+NjEuPC9lbT7kvaDmmK/miJHnlrLmg6vnlJ/mtLvkuK3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oqbmg7PjgII8L3A+PHA+PGVtPjYyLjwvZW0+5piv5pel5bey6L+H77yM5ZG95Lq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44CC5aaC5bCR5rC06bG877yM5pav5pyJ5L2V5LmQ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WlveeahOeahOaXtuWAme+8jOmBh+ingeacgOeMpeeQkOeahOS9oOS7r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mnInml7blgJnvvIzkvaDmg7Por4HmmI7nu5n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vvIzliLDlkI7mnaXkvaDlj5HnjrDvvIzlj6rlvpfliLDkuobkuIDkuKr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lsLHlpJ/kuobjgII8L3A+PHA+PGVtPjY1LjwvZW0+55m96Iy25riF5q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L77yM5oiR5Zyo562J6aOO5Lmf562J5L2g44CC5riF6aOO54us6YWM5LqG5peg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qKm6Iqx5Lmf5qKm5L2g44CCPC9wPjxwPjxlbT42Ni48L2VtPuayiem7m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aIkeeahOaAgeW6pu+8jOS4jeWOu+i+qeino++8jOS4jeWOu+ivtOaY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BmuS6huWwseWlveOAgjwvcD48cD48ZW0+NjcuPC9lbT7miJHku4DkuYjpg7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j6rmg7PopoHkvaDnmoTkuIDkuJbkuJPmg4X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ir5Lq66Z2i5YmN5ZOt77yM5rKh5pyJ5Lq65Lya5Y+v5oCc5L2g77yM6Ka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6Zeo5ZCn44CCPC9wPjxwPjxlbT42OS48L2VtPuS9oOeahOWWhOW/g+S7juad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+edgOS4jeivhuWlveatueeahOS6uuOAgjwvcD48cD48ZW0+NzA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TlsJHovbvni4LvvIzmiJHlj6rnn6XpgZPog5zogIXkuLrnjo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56We5piO77yM6YKj5LmI5oiR5LiA5a6a6KaB5oyH5oy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7u157u155qE6ZmN6JC95Zyo5L2g6Lqr5peB44CCPC9wPjxwPjxlbT43Mi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hu+8jOmBh+ingeS4gOS4queIseaIkeeahOS6uu+8jOiAjOS4lOaIkeS5n+W+i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aYr+aIkeayoeacieWlveWlveePjeaDnOOAgjwvcD48cD48ZW0+Nz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nkuJzopb/vvIzkuIDngrnpg73kuI3nrKblkIjniZvpob/nmoTmg6/mgKflrpr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u5HooYznmoTmnIDmtYHnlYXnmoTml7blgJnmiJvnhLbogI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l5ZCO6LCB5YaN6K+054ix5L2g77yM5LiK5Y675ZWq5bCx5LiA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p6c5LuW5rKh6L+Y5omL5bCx5piv55yf55qE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S6uuWmguiKsemalOS6keerr++8jOaipumtguS4jeWIsOWFs+Wxsemav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+8jOaRp+W/g+iCneOAgjwvcD48cD48ZW0+NzYuPC9lbT7lkJvlrrbkvZXlpIT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7kvY/lnKjmqKrloZjjgILlgZzoiLnmmoLlgJ/pl67vvIzmiJbmgZDmmK/lkIz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n5Lmm5LiN5Y6M55m+5Zue6K+777yM54af6K+75rex5oC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PC9wPjxwPjxlbT43OC48L2VtPuiKseW8gOS4jeW5tueZvuiKseS4m+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j+evsei2o+acquept+OAgjwvcD48cD48ZW0+NzkuPC9lbT7mr4/kuKrkurrlv4P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kuIDkuKrkurrvvIzmiJbnnLflv7XvvIzmiJbmmpfmgYvvvIzmiJb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2T6LS55bC95b+D5oCd6YGH5Yiw5ryr5LiN57uP5b+D77yM5b2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af5ryq6YGH5Yiw6aOO5bmz5rWq6Z2Z77yM5b2T5oiR6YGH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v+aJgOW+l+eahuaJgOacn++8jOaJgOWkseS6puaXoOe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v5nkuIDkuJbvvIzmiJHpmarkvaDmkLrmiYvlpKnmtq/vvIzlvZLpmpD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tYrphZLmuIXojLblhbHotY/moYPoirHjgII8L3A+PHA+PGVtPjgz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6K645bCx5piv6L+Z5qC377yM5piO5piO5piv6Ieq5bex5pyA5LiN5oS/5oS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q677yM5Y205YGP5YGP5Lya5Lyk5b6X6LaK5rex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Viu+8jOaYr+acgOW5uOemj+eahOaXtuWFie+8jOWboOS4uuWug+eahOWJj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ieaYjuWSjOW6t+W6hOWkp+mBk+OAgjwvcD48cD48ZW0+ODUuPC9lbT7nurjkuI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5PvvIzosIHnmoTnnLfmgYvvvIzlnKjosIHnmoTmm77nu4/ph4zmuJDmuJDlvKX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l7TnhLbjgII8L3A+PHA+PGVtPjg2LjwvZW0+5Yir5auM5byD5LiA55u06Z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6Zmq5LiA55u05auM5byD5L2g55qE5Lq644CCPC9wPjxwPjxlbT44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i/mOWcqOiTk+iVvumHjO+8jOS4gOWknOebuOaAneaIkOeBvu+8jOatpOeUn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mXtOS+v+aXoOWug+OAgjwvcD48cD48ZW0+ODguPC9lbT7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lg4/kuKrlranlrZDvvIzlgbblsJTljbTlg4/kuIDkuKrkuKXljonnmoTmlZnl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q655Sf5pys5p2l5bCx5piv5LiA5Zy65Y2z5YW0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Ga5LiN5oiQ55qE5qKm77yM5Y+q5pyJ5LiN5pep6YaS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wj+eUn+S4jeaJje+8jOayoeiDveS4juWnkeWomOiwiOeskemjj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IseaFleS5i+aEj+WwveWcqOaZmuWuieS5i+S4r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luKbmuJDlrr3nu4jkuI3mgpTjgILkuLrkvIrmtojlvpfkurrmhpTmg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bm06L275Lq65bqU6K+l5aSa5bCd6K+V77yM5YGa5Lqb5pyJ6La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5My48L2VtPuWkmuS6j+aXpeWtkOi/mOaciemavui/h+WS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S7rOi6q+S4jeeUseW3seeahOWKquWKm++8jOi/m+WMluaIkO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TQuPC9lbT7kuIDlsLrmt7HnuqLog5zmm7LlsJjvvIz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ankuI3lpoLmlrDjgII8L3A+PHA+PGVtPjk1LjwvZW0+5LiO5LuW5Lus6YKj5Lqb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Lq65LiN5ZCM77yM5oiR5Lus5YWJ5rS7552A5bCx56ut5bC95YWo5Yq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wj+WPr+eIse+8jOS9oOefpemBk+WQl+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jee9ru+8jOi/nuaIkeiHquW3semDveWrieWmk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msZ/lsbHkuLrogZjvvIzml6XmnIjkuLrpibTvvIzku4rnlJ/ku4rkuJb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uYHljY7jgII8L3A+PHA+PGVtPjk4LjwvZW0+55yf5q2j54ix5L2g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75oOz5oqK5L2g5Y+Y5oiQ5LuW5Zac5qyi55qE5qC35a2Q77yM6ICM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qC35a2Q44CCPC9wPjxwPjxlbT45OS48L2VtPuacgOa1qua8q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S7juS4gOaXoOaJgOefpe+8jOWIsOavq+aXoOS/neeVm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a2Y5Zyo44CC5piv5Zug5Li65a6/5ZG944CC5omA5Lul5LuW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qx5oCo5LuA5LmI44CCPC9wPjxwPjxlbT4xMDEuPC9lbT7mg7PlgZrkvaDllIf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sI/lv4Pnv7znv7zvvIzmi4Lov4fkvaDnmoTllIfpvb/llonlkpnvvIzovbvovb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lsLHnvK3kubHkuobjgII8L3A+PHA+PGVtPjEwMi48L2VtPuS4jeimgeivleWb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IkeeahOiMg+WbtO+8jOabtOWIq+WmhOaDs+i1sOi/m+aIkeeahOeUn+a0u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6Zeu5ZCb6IO95pyJ5Yeg5aSa5oSB77yM5oGw5Ly85LiA5rG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5Lic5rWB44CCPC9wPjxwPjxlbT4xMDQuPC9lbT7nlJ/mtLvmgLv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lpLHljrvnmoTvvIzlj6/og73lnKjmnaXnmoTot6/kuIrvvJvkvaDku6Xku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lj6/og73lnKjljrvnmoTpgJTkuK3jgII8L3A+PHA+PGVtPjEwNS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W5tOaYpeihq+iWhO+8jOaJk+mprOaWnOWAmuahpe+8jOa7oealvOe6ouiiluaL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oiR6Iul5oiQ546L77yM5b+F5aS65aW55Li65ZCO44CC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Z77yM5b+F5Yqp5aW55rih5Yqr44CCPC9wPjxwPjxlbT4xMDcuPC9lbT7lhbblrp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niLHmg4Xmr5TnnJ/lrp7nmoTniLHmg4Xov5jopoHlroznvo7vvIzov5n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ojlpJrlpbPkurrpg73lj5fpqpfkuobjgII8L3A+PHA+PGVtPjEwOC48L2VtPumb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mmluaXqei/h+W/mOW3ne+8jOaKmueQtOS5i+S6uuazqua7oeih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b+G5L2g5LiA5qyh77yM5peg5YWz5oOF57yY5rex5rWF44CC5a+E5L2g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puy57uI5Lq65pW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MjA1NjhjZ29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IwNTY4Y2dv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C640CA9A71B2E39C998469EDCE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