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3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AB8729BBD1FF0244642D9A45786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AB8729BBD1FF0244642D9A45786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6ZW/6L6I5ouc5bm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rpeW5tCZsZHF1bzvmlbDkvaDmnIDp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oub5p2lJmxkcXVvO+eyieS4neaXoOaVsCZyZHF1bzvvvIzpgYfkuo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pGG6LCxJnJkcXVvO++8jOmrmOWCsiZsZHF1bzvkuI3lsZHkuIDpob4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JmxkcXVvO+S4i+ays+S4iuagkSZyZHF1bzvvvIzkuZ/mm74mbGRxdW875rul56u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JnJkcXVvO++8jOS5n+abviZsZHF1bzvlgbfpuKHmkbjni5cmcmRxdW8777yM6L+Y5bC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u+i/h+WcsOWbviZyZHF1bzvvvIzlkbXlkbXjgILmlrDlubTlv6vkuZ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8mbGRxdW8756ul6aKc5aSn5oKmJnJkcXVvO+OAgSZsZHF1bzvnq6Xlv4PmsLjpqb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yLjwvZW0+5pyL5Y+L77yM5oiR6KaB5b+r6ams5Yqg6Z6t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oiR55qE56Wd56aP77yM6KGo6L6+5oiR5pyA55yf6K+a55qE5oSP5oS/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D5oS/5ZKM5pyA5aSa55qE5b+r5LmQ6YCB57uZ5L2g77yM6K6p5L2g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a2m6aOe6L+b5q2l77yM5paw5bm05ZCI5a625qyi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I5pil77yJ5p2l5Zac5rCU5rSL77yM77yI6IqC77yJ5pel5b+r5LmQ54i9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J5oS/5aSn5ZCJ56Wl77yM77yI56aP77yJ56aE5a+/56an5bq377yb77yI5LiH77yJ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b5LuT77yM77yI5LqL77yJ5Lia5pu06L6J54WM77yM77yI5aaC77yJ5pel5Lit5aSp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oSP77yJ5rCU6aOO5Y+R5pe644CCPC9wPjxwPjxlbT40LjwvZW0+5paw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aW95LqL5YWo5Yiw5LqG77yB56Wd5oKo5Y+K5YWo5a62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2T5YGl5bq377yB5bel5L2c6aG65Yip77yB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LSi5rqQ5rua5rua77yM5rua5LiN5bC955qE5piv6YKj5rC46L+c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ruU5ruU77yM5ruU5LiN57ud55qE5piv6YKj55yf5oya55qE5b+D5oSP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7u177yM57u15LiN5a6M55qE5piv6YKj5LiN5Y+Y55qE5b+r5LmQ44CC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uZ5L2g5ouc5Liq5pep5bm077yM5oS/5L2g5LiH5LqL5aaC5oS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il6IqC55qE55qE54Sw54Gr77yM5piv5L2g54G/54OC55qE56yR5a6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Zyo5oiR55qE5b+D5bmV5LiK77yM5aSc5aSc6Zeq6ICA77yM5rC45LiN54aE54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aw5bm05Yiw5LqG77yM6YCB5L2g5LiA5Liq6aW65a2Q5bmz5a6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yF552A5aaC5oSP6aaF77yM55So55yf5oOF54Wu54af77yM5ZCD5LiA5Y+j5b+r5Lm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m456aP5LiJ5Y+j6aG65Yip54S25ZCO5Zad5YWo5a625YGl5bq35rGk77yM5Zue5ZG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2Z6aaZ5piv56Wd56aP44CCPC9wPjxwPjxlbT44LjwvZW0+5paw5bm05Ly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IqC77yM5LiH6LGh5pu05paw5o2i5paw6aKc44CC5LiN5YaN5oeS5pWj5ou85pCP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pyN5Zuw6Zq+5YuH5ZCR5YmN44CC5ZGK5Yir5pio5pel55qE5aSx6LSl77yM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Yib5pyq5p2l44CC56Wd5L2g5Zyo5paw55qE5LiA5bm06Ye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77yBPC9wPjxwPjxlbT45LjwvZW0+5pil6IqC5p2l5Li077yM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6YCB55qE5ZG85ZSk77yM5LiK5Y2I55qE6Ziz5YWJ5piv5oiR6YCB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t5Y2I55qE6Ziz5YWJ5piv5oiR6YCB55qE5rip5pqW77yM5LiL5Y2I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5qE56Wd56aP77yM56Wd5pil6IqC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S4que+juWlveeahOW/g+aEv+elneS9oOaWsOW5tOW/q+S5kOi/nui/n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mmeeahOaEn+inieelneS9oOadpeW5tOS4h+S6i+WchuWchu+8jOmAgeS4gOS7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ekvOeJqeelneS9oOW+rueskeeUnOeUnOOAguelnTIwMjHlubTlvIDlv4Plj4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ExLjwvZW0+54mb5bm05Yiw77yM56Wd56aP5aaZ77ya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pSZyZHF1bzvpo47lvpfmhI/vvJvkuovkuJrvvIwmbGRxdW876IqCJnJkcXVv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gOWNh++8m+aIkOWwse+8jCZsZHF1bzvlv6smcmRxdW876ams5Yqg6Z6t77y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JmxkcXVvO+S5kCZyZHF1bzvml6DnqbfjgIL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YWS5p2v5Li+6LW35p2l77yM5oOF5oSP6YCB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aIkOi0peiNo+i+seaUtui/m+iDuOaAgO+8jOiInuatpei1sOi1t+adp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Huuadpe+8jDIwMjDnmoTllpzmgJLlk4DkuZDlm4rov5vlv4PkuK3vvIzmrYz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rKLkuZDllLHlh7rmnaXvvIwyMDIx55qE576O5aW95YmN5pmv5bC95pi+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eWQieelpeWmguaEj++8gTwvcD48cD48ZW0+MTMuPC9lbT7miJHkuLrkvaDmi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kuLrnurjvvIzmiafkuIDnvJXmuIXpo47kuLrnrJTvvIzmi77kuIDkuLL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JTmga/kuLrloqjvvIzphb/kuIDku73mt7Hmg4XkuLror43vvIzlhpnkuIDnrL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jgILmraTml7bvvIzmiJHku6XmjIflsJblvZPonKHng5vvvIznh4PkuIDkuL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vvIzmlrDlubTlv6vkuZDvvIE8L3A+PHA+PGVtPjE0LjwvZW0+5pil6I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Om5oG856a75L2g6L+c5Y6777yM5pil6IqC77yM5L2G5oS/5b+r5LmQ6Lef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77yM5L2G5oS/5LiA5Y+l5pyL5Y+L77yM5LiA55Sf5LiN5Y+Y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96L+Q5bi45Ly044CCPC9wPjxwPjxlbT4xNS48L2VtPui3qOi/m+aWsO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cieeUteivne+8jOmXruWAmemdoOaJi+acuu+8jOi/mOaciee9keS4iuWP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7iuacnei/juaWsOW5tO+8jOaci+WPi+W4uOaDpuW/te+8jOecn+aDhe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kmuW5uOemj++8geaYpeiKgue7meS9oOadpeaLnOW5tO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EieW/q++8gTwvcD48cD48ZW0+MTYuPC9lbT7omb3nhLblt7Lnu4/kurrliLDkuK3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lJ/mtLvnsr7lvanml6DpmZDvvJvmjaLkuIDpopfnq6Xlv4Por5Xor5X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Dml6DovrnvvJvlj5blpKnnnJ/mj6PlnKjlv4PvvIzkuovkuovlvIDlv4PvvJv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ol4/lnKjlv4PvvIzml7bml7bpobrlv4PvvJvmlrDlubTlv6vkuZDvvIznpZ3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oioLml6Xlv6vkuZDjgII8L3A+PHA+PGVtPjE3LjwvZW0+5pil6IqC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ZKf5aOw5Y2z5bCG5ZON6LW377yM54Sw54Gr5Y2z5bCG54eD6LW3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bim552A56Wd56aP5YWI6YCB5Y6757uZ5L2g44CC5oS/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aW95LqL5Li06Zeo77yM5bmz5q2l6Z2S5LqR77yM5LiH5LqL5aaC5oSP44CC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OC48L2VtPuaYpeiKguWkqeawlOmihOaKp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IsOaYjuWkqe+8jOS9oOeahOaJi+acuuWwhuaMgee7remVv+aXtumXt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h+WKqO+8jOWkp+mDqOWIhuW/g+aDheWwhuS7peaZtOacl+S4uuS4u++8jOawlOa4qe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WcqOW+rueskeiHs+eIhueskemXtO+8jOatpOexu+WkqeawlOWwhue7tOaMg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MTkuPC9lbT7mooXoirHnu73mlL7mmKXmnaX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oibPllpzluoboioLmnaXliLDjgILnuqLlvaTlr7nogZTmmKDlvanombnvvIzlpKf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npaXnkZ7ogIDjgILppbHmu6HmsLTppbrlj4znrbfmjJHvvIzkvbPogrTmmbbojrn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jgILnuqLphZLpppnpg4Hnvo7lkbPpo5jvvIzlm6LlnIbnvo7mu6HlhYnpmLTpq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lpzkuZDmtIvvvIzkuIfkuovlpoLmhI/lkIjlrrbmrKLjgILmhL/lkJ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lpzmgqbmt7vvvIzmlrDlubTlkInnpaXpuL/ov5Dnpa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b5aW95LqL5o6l5LqM6L+e5LiJ77yM5b+D5oOF5Zub5a2j5aaC5pi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LiD5b2p57yk57q344CB5YG254S25YWr54K55bCP6LSi77yM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6ZyE5LqR5aSW77yM6K+35o6l5Y+X5oiR5Y2B5b+D5Y2B5oSP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5iOi/nOeahOi3neemu++8jOayoeacieekvOeJ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kkO+8jOWPquacieaIkeeJteaMguS9oOeahOW/g+WSjOacgOacgOecn+ivmu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muaWsOW5tOW/q+S5kOOAgueJm+W5tOWPkei+v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nm7jor4bvvIznm7jnn6XvvIzlt7Lpo47pm6jlkIzoiJ/vvIzkvaD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ZDkuojmiJHnmoTku4rnlJ/lubjnpo/jgILnpZ3kvaDmlrDlubT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kuIDnlJ/lubjnpo/vvIE8L3A+PHA+PGVtPjIzLjwvZW0+5pil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f5rS7JmxkcXVvO+WFg+WFgyZyZHF1bzvmu6Hmu6HvvIzkurLkurrlm6Ll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WD5YWDJnJkcXVvO++8jCZsZHF1bzvml6YmcmRxdW875a2Y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piZyZHF1bzvlrZjkuIDpopflrZ3lv4PvvIzniLbmr43ouqvovrnluLj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lv6vkuZDml6DovrnvvIznpZ3mlrDnmoTkuIDlubTph4zvvIzkuIfkuovpobrlv4P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I0LjwvZW0+6YCB6LWw5LiA5bm055qEJmxkcXVvO+W/meei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tJfljrvkuIDlubTnmoQmbGRxdW875bCY5Z+DJnJkcXVvO++8jOWCqOWtm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miYDlvpcmcmRxdW8777yM5b+Y5o6J5LiA5bm055qEJmxkcXVvO+eDpuaBv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kuKLmjonmiYDmnInnmoQmbGRxdW875Y6L5YqbJnJkcXVvO++8jOaNoui6q+aWsO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+rueske+8gTIwMjHorqnlubjnpo/lv6vkuZDmiorkvaDmi6XmirHvvIH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lsIbmiorkvaDmnaXlm7Tnu5XvvIE8L3A+PHA+PGVtPjI1LjwvZW0+5pS25p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66X6LSm77yM5LiA5bm05bel5L2c5rKh55m95b+Z77yM55yL5Lia57up77yM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iA5Liq5Yqq5Yqb5pyJ5oiQ57up77yM5pS25Zue5LiA5bm05p2l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iA5bm05p2l55qE5LuY5Ye677yM5oC757uT5LiA5bm05p2l55qE5pS26I63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K5aSp55qE55Sc6Jyc77yM5byA5Ye65bm456aP5b+r6L2m77yM5oS/MjHlubTmio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vooYzliLDlupXjgII8L3A+PHA+PGVtPjI2LjwvZW0+5LuK5bm05aSn5a62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b6I5aSa77yM5b6I5byA5b+D5Zyo5L2g55qE5bim6aKG5LiL77yM5oiR5Lus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ruh5oSP55qE5oiQ57up44CC5LiN566h5p2l5bm05pyJ5aSa5Zuw6Zq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a56yR5a655piv6Imv6I2v77yM6Z+z5LmQ5piv56eY5pa577yM552h6KeJ5Yi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5b+Y5o6J5LiA5YiH44CC5ZG15ZG177yM5Zyo5paw5bm05LmL6ZmF77yM57u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a56Wd54mb5bm05aSn5ZCJ5LiH5LqL5aaC5oS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adpeW/g+asouWWnO+8jOS4gOW5tOW6lOacieaWsOW8gOWni+OAgu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q+aKmOiEkeWQjuW8g++8jOS4gOW4humjjumhuuS7iuaXpei1t+OAguS4i+WumuWGs+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/l++8jOiEmui4j+WunuWcsOaXtuWFieaDnOOAguW5uOemj+eUn+a0u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skeWuueawuOS4jeemu+OAguelneaYpeiKgu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nJ/pl7TvvIzlkIPlkIPllp3llp3vvIzlvIDlvIDlv4Plv4P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mmJPmmrTppa7mmrTpo5/vvIzlkIPlpKrppbHvvIzllp3lpKrlpJrvvIzkvKTo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mmJPmuIXmt6HvvIzlsJHmsrnohbvvvIzmiY3lgaXlurfvvIzlv6vkuZDlpJ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vvIzogZrkvJrlpJrvvIzmhL/kvaDlkIPlh7rlpb3lv4Pmg4XvvIzlv6vlv6vkuZ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vvIE8L3A+PHA+PGVtPjI5LjwvZW0+6K6p5oSJ5b+r77yM5Ly06ZqP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K6p576O5aW977yM54K557yA5L2g55qE5bm456aP77yb6K6p55Sc6Jyc77yM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b6K6p56Wd56aP77yM6KOF5omu5L2g55qE55Sf5rS7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L2g55qE5bm456aP5Ly86bKc6Iqx6Iis57u95pS+77yM5b+r5LmQ5Ly8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a5Li977yBPC9wPjxwPjxlbT4zMC48L2VtPumjnum+meWFrOWPuOW8gOW8oO+8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q+S5kO+8jOe7j+iQpeW5uOemj++8jOebtOmUgOWBpeW6t++8jOaJueWPkeW5s+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peWmguaEj++8jOmbtuWUruWSjOedpu+8jOasoui/juWboui0re+8jOWunuihjOS4i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uivoueUteivne+8mjIwMjHvvIzmgLvnu4/nkIbvvJrmiJHnmoTmnIvlj4s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3kvaDjgII8L3A+PHA+PGVtPjMxLjwvZW0+5bim5LiK5oiR55qE5LiA5Lu9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6ys5LiA5aSp6YCB5Ye677yM55+t55+t55qE5paH5a2X77yM5piv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5qE6K+d6K+t77yM55So5pyA55yf6K+a55qE56Wd56aP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a5b+D5oOz5LqL5oiQ77yM5LiA5biG6aOO6aG677yB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S4tOW/g+aDheWlve+8jOmjjuaZr+WFpeebruaMkeS4gOaMke+8jOW4mOWNt+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Oq+WQrO+8jOWknOWHieWmguawtOS9oOiOq+Wvn++8jOayoeS6i+S/oeaBr+e/u+S4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S9oOWlvei/kOi/nuaIkOS4su+8jOWWnOS4iuecieaiouWPi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KXoioLlsIbliLDvvIzpgIHkvaDkuInku7blkInnpaXlrp3v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pobblpoLmhI/luL3vvIzlkInnpaXlpoLmhI/lvZPlpLTnvanvvJvkuozpgIH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ooTvvIzlh7rlhaXlubPlronml6Dng6bmgbzvvJvkuInpgIHkuIDkuKrlpKf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mraXmraXpq5jjgILpooT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CD5rC06aW677yM5aW96L+Q5pep5p2l5oqK5L2g5om+77yb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6Lqr5L2T5aW977yb56Wd5bm456aP5bmz5a6J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mereeCruWjsOWjsOi/jueJm+W5tO+8jOeJm+W5tOWIsOad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S4gOmprOW9k+WFiOWlvei/kOaKse+8jOeUn+a0u+W5uOemj+WPiO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atpeatpeS4iumrmOalvO+8jOmHkemTtua7oei9veS6uuensOi1nuOAgueIseaD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mjjuWFieeOsO+8jOaBqeaBqeeIseeIseaDhee8oOe7teOAguWBpeWBpeW6t+W6t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+8jOW/q+W/q+S5kOS5kOWIsOawuOi/nOOAguelneeJm+W5tOW/q+S5kO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lkb3lnKjov5DliqjvvIzoioLml6XlnKjkuo7kupLli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lrDlubTkvbPoioLmnaXkuLTvvIzlj5HmnaHnn63kv6HnpZ3npo/kvaDvvJr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tKLmupDmu5rmu5rvvIzllpzkuovov57ov57vvIHnnIvliLDmiJHnpZ7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I7vvIzkvaDlsLHkvJrnvo7moqbmiJDnnJ/lk6b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5LiA5pW05bm077yM5Y+q5Li6562J5Yiw6L+Z5LiA5aSp77yM6Jm954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Kh5pyJ57qi5YyF77yM5Y+R5Y+R55+t5L+h5Lmf6L+H5bm044CC56Wd5L2g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zOC48L2VtPuaWsOW5tOi1oO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v+acm+agke+8jOe7k+a7oeW8gOW/g+aenO+8jOW5uOi/kOaihe+8jOWvjOi0teaeo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dju+8jOW5uOemj+ahg+OAgee+jua7oeaiqO+8jOWFtOaXuuiPiu+8jOW/q+S5k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iKse+8gTwvcD48cD48ZW0+MzkuPC9lbT7loILloILmraPmraPlgZr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6Dnp4HlubLkuovvvIzmr6vkuI3liKnlt7HlpYvnjK7vvIzlpITlpITluKblpLTooa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lip/kvJ/nu6nkurrotZ7vvIzorqTkurrllK/otKTnurPlo6vjgILpooblr7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nvvIznrZbliJLkuIvmraXlt6XkvZzvvIzlhajlrrblubjnpo/lronlurfvvIz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jgII8L3A+PHA+PGVtPjQwLjwvZW0+6L+H5bm05LqG77yM6YCB5L2g5Li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sCZyZHF1bzvvvIzmlrDlubTlv6vkuZDvvJvpgIHkvaDkuIAmbGRxdW875YW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tOaXuuWPkei+vu+8m+mAgeS9oOS4gCZsZHF1bzvlv4MmcmRxdW87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6YCB5L2g5LiAJmxkcXVvO+asoyZyZHF1bzvvvIzmrKPmrKPlkJHoja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bGRxdW876JaqJnJkcXVvO+OAguiWquawtOS4sOWOmu+8m+mAgeS9oOS4gCZsZHF1bzvm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pif5YWJ54G/54OC77yb6YCB5L2g5LiAJmxkcXVvO+W/gyZyZHF1bz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pmZDlhajlnKjnn63kv6HkuK3vvIE8L3A+PHA+PGVtPjQxLjwvZW0+6Zmk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iF6Zmk5Zub5pWM77ya54Om5oG85bCR5bCG77yM5aSx6LSl5LiK5qCh77y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J77yM5oCS5rCU5ZOo5YW177yM5oS/5oKo6YKA5p2l5LqU5Yab77ya5bm456aP56m6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mG5Yab77yM5Ya36Z2Z5rW35Yab77yM5ZKM576O5ZyG5Yab77yM5bi46IO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77yB56Wd5oKo6Zmk5aSV5b+r5LmQ5aaC5oSP77yBPC9wPjxwPjxlbT40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cieS9oOeahOelneemj++8jOWkseaEj+aXtuacieS9oOeahOWuieaKmu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5uOemj++8jOS6uueUn+acieS9oOaIkeW3suefpei2s++8j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iuqeaIkeS7rOWFseWQjOadpeelneemj+W9vOatp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uOi/nO+8gTwvcD48cD48ZW0+NDMuPC9lbT7npZ3kvaDniZvlubT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ohb7po57vvIzkuInpmLPlvIDms7DvvIzlm5vlraPlubPlro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mJ/pq5jnhafvvIzlhavmlrnmnaXotKL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vvIzljYHlhajljYHnvo7vvIznmb7kuovkuqjpgJrvvIzljYPkuov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Q0LjwvZW0+5pil77yM5aSp5Zyw55uO54S2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7u/6I2r6I2r77yb56eL77yM56GV5p6c57Sv57Sv77yb5Yas77yM6Zuq6Iqx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Zub5a2j77yM5pil56eL5Lqk5pu/77yM5Y+Y5o2i55qE5piv5a2j6I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a+55L2g55qE56Wd56aP44CC5paw5bm0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NruaYpeiKgueJueWIq+azle+8jOWIpOaCqOW/q+S5kOaXoOacn+W+kuWI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mDgemXt+adg+WIqee7iOi6q++8jOW5tuWkhOayoeaUtuWFqOmDqOeWvueXh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IpOWGs+S4uue7iOWuoeWIpOWGs++8jOeri+WNs+aJp+ihjOOAguW/q+S5k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mAgOW6re+8gTwvcD48cD48ZW0+NDYuPC9lbT7mlrDlubTliLDvvIzph5HniZ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rbkuIfmiLfpvZDng63pl7nvvJvovp7ml6flsoHvvIzov47mlrDmmKXvvIz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pznm7jpmo/vvJvlhpnmmKXogZTvvIzppa7nvo7phZLvvIzlr4zotLXmu6Hnm4j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pl67lgJnmnaXvvIznpZ3npo/liLDvvIzlj4vosIrplb/lrZjlv4PmuKnmmp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iZvlubTooYzlpKfov5DvvIzlubjnpo/kuZDpgI3pgaX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m05byA5b+D6L+H77yM5byA5byA5b+D5b+D77yM5LiA55Sf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LiW5bmz5bmz5a6J5a6J77yM5LiA5a625ZKM5ZKM552m552m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q+P5LiA5Liq5oS/5pyb5YWo6IO95b6X5Yiw5a6e546w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srOS4gOe8lemYs+WFieaYr+aIkeWvueS9oOeah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WklemYs+aUtui1t+eahOacgOWQjuS4gOaKueWro+e6ouaYr+aIkeWvu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mXruWAme+8jOWcqOaYpeiKguadpeS4tOS5i+mZhe+8jOmAgeS4iu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aYpeiKguW/q+S5kO+8gTwvcD48cD48ZW0+NDkuPC9lbT7nkIPmmK/lnI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Z/mmK/lnIbnmoTjgILmiJHmiorljp/ljp/mnKzmnKz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p/mu4vljp/lkbPnmoTmlrDlubTnpZ3npo/vvIHnpZ3kvaDvvJrniLHlnIb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kurrnvJjotKLmupDvvIzmupDmupDkuI3mlq3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pb3vvIE8L3A+PHA+PGVtPjUwLjwvZW0+5pil5aej5aW977yM6ZO254m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a+M6LS15paw5bm05Yiw77yb6KeB6Z2i5Zac77yM57qi5YyF5L+P77yM56S8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Lq65qyi56yR77yb6K+d6K+t6L2v77yM5oOF55u45Lqk77yM6auY5pyL5ruh5bq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b56aP5Li06Zeo77yM56Wl55Ge57uV77yM5ZCJ56Wl5aaC5oSP5Zyo5LuK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1MS48L2VtPuS9oOWlveaIkeWlv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lveOAguaAu+iAjOiogOS5i++8jOefpei2s+acgOWlveOAgui/meadoeS/oeaB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+8jOS4jeWPkee7meS9oOS7rO+8jOaYr+aIkeS4jeWlve+8j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ov5nmmK/lv6vkuZDliIbkuqv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lpb3lj4vnmoTml7bliLvvvIzmmK/nvo7moqbmiJDnnJ/nmoTml7bliL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lv6vkuZDvvIzkvbPoioLlpoLmhI/vvIE8L3A+PHA+PGVtPjUzLjwvZW0+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76O5aW95pe25Yi777yM5Zac5bqG6Z6t54Ku5ZON5aOw6ZyH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4tOS6huivt+S9oOWWneeJm+Wltu+8jOmmi+S6huivt+S9oOWVg+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lv+S6huivt+S9oOWQg+eJm+iCie+8jOeXheS6huivt+S9oOWSveeJm+m7hO+8m+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S9oOmAm+eJm+W4gu+8jOWvjOS6huivt+S9oOWQueeJm+earu+8m+eJm+W5tOi/m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axgu+8jOWwveeuoei3n+aIkeiAgeeJm+aPkOOAgjwvcD48cD48ZW0+NT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vvIzlv6vkuZDkuIDnlJ/jgII8L3A+PHA+PGVtPjU2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YKs5Lq65aWL6L+b55qE5Y+36KeS77yM5pyL5Y+L77yM5Yir5YaN5rKJ5rmO5Lq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aB6Jma5bqm5YWJ6Zi077yM5b+r5bim552A55CG5oOz5LiK6Lev5ZC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6Wd5L2g5LiH5LqL5aaC5oSP77yBPC9wPjxwPjxlbT41Ny48L2VtPu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S4vuadr+W5su+8jOW5uOemj+e+jua7oemYluWutuaso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/lvIDlraPoioLnmoTnm5blpLTvvIzmi4notbfmlrDmmKXnmoTlsI/miYvjgIL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moTpl67lgJnvvIzlr7nlv6fmhIHlpKflo7Dor7Rub+OAguaKiuaXoOWliOe7n+e7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WSjOeUnOicnOWwveaDheaPoeaJi+OAguWPquaEv+S9oOS6uueUn+S5i+S4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S4jeWkn++8jOW/q+S5kOWIsOeZveWktOOAgu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rDmmKXkvbPoioLmg7Plv7XkvaDvvIzmrKLmrKLllpzllpzmnaXmi5zlub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5zouqvkvZPlpb3vvIzkuozmi5zlm7Dpmr7lsJHvvIzkuInnmb7ng6bmgbzmtoj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3lj5jogIHvvIzkupTmi5zlv4PoiJLnlYXvvIzlha3mi5zlkInnpaXliLDvvIzkuIP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vvIzlhavmi5zmlLblhaXpq5jvvIzkuZ3mi5zliqDkuIDmi5zvvIzlhbHotL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vvIE8L3A+PHA+PGVtPjYwLjwvZW0+5oCd5b+15Lit5oiR5Y2D5LiH5qyh5Zyw6Zeu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6Zeu5piO5pyI6Zeu5pil6aOO77yM5oS/6bi/6ZuB5bCG5oiR55qE55y35oGL5o2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piO5pyI5bCG5oiR55qE6Zeu5YCZ5bim57uZ5L2g77yb5oS/5pil6aOO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iH6YCB57uZ5L2g77yBPC9wPjxwPjxlbT42MS48L2VtPumAgeS9oOefpei2s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0ouWvjOOAgjwvcD48cD48ZW0+NjIuPC9lbT7nvo7nvo7nmoTlv4Pmg4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TlhpLms6HvvIzmh5LmlaPnmoTkuozpg47ohb/ov5jlnKjpq5jpq5jnv5j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osIPov5jlnKjll7fll7flj6vvvIzmlrDlubTnmoTmhJ/op4nku43lnKj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gYfmnJ/ljbTlkLnlk43kuobpm4bnu5Plj7fjgILlmL/lmL/vvIz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rJHjgILotbfmnaXog4zkuablkq/vvIE8L3A+PHA+PGVtPjYzLjwvZW0+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aOw77yM6LWw6L+H55qE5piv5bKB5pyI77yM55WZ5LiL55qE5piv5biM5pyb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piv576O5aW977yM6YCB5p2l55qE5piv56Wd56aP77yM5oS/5oiR55qE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bmz5a6J6aG65Yip77yM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e+juWlveeahOelneemj++8jOi+k+WcqOi/meadoeefreS/oem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Vv+aDheaEj+mHje+8jOaIkeeahOWlveWPi+aEv+S9oOaWsOW5tOW/q+S5kO+8g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WNgeWIhuaDs+W/teOAguWcqOi/mea4qemmqOeahOaXpeWtkOmHj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i1t+WFseWkhOeahOWygeaciOOAguelneaWsO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LnOS4quW5tO+8gTwvcD48cD48ZW0+NjUuPC9lbT7mlrDlubTlj4j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v5/liLDvvIznpZ3npo/ml6nmiqXpgZPvvIznn63kv6Hpl67kuKrlpb3vvI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raXmraXpq5jvvIznlJ/mtLvml6Xml6XlppnvvIzlpb3ov5DlpKnlpKnkuqT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4rkv4/vvIzlnLDkuIrplb/lhYPlrp3vvIzlopnkuIrlh7rpkp7npajvvIH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p2+5p+P5LiK55qE5a+S6Zyc5oqY5bCE5Ye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p+U576O77yM5bGL6aG25LiK55qE6Zuq6Iqx6Zeq54OB5Ye65pW0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4G15oCn77yM56+x56yG5LiL55qE5aSV6Ziz57u95pS+5Ye65pW05Liq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77yM5b+D54G15Lit55qE6K+d6K+t5rCk5rCy5Ye65pW05Liq5a2j6IqC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il6IqC5b+r5LmQ77yBPC9wPjxwPjxlbT42Ny48L2VtPueJm+W5tOWIsO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7le+8jOasouWjsOeskeivreepuuS4remjmOOAguW/q+S5kOeUn+a0u+S4jeS8m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avj+S4gOacneOAguWutuW6ree+jua7oeS6i+S4mumrm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eDpuaBvOOAguelneS9oOeJm+W5tOWlvei/kOWIsO+8jOW5uOemj+atjOWjs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geaWsOaYpeW/q+S5kO+8gTwvcD48cD48ZW0+NjguPC9lbT7mlrDlubTlv6vkuZ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PpmLPnhafvvIzplKPpvJPllqflpKnllpzpuYrlj6vvvJvlranlrZDmrKLvvIz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pTlvannvKTnurfmlrDooaPluL3vvJvmrYzlo7DnlJzvvIzoiJ7lp7/kv4/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LXpmLXlpb3lo7Dpq5jjgILlpKnnnJ/ng4LmvKvlsI/lrannq6XvvIznpZblm73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oi5fjgILlranlrZDku6zoioLml6Xlv6vkuZDvvIE8L3A+PHA+PGVtPjY5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ouc5bm077ya5LmQ5LmQ5ZG15ZG15byA5b+D5bm077yM5bmz5bmz5a6J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i5Zui5ZyG5ZyG5bm456aP5bm077yM57qi57qi54Gr54Gr5aW96L+Q5bm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aaC5oSP5bm077yM6LSi5rqQ5rua5rua5Y+R6LSi5bm0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WsOW5tOWIsO+8jOW8gOWPo+eske+8jOmSnuelqO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mHjOaKse+8gei0tOemj+Wtl++8jOi/juaWsOaYpe+8jOWQieelpeWmguaEj+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efreS/oemjnu+8jOelneemj+i/ve+8jOi0ouelnui3n+WcqOWQjumdoui3k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TiOWTiOW8gOWPo+eske+8jOS4gOW5tOabtOavlOS4gOW5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pZ3mgqjlj4rlrrbkurrmmKXoioLlubPlronjgIHlubjnpo/jgIH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vvIE8L3A+PHA+PGVtPjcyLjwvZW0+5Zyo6L+Z6L6e5pen6L+O5paw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ZOG5ZWmYeaipuS4uuS9oOaJk+W8gOW5uOemj+S5i+mXqO+8jOivt+mYv+mHjOW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aJk+W8gOi0ouWvjOS5i+mXqOOAguelneaEv+S9oDIwMjHlubT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IfkuovlpoLmhI/jgII8L3A+PHA+PGVtPjczLjwvZW0+5pil6aOO6aqk6LW377yM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aW955Sc6Jyc77yb5aSP5a2j5p2l6KKt77yM6Ziz5YWJ54G/54OC5b+D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Y+26YGN5Zyw77yM6Z2Z5Lqr5b+D5aKD5reh5aaC6I+K77yb5Yas6Zuq6aOe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aWW6YeR5Lmw5paw6KGj77yB5piO5bm055qE5Zub5a2j77yM5LiA5a6a6KaB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76O5Li95ZOm77yB5paw5bm05b+r5LmQ77yBPC9wPjxwPjxlbT43NC48L2VtPui4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juWdt+i3r++8jOeIrOi/h+W0juWyluWxse+8jOi1sOi/h+aMq+aKmOahpe+8jO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+8jDIwMjDmjKXmiYvnprvljrvjgILluKbnnYDpmLPlhYnmmI7lqprvvIzpo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mi4nnnYDlubPmraXpnZLkupHvvIwyMDIx5oub5omL6LW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L5Lia55qE6YGT6Lev5LiK77yM5bim552A6Ziz5YWJ77yM6aKG552A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mz5q2l6Z2S5LqR44CCPC9wPjxwPjxlbT43NS48L2VtPuaAneW/teS4jeS8muWb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AjOi9rOenu++8m+mXruWAmeS4jeS8muWboOWvkuWGt+iAjOatouatpe+8m+aDhe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WIhuemu+iAjOW/mOiusO+8jOeJteaMguaXtuWIu+WcqOW/g+W6le+8m+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i/mOacquWTjei1t++8jOelneemj+eahOefreS/oeaXqeW3suS8oOmAk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YpeiKguW/q+S5kO+8gTwvcD48cD48ZW0+NzYuPC9lbT7lnKjov5n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7bliLvph4zvvIzorqnmiJHkuLrkvaDpgIHkuIrkuIDniYfnnJ/mjJ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kvaDkuIDot6/pobrpo47liY3nqIvkvLzplKbvvIzotKLmupDmu5rmu5rnm4bmu6Hp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c3LjwvZW0+5oiR5b6I56m35Lmw5LiN6LW35aSn5oqK55qE57qi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77yM5oiR55qE6ZKx5Y+q5aSf5Lmw55uG5LuZ5Lq655CD77yb5L2G5oiR5rWq5ry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2n552A6L+Z5LuZ5Lq655CD5p2l5Yiw5L2g6Z2i5YmN77yM6byT6Laz5YuH5rCU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6YKj5LiJ5Liq5a2X77ya5Z2Q5LiK5Y6777yBPC9wPjxwPjxlbT43O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i/h+WujO+8jOW/g+S4reeahOaAneW/teWcqOiUk+W7tu+8jOaWsOW5tOeah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s+Wwhuiiq+eCueeHg++8jOelneemj+eahOefreS/oeaPkOWJjeS8oOOAgumih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+8jOW/q+S5kOW5uOemj+S5n+S+neeEtu+8jOWBpeW6t+W5s+Wui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zkuPC9lbT7mlrDlubTlj6rmnInkuIDlpKn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sLjlrZjvvIzmlZ7lvIDkvaDnmoTlv4PmiYnvvIzorqnmiJHor5rmjJr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mu6HkvaDnvo7kuL3nmoTlv4PmgIDvvIznpZ3kvaD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aw5bm056Wd56aP77yM5L2g5oiR55u45oul5YC+5ZCs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q55aaC5bm06L2u55qE5ZG85ZC477yM57CH5oul552A5oiR5Lus5YWx5ZCM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4ix5oSP5YyW5L2c55yf5oya55qE56Wd56aPJmxkcXVvO+aWsOW5tO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aHlqenouaHRtbCI+aHR0cHM6Ly9kdWFuanV6aWt1LmNvbS9kdWFuanV6aS96a3ZlZmh5a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AB8729BBD1FF0244642D9A45786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