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81DDFE213BF830560F314D8565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81DDFE213BF830560F314D8565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55qE6K+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OWtpuWQjOS5oeWFvOWQj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nk+iBlOWnu+WWnOiuouS6su+8jOS4gOS6i+mihOWFiOefpeW/heWumu+8jOWwh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PiOWkmuWtmeOAgjwvcD48cD48ZW0+Mi48L2VtPueuq+WjsOayuO+8jOS7meWtkO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OAgum5s+m5iuaYlOabvumCgOaYjuaciO+8jOmbjum4oOS7iuWni+WSj+mjjuiu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iuouebuOaUuOOAgjwvcD48cD48ZW0+My48L2VtPuagh+aihei/qOWQieiuoue6o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eCrOWFiei+ieS5kOWPr+efpe+8jOe7o+e9oum4s+m4r+enu+eOieatpeOAguivl+a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WxleiKseaene+8m+ePoOalvOWWnOingeS5mOm+memAie+8jOeSh+mYgei/mOmXu+i3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+8jOWlj+W+l+WCrOWmhuatjOS4gOabsu+8jOebuOWkq+acieekvOWupOWutu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u+mXu+WbveWkluS4pOaDhemAmu+8jOWwkeWwj+aXoOeMn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je+8jOWNg+mHjOWnu+e8mOacieWkmeWlke+8jOeZvuW5tOS9s+iApuiHquelnuWKn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OWuh+i9qeaYgu+8jOWls+S7quWuueWkp+mbhe+8jOW9reazvea1geiKs+S4luezu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mXqOmYgOmYiOWwhuaXoOWQjOOAgjwvcD48cD48ZW0+NS48L2VtPueZvum4n+at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HjO+8jOW5tOWNjuaYpeW9kumhu+WQjOS5kOOAgjwvcD48cD48ZW0+Ni48L2VtP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cuOWJqueni+awtO+8jOacieW/l+S4iOWkq+eri+S6uumtgeOAgui/mOW9k+WFseaM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he+8jOaXoOWeoOaBqeeIseaAu+i9ruWbnuOAgjwvcD48cD48ZW0+Ny48L2VtPua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aheengOeJoeS4ue+8jOWbveiJsuaXoOiogOaal+mmmeS8oO+8jOawkeWFhOaEieaC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a2n+OAgjwvcD48cD48ZW0+OC48L2VtPuWuneaJh+i/juW9kuaXpe+8jOamtOiKseaP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O+8jOS6uuecn+WGsOeOieiApu+8jOeIu+W6lOWHpOWHsOWNoO+8m+WHieaciOesv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kuWxseaLguaZk+W4mO+8jOeZvuW5tOaWueWFseWwlO+8jOW6lOS4jeaEp+m5o+m5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8oOeBr+e7k+W9qemXueaWsOWpmu+8jOm9kOiBmuS6sua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aZr+iJsueCq+e+juabtOepuuWJjeOAgjwvcD48cD48ZW0+MTAuPC9lbT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TljZzlpb3pn7PmnaXvvIzmnIjogIHkvKDkuabluKbnrJHlvIDvvIzlkJDlh6Tnu4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tY7nvo7vvIzkuZjpvpnlkJ/nta7lgbbmuIXmiY3jgII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5aaC5LuK5Zac5LmY6b6Z77yM5rWT5aaG5reh5oq55bGV6Iqx5a6577yM5piO5bm0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YS/6I6377yM576O5ruh5aSr5aa75ZSx6Zi/5L6s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S4ieaYpeW9ouW9seS7ju+8jOavlOiCqeS9kOivu+ern+WFqOWKn++8jOaYjuiv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Omuemj++8jOefpeS7geWkhOS4luWNk+S5iemjju+8m+m4vuWHpOWSjOm4o+i1k+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eWktOi/nueQhuW5tuiSgue6ou+8jOiKseWlveaciOWchuaigeS4iueHle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nOeTnuW+t+WjsOmahuOAgjwvcD48cD48ZW0+MTMuPC9lbT7lubPlubPku4Tku4TnvJ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YvniLHmg4XkuJ3oh6rml6nnibXvvIzmtbfnn7PlsbHnm5/nmobnvLHnu7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mlazkuZDnu7Xnu7XjgII8L3A+PHA+PGVtPjE0LjwvZW0+5LqR6ZSm5bGC5bG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aa+6Lqr57O75b+156uL6YOO5YmN77yM57uu57yY5pys5piv5LiJ55Sf6K6i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o5Yet5LiA57q/54m177yb5pil5pqW6Iqx6Ze05Lqk6aKI6bif77yM56eL6auY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06I6y77yM572X5biP5biQ6YeM5ZCM5b+D57uT77yM5LiH57yV5p+U5oOF5Lik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RreaciOaso+mAouWQiOWNuuaXtu+8jOWFs+mbjui1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GmeeGme+8jOeBteWMueaIkOWBleiAge+8jOWumuWPtuiJr+WuteWFpeaipue9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nlLDkuZ/okZflpb3np43lrZDvvIzmkq3np43okZfni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JvlsKrmn5Dlj4zkurrokZfmrKLllpzvvIzljY/lipvlkIjkvZznlJ/lj4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5pqW6Iqx5pyd5b2p6bi+5a+5566F77yM6aOO5ZKM5p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5re75aaG44CC5pa55YCf6Iqx5a655re75pyI6Imy77yM5qyj6YCi56eL5aSc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qeQ6I2r6L+e5p6d55m+5bm05ZCv55Ge77yM6I235byA5bm26JKC5LqU5LiW5b6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HleWwlOaWsOWpmuato+WmmeW5tO+8jOS6suaci+S6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nu+e8mO+8jOePoOiBlOeSp+WQiOaDheWmguicnO+8jOa1t+itpuWxseebn+efs+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mr+WojOiejeWSjOWotOWnhuiure+8jOWnkeWrnOW+heWlieingeW/g+iZlO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sueQhuabvueglOmAj++8jOWGjeS5oOS6uuS8puesrOS4gOev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lj5HooaPooavmraTlpJzmlrDvvIznmb7oiKzmiZPmia7luqboirPovrD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qLblrqTlsIblv5jogIHvvIzmiJHop4LmiJDlqZrog73pobrkurLvvJvomb3pgZPphY3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rPlpofvvIzlsoLpnZ7mraTkuJbkvZzlrrbkurrvvIzlr4ToqIDlpKnkuIvlubTovbv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fop4bnv4Hlp5Hnvarlj4rouqvjgII8L3A+PHA+PGVtPjIwLjwvZW0+5Yid5aSP5riF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a6c77yM57uT5aW96LaB5L2z5pyf77yM55S35omN5Ly85paX5pys5aSp5aOr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aC6Iqx57ud5LiW5ae/77yb6LSe5puc5YWJ5Y2O5aSN5pem5pel77yM56Wl5LqR57qg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e5pe277yM5Zu95oCd5a625bqG6YeN6YeN5Zac77yM6L+e6LWL6bm/6bij54eV5am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+aXtueni+eLrOWlve+8jOS7iuWkleabtOS9l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mTtuays+a4oe+8jOeBr+iKsee7o+mYgeiIku+8m+iTneeUsOenjeeSp+Wk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ueUu+ecieWIne+8jOS6uumJtOi+ieWPjOeOie+8jOebuOWwhuaMvem5v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zlgLzpmLPmmKXkuozmnIjlpKnvvIzlj4zkv67mhafnpo/nvJ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Y7loILkuonnnIvnpZ7ku5nkvqPvvIznkqflkIjnj6DogZTmgbDmlpflp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Sr566r5ZC55pyI57+U5Li55Yek77yM57+g6KKW5Li06aOO6Ii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44CCPC9wPjxwPjxlbT4yNC48L2VtPuiTrOeAm+aYpeaaluiJs+mYs+mqhO+8jOW8leWH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ee0q+eOieeuq++8jOiJr+WknOa8j+mVv+abtOS8vOmXsO+8m+eZvuiKseS8q+W+heW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OAgjwvcD48cD48ZW0+MjUuPC9lbT7npo/mhafliY3kv67lvpflpofotKTvvIzlpb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jonnp43ok53nlLDvvIzmoYPmupDot6/mjqXlpKnlj7Dot6/vvIznvJTlvpfku4rnlJ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JjjgII8L3A+PHA+PGVtPjI2LjwvZW0+6YeN5paf5Y266YWS5LmQ5aaC5LuZ77yM56u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mj5ZSx5q+U6IKp77yM5qy+5qy+6Imz5oOF5Lyg6Z+15LqL77yM5Y+M5Y+M5Li95b2x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6LCx5oiQ5LiA6ZiV5ZCM5b+D5puy77yM5by55Ye65LiD6Z+z5b6X5oSP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45paw5Lid5rK/5pen57q/77yM5Yet5ZCb5oqa5ouU5LqU5pu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pOWGoOmcnuaKq+iInue6ouWmhu+8jOeOs+eRgemUpue8juedgOaWs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o7Dlo7DlkKzvvIzpk7bmvI/pmpToirHnp7vjgILmjojl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Znlronlh6TmnpXvvIzog4zpg47mgoToh6rmirnog63ohILvvIznvp7nhZ7liZTnga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r5ZSx5aaH5aaH5ZCJ56S85ZCM77yM6Z+p5qKB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A5a6X77yM6ZW/5p2o5pel5pqW56Wl5YWJ6ZuG77yM57uG5p+z6aOO6auY5LmQ5o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Q5oyC6IqZ6JOJ5re75Zac5rCU77yM5bGP5byA57+h57+g5aS65aSp5bel77yM5Y+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ZO25rKz5rih77yM5aW95LqL5bqU55yL5qKm5Y+254a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Yr+S8oOWutuW9qeeslOecn++8jOaLqeWpmumXuuengOi+qeeQtOS6uu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ahg+WNjuWutO+8jOePjemHjeWQjOW/g+i+vumBk+i6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Xpua3ogZTnm5/okIPkuIDloILvvJvkuo7lvZLlv5fluobpooLpmobmmIz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6TlpoLlv4PmhL/vvIzlpbPnpaXpvpnlvpfmhI/lg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Wc5Y+w5YmN5Lq65Ly8546J77yM6YeR6I665p6V5L6n6K+t5aaC6Iqx44CC55m96aaW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biz6biv5q+U57+877yM6Z2S6Ziz5ZCv55Ge5qGD5p2O5ZCM5b+D44CC5paH56qX57uj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biY5bmV77yM6ZO254Ob6YeR5p2v5pig57+g55yJ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iLseS/iuWDj+Wwj+eUn++8jOaWsOWomOeUn+e+juS8vOiKseS6ku+8m+S7iuW5t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eUnOiMtu+8jOaYjuW5tOaKseWtneeUn+ebuOec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mraTml6XmiJDkvbPlgbbvvIzkuJTllpzku4rmnJ3nu5Poia/nvJjjgILnp4vmsL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LPpuK/mr5Tnv7zvvIzlpKnpo47njonlrofpuL7lh6Tlkozlo7DjgILntKvnrqvlkL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nlh6TvvIznv6DoopbkuLTpo47oiJ7lvanpuL7jgII8L3A+PHA+PGVtPjM1LjwvZW0+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7uH5bCx5qyy5Y+M6aOe77yM5LiA5Yek5LiA5Yew6LS65paw5am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WQm+elneaIkei/mOelneWQm++8jOS4pOe/geebuOWvueWktOWmg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kLTnkLXlpY/pm4XkuZDvvIzlpKvlpofmlazlpoLlrr7vvJv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/kuo7lvZLvvIzlpb3lkIjkuZDplb/mmKXjgII8L3A+PHA+PGVtPjM4LjwvZW0+5a6d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J5ZCQ77yM55C856216aaZ5rCU5ZKM77yb5LmY6b6Z5qyj5Zac5rqi77yM56eN54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Sa44CC5piO5pyI56ql5biY5bmV77yM5aiH6Iqx5pWj6Jab6JCd77yb5p6V5biP55y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52A5oSP55S75Y+M5bOo44CCPC9wPjxwPjxlbT4zOS48L2VtPuaXpeadpeWHm+WH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Hie+8jOaZtOWAvOWutuWWnOWMueWHsO+8jOeUu+eDm+aRh+WFieWHneeRnumc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iRl+i5reWbnuWkqemmme+8m+acqueqpeeBr+S4i+e6ouWmhuWls++8jOWFiOmGiee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e7ruinnu+8jOmCo+ivhua0nuaIv+aYpeiHquWcqO+8jOa1geiLj+W4kOaaluaKp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kuIDolYroirHlpb3mmK/njqvnkbDvvIzoirHpl6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Z/mnKrlvIDvvJvku4rlpJzlpKvlprvmiJDlj4zlr7nvvIznvo7mma/kuIvpmY3lj5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k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d28uaHRtbCI+aHR0cHM6Ly9kdWFuanV6aWt1LmNvbS9kdWFuanV6aS91ZDRuenliZXd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81DDFE213BF830560F314D8565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