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57A6794A29730A05381DCE0C44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57A6794A29730A05381DCE0C44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nvZHlkI3lpKflha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2g6KCi5Yiw5oiR5LqGPC9wPjxwPjxlbT4yLjwvZW0+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PC9wPjxwPjxlbT4zLjwvZW0+5aSn5ZCD5LiA5pakPC9wPjxwPjxlbT4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W5bCx5a+85by5PC9wPjxwPjxlbT41LjwvZW0+5a2k54us5oKj6IC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x5a2Q5q+U5L2g5pu05a+C5a+ePC9wPjxwPjxlbT43LjwvZW0+5oiR5Lus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E5pysPC9wPjxwPjxlbT44LjwvZW0+6ZSZ54ix5LiN6ZSZ6L+H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54S25LiN55+l5bSp5rqDPC9wPjxwPjxlbT4xMC48L2VtPumdkumdkuS9j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kIPlj6/niLHplb/lpKc8L3A+PHA+PGVtPjEyLjwvZW0+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cPC9wPjxwPjxlbT4xMy48L2VtPuaIkeS9k+WGheacieeFnuawlD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Irlv4PmiL88L3A+PHA+PGVtPjE1LjwvZW0+576O55y35oq15LiN6L+H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1t+a0izwvcD48cD48ZW0+MTcuPC9lbT7kuZbkuZblm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25YWJ5be36ZmMPC9wPjxwPjxlbT4xOS48L2VtPuW/q+S5k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jAuPC9lbT7nlKjmkJzni5fmkJzlh7rkvaDmnaU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IyDZXLilo3ila88L3A+PHA+PGVtPjIyLjwvZW0+5pm05aSp5aiD5aiD4oyS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UnOWRs+i2heaghzwvcD48cD48ZW0+MjQuPC9lbT7mmp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M8L3A+PHA+PGVtPjI1LjwvZW0+5pe25YWJ54as5Lq6PC9wPjxwPjxlbT4y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S5n+S4jeWTrTwvcD48cD48ZW0+MjcuPC9lbT7ovpPkuI3otbfnmoTmhJ/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q+5b6X6K6k55yfPC9wPjxwPjxlbT4yOS48L2VtPuiLpe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rJHppa7ni6w8L3A+PHA+PGVtPjMxLjwvZW0+5oOF5Y2u6Iqx5b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ZjOetseWwmzwvcD48cD48ZW0+MzMuPC9lbT7ljYrmiJDnh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q5p2l44Gu6LevPC9wPjxwPjxlbT4zNS48L2VtPueOi+eahOi1s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Dnhp/ku5Q8L3A+PHA+PGVtPjM3LjwvZW0+5LiJ5Yi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GzPC9wPjxwPjxlbT4zOC48L2VtPuicleWPmDwvcD48cD48ZW0+MzkuPC9lbT7onbbp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P556z44KJPC9wPjxwPjxlbT40MS48L2VtPuS6uuS4l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pgI3pgaXkurrnlJ88L3A+PHA+PGVtPjQzLjwvZW0+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5Y+z6L65PC9wPjxwPjxlbT40NC48L2VtPui/nOemu+WwmOWfg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pbovp48L3A+PHA+PGVtPjQ2LjwvZW0+5aWI5L2VPC9wPjxwPjxlbT40Ny48L2VtPui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eUnzwvcD48cD48ZW0+NDguPC9lbT7mtYHkupHljrvmgqDmgqA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5bCY5Z+DPC9wPjxwPjxlbT41MC48L2VtPueUu+S4quWciOWciOivheWS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TEuPC9lbT7kuZ3mnIjokL3lj7Y8L3A+PHA+PGVtPjUyLjwvZW0+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6JC96LSlPC9wPjxwPjxlbT41My48L2VtPiZwcmltZTvng5/pm6jms6r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av5paH6LSl57G7PC9wPjxwPjxlbT41NS48L2VtPumdouWFt+eahOWGt+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lnag8L3A+PHA+PGVtPjU3LjwvZW0+6L2v6YaJ6JCM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Al+eVmTwvcD48cD48ZW0+NTkuPC9lbT7phbjmgKfohL7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OF57uq5YyWPC9wPjxwPjxlbT42MS48L2VtPuWTreOEi+OAgeiq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5gDwvcD48cD48ZW0+NjIuPC9lbT7muKnmg4XoirHmrLLor63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JaE5YeJ5LmL5Lq644CCPC9wPjxwPjxlbT42NC48L2VtPuWtpOec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arlvbHlv5jmg4U8L3A+PHA+PGVtPjY2LjwvZW0+5reh5reh6Iy2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kp+apmeWFiOeUnzwvcD48cD48ZW0+NjguPC9lbT7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A+PHA+PGVtPjY5LjwvZW0+566A5Y2V55qE5bm456aP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uhzwvcD48cD48ZW0+NzEuPC9lbT7jgIblpL7lkKLkuLY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Lue6r+W4hTwvcD48cD48ZW0+NzMuPC9lbT7okpPjga7ntZRzJmVncmF2Z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I5Lqu77yM5b+r5Y67552h6KeJ5ZCnPC9wPjxwPjxlbT43NS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iJHnmoTniLE8L3A+PHA+PGVtPjc2LjwvZW0+562J5L2g5a6J55yg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llOi3kTwvcD48cD48ZW0+NzguPC9lbT7moIvmooHjgIPkuYvmiY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mY5ZGz54yrPC9wPjxwPjxlbT44MC48L2VtPumDgemXtybmnaXmlK/ng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b6Z57+UPC9wPjxwPjxlbT44Mi48L2VtPuW5vOWEv+WbreaJ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DwvcD48cD48ZW0+ODMuPC9lbT7lgI3lhL/lnZrlvLo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4Z3I4OWg0N3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OGdyODloND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57A6794A29730A05381DCE0C44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