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A6331733EBCBA15EB8BB13FC95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A6331733EBCBA15EB8BB13FC95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O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S9oOeahOiEmuatpe+8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KrOi1t+WktO+8jOeql+WkluS+neaXp++8jOi9u+mjjumjnumbqu+8jOWPiOmjmOWQ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3seWkhO+8jOS6juaYr++8jOaIkeWRiuivieS9oO+8jOWoseS5kOWFq+WN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Ds+S9oO+8gTwvcD48cD48ZW0+Mi48L2VtPuWPquW4jOacm+S9oOWSjOaIk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MnOW/jO+8jOS5n+S6kuS4jeensOiqie+8jOWuieWmguW5s+aXpe+8jOS9oO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Dj+WvueiHquW3seivtOivneS4gOagt++8jOaIkeWSjOS9oOivtOivneS5n+WDj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ivneS4gOagt+OAgjwvcD48cD48ZW0+My48L2VtPuS4uuWNv+eXtOeLgu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6uOmjnum4v+aDheaCoOaCoOOAguS4gOacneS7mOW/g+e7iOaXoOaClO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awuOaXoOS8ke+8gTwvcD48cD48ZW0+NC48L2VtPuaIkeacn+acm+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AjeWKoOmcgOimge+8m+aIkeacn+acm+aYr+awp+awlO+8jOiuqeS9oOaEieaC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Ikeacn+acm+aYr+eOq+eRsO+8jOiuqeS9oOS6uueUn+e+juS4ve+8m+aI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2iOaBr++8jOabv+aIkeivtOWjsO+8muaDs+S9o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vtOivneS5n+aMuuWlve+8jOWls+WtqeWtkOWujOWFqOayiea1uOWc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mHjOeahOagt+WtkOacgOWPr+eIseS6hu+8jOWJqeS4i+eah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jwvcD48cD48ZW0+Ni48L2VtPuWmguaenOaUv+W6nOinhOWumuS4gO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JvuS4gOS4quWls+WtkO+8jOaIkeaDheaEv+mCo+S4quS6uuWws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qOaXoOaClO+8jOiHs+atu+S4jea4ne+8geS9huWBj+WBj+aUv+W6nOayoeinhOWu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gqPlsLHnrpfkuobvvIE8L3A+PHA+PGVtPjc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iYDmnInnmoTnnJ/lv4Pku6XooqvkvaDlj5HnjrDvvIzlj6/kvaDkuLrkvZ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i6XljbPoi6XnprvvvIHmiJHlpb3nl5vvvIHmiJHnmoTnl5vopoH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lj5jmiJDmiJHku4rnlJ/mnIDlpKfnmoTku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bmmK/oirHnmoTnsr7prYLvvIzmmK/oirHliY3kuJbkuI3nga3nmoTmgJ3lv7X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4rnlJ/nmoToqpPoqIDjgII8L3A+PHA+PGVtPjkuPC9lbT7kvaDkuIDnr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pl7TnmoToirHpg73lvIDkuobvvIzmtbfkuZ/mtozliqjotbfmnaXvvIz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uI3nlLHoh6rkuLvpnaDov5HkvaD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oiR55qE5Lq655Sf57+75Yiw5pyA5ZCO5LiA6aG177yM5oOz55yL55y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5m95aS055qE5Lq65piv5LiN5piv5L2g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Un+a0u+eahOaXtuWAmei2iuadpei2iuaXoOazleWFqOelnui0r+azqOeah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S6hu+8jOWboOS4uuS9oO+8jOaIkeS7jumBh+ingeS9oO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8gOWni+WIhuW/g+OAgjwvcD48cD48ZW0+MTIuPC9lbT7mr4/mrKHlkozkvaD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IzmnJvkvaDog73nibXnnYDmiJHnmoTmiYvvvIzlm6DkuLr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KLjgII8L3A+PHA+PGVtPjEzLjwvZW0+5aaC5p6c54ix5L2g5piv6ZS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+577yM5aaC5p6c5a+55piv562J5LqO5rKh5pyJ5L2g55qE6K+d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5LiA6L6I5a2Q44CCPC9wPjxwPjxlbT4xN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Rh+abs+WcqOaymea8oOS4reeahOWkj+iKse+8jOW8gOWIsOiNvOiY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vvIznu5nmiJHms6rmsLTvvIznu5nmiJHlv4Pnoo7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LmiJHvvIznu5nkvaDnjqvnkbDvvIznu5nkvaDnuqbkvJrvvIzorqnkvaD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ef5oiR6LWw5ZCn77yM5oOF5Lmm57uZ5L2g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ZKl5YyZ57uZ5L2g77yM5a6257uZ5L2g77yM5b6A5ZCO5L2Z55Sf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KiuS9oOWGmeWcqOW/g+mHjO+8jOeUqO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Oq+eRsOmmmemmme+8jOaDheS6uum7j+m7j++8jOaDheivneeUnOeUnO+8j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+8m+iKseeBr+eBv+eBv++8jOekvOiKseeCueeCue+8jOWlvei/kO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OAgjwvcD48cD48ZW0+MTguPC9lbT7oh6rku47niLHkuIrkvaDnmoT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lho3kuI3mmK/miJHoh6rlt7HjgILlm6DkvaDnmoTniLHvvIz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m6DkuLrniLHkvaDvvIzljbTlr4Llr57kuobmiJHmlbTkuKr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6KaB5pyf5b6F77yM5LiN6KaB5YGH5oOz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aaC5p6c5rOo5a6a77yM5L6/5LiA5a6a5Lya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eJh+S6keS4juS4gOeJh+S6keS5i+mXtO+8jOaYr+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uS4gOewh+iKseiViuS4juS4gOeTo+iKseacteS5i+mXtO+8jOaYr+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WPr+aIkeS4juS9oOeahOS4lueVjO+8jOaEv+S9oOemu+aIkeacg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DmtarmvKvnmoTkuovlsLHmmK/liJrlpb3pgYfliL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lt6fmiJHlj4jlpJ/li4fmsJTooajnmb3jgII8L3A+PHA+PGVtPjI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5aSp56eA5oGp54ix5LqG77yM6YKj5Liq5Lq65LiA5a6a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yf5q2j55qE54ix5oOF5piv77yM5oiR6K6p5L2g5Yqo5LqG5b+D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5b+D44CCPC9wPjxwPjxlbT4yMy48L2VtPuWtpueUn+aXtuS7o+eahOaBi+eIse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pmu+8jOaYr+S4gOi+iOWtkOacgOWAvOW+l+mqhOWCs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o47po47pm6jpm6jmsLjkuI3mgpTvvIzmiaflrZDkuYvmiYvov47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mtpvpqofmtarkuI3lj6/mgJXvvIzlnLDkuYXlpKnplb/lnKj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yo6L+Z5Liq5LiW55WM5LiK77yM5LuO5p2l5rKh5pyJ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A5ZCI6YCC55qE44CC5aaC5LqR5ZKM5aSp56m677yM5b6u6aOO5ZKM6I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5Lit77yM5oiR5Zyo5L2g55y85Lit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Dj+S4gOWPquapoeearuaTpu+8jOiDvea2guaKueaOieaIkeeahOWvguWvnuWSjO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eXm+iLpuWSjOaCsuS8pOOAguS9oOiuqeaIkeeahOS4jeW/q+S5kOa2iO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9v+aIkeavj+WkqemDveayiea1uOWcqOW5uOemj+mH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lvojlronlv4PvvIzlm6DkuLrvvIzkvaDkvJrkuLvli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kv53mjIHot53nprvjgII8L3A+PHA+PGVtPjI4LjwvZW0+54ix6Ze55oOF57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05pyb5a2Y5Zyo5oSf77yM5pWF5oSP6K+05Y+N6K+d5bCx5piv5oOz5byV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L2g6KaB55+l6YGT77yM6YKj5Lqb5Yir5omt5Y+I6L+d5b+D55qE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K+05LiN5Ye65Y+j55qE5Zac5qyi44CCPC9wPjxwPjxlbT4yO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S4jeimgeaUvuS4i++8jOW/mOS4jeS6huWwseWFiOiusOedgOWQ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WcqOW/teW/teS4jeW/mOS4re+8jOW3sue7j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kuLrku4DkuYjov5nkuYjlurjkv5fvvIzogIHmmK/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rrPmiJHnnIvkuoblpb3lh6DpgY3vvIzmiYvpg73phbj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Cx5oOz5bCx6L+Z5qC357uT5p2f77yM5Y+v5Y+I5LiN55SY5b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5L2g5pe25b+D5b6I55eb77yM5oOz5L2g5pe25Lmf5LiN5YWN5oCo5oG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IseaDheS4jeaYr+S+nemZhO+8jOeIseaDheaYr+WQhOiH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8uu+8jOeEtuWQjuWKquWKm+i1sOWIsOS4gOi1t+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iJHnnJ/nmoTotoXlv4PloZ7nmoTvvIzmr5Xnq5/mmK/kva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oTlv4PjgII8L3A+PHA+PGVtPjM0LjwvZW0+5q+U5aSx5Y675L2g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77yM5L2g6YO95rKh5pyJ5Li65LqG6Lef5oiR5Zyo5LiA6LW3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S48L2VtPuS9oOefpemBk+S4lueVjOS4iumCo+S4ieen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Pr+eIseWQl++8n+WwseaYr+aYqOWkqeeahOS9oO+8jOS7iuWkqeeahOWNv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neOAgjwvcD48cD48ZW0+MzYuPC9lbT7njqvnkbDlnKjlsI/njovlrZD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vvIzmiJHlvZPnhLbniLHkvaDvvIzmsqHmnInorqnkvaDmhJ/op4nli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r7njgII8L3A+PHA+PGVtPjM3LjwvZW0+562J5LiL5LiA5qyh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6ev5pSS5oiR5YWo6YOo55qE5L2T5rip77yM54S25ZCO57uZ5L2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ul5oqx44CCPC9wPjxwPjxlbT4zOC48L2VtPuaIkeefpemBk+e+juS4ve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S5i+Wklui/mOacieeUn+WRve+8jOaIkeefpemBk+mjjumHjOacie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OAgjwvcD48cD48ZW0+MzkuPC9lbT7lpb3mg7Plpb3mg7P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lpb3mg7PlkozkvaDlnKjkuIDotbfvvIzotbDpgY3lpKnmtq/mtbfop5L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msLTljYPlsbHvvIzorqnmr4/kuIDkuKrml6XlrZDpg73kuLLogZTmiJD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nvo7kuL3nmoTlm57lv4bvvIE8L3A+PHA+PGVtPjQwLjwvZW0+5omA6LC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6YKj5LmI5LiA5Liq5Lq677yM6IO96L275piT5Zyw5o6n5Yi2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YmN5LiA5Yi76K6p5L2g5ZOt77yM5LiL5LiA5Yi75Y+I6K6p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tuWtkOm7hOS6hu+8jOaIkeWcqOagkeS4i+etieS9oO+8m+aciO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WcqOWNgeS6lOetieS9oO+8m+aIkeS7rOiAgeS6hu+8jOaIkeWcqOadp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pgYfliLDkuoblj6/niLHnmoTkurrvvIzlsL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IvlrZDkuI3oibDpmr7kuobvvIzmmZrpo47kuZ/lpb3vvIzlh4npo47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nrJHjgII8L3A+PHA+PGVtPjQzLjwvZW0+5oiR6K6w5oCn5LiN5aW977yM5L6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K6w5Zyo5pys5a2Q5LiK77yM546w5Zyo5pys5a2Q5Lii5LqG77yM5bCx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C48L2VtPuaDheS5puS4ieihjO+8jOS4gOih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LheW/p++8jOS6jOihjOaEv+S9oOacieS6uuino+aEge+8jOS4ieihjOaEv+S9o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acieS6uuW3puWPs+eJtemprOaWn+mFkuOAgjwvcD48cD48ZW0+ND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kuI7nlJ/kv7HmnaXnmoTvvIzku47kvaDniLHkuIrkvaD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t7Lnu4/mhJ/lj5fliLDkuoblv6vkuZDvvIzku47mraTkuI3kvJrlho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W55WM5LiK5pyJ5LiJ56eN5aWz55Sf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L2g77yM5Lit5Y2I55qE5L2g77yM5pma5LiK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ayp+a1t+mavuS4uuawtO+8jOmZpOWNtOW3q+WxseS4jeaYr+S6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KseS4m+aHkuWbnumhvu+8jOWNiue8mOS/rumBk+WNiue8mO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I3lhYHorrjkvaDkuIvpm6jkuI3miZPkvJ7vvIzomb3nhLb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ZrnmoTvvIzkvYbmt4vmub/kuobkvJrmhJ/lhpLvvIzmiJHkvJrlv4Pnlr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26Ze06K6p5oiR5Lus55u46YGH55qE5aSq5pep77yM6K6p5oiR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aSq5b+r77yM6K6p5oiR5Lus5YiG56a755qE5aSq6L+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AgOeWkeWcsOeQg+ayoeacieWQuOW8le+8jOS9oOWPr+S7peaAgOe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nOWNh+ilv+iQve+8jOS9huS9oOWIh+WLv+aAgOeWk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jqvnkbDlvIDlnKjkuZ3mnIjph4zvvIzmiJHnmoTlv4PkuK3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kozkvaDlnKjkuIDotbfvvIzmsqHmnInku4DkuYjpgIHnu5nkva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vvIE8L3A+PHA+PGVtPjUyLjwvZW0+572R5LiK5LiA5Liq5L2g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oiR77yM572R5LiK5L2g55qE5rip5p+U77yM5oiR5bCx54qv5LqG6ZSZ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GK6K+J5L2g77yM5oiR5pu+57uP54ix6L+H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ivt+S4gOWumuimgeePjeaDnO+8m+i9rOi6q+aXtu+8jOivt+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m+aMpeWIq+aXtu+8jOivt+S4gOWumuimgeW+rues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sqHmnInkuobkuJbnlYzvvIzlj6rmnInkvaDlnKjvvIzkvr/mmK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kuobmiYDmnInvvIzlj6ropoHkvaDlnKjvvIzkvr/mmK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25YWJ5aaC5qKt54ix5LiN5Y+Y77yM5rKn5rW35qGR55Sw5o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Zyw5LmF5aSp6ZW/5bey5LiN5aSf77yM5rW36KeS5aSp5rav6KqT55u46ZqP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5b+D55u45a6I77yM5LuK55Sf5LuK5LiW5oqK5b+D5Lqk44CC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W44CCPC9wPjxwPjxlbT41Ni48L2VtPueIseS9oOeahOW/g+mHjO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Km+mHj+W+iOelnuWlh++8jOeIseS9oOeahOaXpeWtkOW+iOaDrOaE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mgeWRiuivieS9oO+8gTUyMO+8jOaIkeeIseS9oO+8geaIkeaEv+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eUn+eUn+S4luS4luS4jeWIhuemu++8gTwvcD48cD48ZW0+NT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osIHvvIzlj4jopoHlvoDkvZXlpITljrvvvIzlpJrlsJHmrKHlsLHov5nmoLf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nJvnnYDkvaDvvIzkuIDlj4zov7fnprvnmoTnnLznnZvvvIzlkbXvvIz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hL/mhI/miJHkuI7kvaDlkIzooYzvvIE8L3A+PHA+PGVtPjU4LjwvZW0+5oi/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5qE5ZCN5a2X77yM5oiR5aaI5Lya5ri45rOz77yM6Zq+5Lqn5L+d5aSn5Lq6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aSa5oyH5pWZ44CCPC9wPjxwPjxlbT41OS48L2VtPuacieS4gOenjeecvOazquWP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JsuiIje+8jOacieS4gOenjeWHneecuOWPq+S4jeiDveW/mOaAgO+8jOacie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+W/g+eijuiCoOaRp++8jOacieS4gOenjeeJteaMguWPq+aciOS4i+W+mOW+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buOaAneWPq+acm+epv+eni+awtOOAgjwvcD48cD48ZW0+NjAuPC9lbT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lrZfnmoTlgL7or4nvvJrmiJHniLHkvaDvvIzlnKjmnKrmnaX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I3mhL/mhI/lpLHljrvkvaDvvIE8L3A+PHA+PGVtPjYx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yq6IKJ5ZKM576K6IKJ77yM5L2g5Zac5qyi5ZCD5ZOq56eN6IKJ77yf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oiR6L+Z5Z2X5b+D5aS06IKJ44CCPC9wPjxwPjxlbT42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mHjOacgOa4qeaalueahOeahOS6i+aDhe+8jOiOq+i/h+S6ju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+8jOmYs+WFieWSjOS9oOmDveWcqO+8jOaIkeWPr+S7pe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ngeS9oOeUnOeUnOeahOeskeiEuOOAgjwvcD48cD48ZW0+NjM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nmoTlv4PkvLzkuIDmnaHlsI/muqrvvIzmtpPmtpPmtYHmt4z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ljbTkvLzmsarmtIvlpKfmtbfvvIzms6Lmtpvmvo7muYPvvI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mga/jgII8L3A+PHA+PGVtPjY0LjwvZW0+5L2V5q2i5piv6YeO5b+D77yM5oiR6aK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5qE5b+15oOz77yM5LuO6YGH6KeB5L2g5byA5aeL77yM5LiN6KeB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2NS48L2VtPuaIkeeOsOWcqOWcqO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Yr+WPmOS8mOengO+8jOesrOS6jOS7tuaYr+etieS9oOOAguaIke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eedgOS9oOeahOaJi++8jOWOu+aVrOWQhOS9jeadpeWuvu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v5nkuKrkuJbnlYzkuIrov5jmsqHmnInpgqPkuKrkurrlg4/kvaDpgqPkuY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HpgqPkuYjnl7Tmg4XnmoTniLHnnYDmiJHjgILmiYDku6XvvIzmiJHlhrPlrpr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LbkvaDvvIE8L3A+PHA+PGVtPjY3LjwvZW0+5Lq655Sf5ZGQ77yM5pyA576O5aW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52h5L2gJm1kYXNoOyZtZGFzaDvnnaHop4nvvIz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Sq5rKh55So5LqG77yM5a6H5a6Z5oiR5Lmf5Y67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LiN6IO957uZ5L2g5pGY77yM5bCx6L+e5oiR5b6I5Zac5qyi5L2g77yM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o6L6+5b6X5LiN5piv5b6I5riF5qWa44CCPC9wPjxwPjxlbT42OS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cqOaChOaChOeahOaDs+S9oO+8jOaIkeWKquWKm+WBmuWIsOmdouaXo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avuS7peaOqemlsOWGheW/g+eahOW5uOemj++8jOWTpu+8jOWOn+adpeaYr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tOinkuWHuuWNluS6huaIkeOAgjwvcD48cD48ZW0+NzAuPC9lbT7miJH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oqbph4zkvaDok4Totbfkuobplb/lj5HvvIzmiJHku6z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xLjwvZW0+6L+Z5LiW6Ze05pyA5aW955yL55qE6aOO5pm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oOF6K+d77yM6YO95q+U5LiN5LiK5L2g55yL552A5oiR5pe277yM5ZC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3Mi48L2VtPuaIkeeIseaBi+edgOS9oO+8jOS9o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Ike+8jOeZvui9rOWNg+Wbnu+8jOS9oOi/mOaYr+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r7nkvaDnmoTmhJ/op4nlpKfmpoLlsLHmmK/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kuYXkuI3or7Tor53jgIHkuI3ogYrlpKnvvIzmiJbogIXlk6rlpKnnm7Tmjq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ogZTns7vvvIzmiJHov5jmmK/kvJrop4nlvpfkvaDmmK/miJHpnZ7luLj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c0LjwvZW0+6IO95aSf6YGH6KeB5L2g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pyA5aSn55qE5bm456aP44CC5pyJ5LqG5L2g77yM5oiR55qE55Sf5rS7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77yM5pyJ5LqG5L2g77yM5LiW55WM5Y+Y5b6X5aaC5q2k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actemynOiKseS7o+ihqOS4gOS7veeugOWNlee6r+a0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dn+mynOiKseS7o+ihqOS4gOauteeLgueDreWGsuWKqO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OiKseWImeS7o+ihqOS4gOWPpeS4gOeUn+S4gOS4lueahOaJv+iv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uIzmnJvku6XlkI7kvaDllpzmrKLnmoTkurrvvIzkuI3opoHorqn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kvaDlj5flp5TlsYjvvIzkuZ/kuI3opoHkuI3nkIbkvaDvvIz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Izmm7TopoHllpzmrKLkvaDjgII8L3A+PHA+PGVtPjc3LjwvZW0+55yf5q2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piv5b2T5LuW5Lus5Zyo5LiA6LW35pe277yM5LiA5bCP5pe25piv5LiA56eS6ZKf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LiA56eS6ZKf5piv5LiA5bCP5pe244CC6L+Z5piv5oi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Sf6KeJ77yM5oiR5oOz5a+55L2g6K+05oiR54ix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vneaJk+W+l+aIkeawlOWWmO+8jOefreS/oeaMieWIsOaJi+mDvei9r+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WktOe7meS9oOa2ru+8jOmZquS9oOmAm+ihl+WIsOiFv+efre+8jOeKr+i0seeMruWq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Vpe+8n+WQjuWNiui+iOWtkOS9oOaOpeeuoe+8gTwvcD48cD48ZW0+Nzk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lr4TkuIrmiJHng63lkoznmoTnpZ3npo/vvIzluKbotbD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miJHnmoTkuIDlo7DnpZ3npo/mtJfotbDkvaDlirPliqj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luKbkvaDov5vov5vnvo7kuL3nmoTmoqbloo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J5Liq5a2X77yM6K6y5Ye65p2l5pe25Y+q6KaB5LiJ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KaB5LiJ5bCP5pe277yM6K+B5piO5Y206KaB5LiA6L6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W+heS9oOWPr+Wlve+8jOaYr+WQpuWuieeEtuaXoOaBme+8jOWyg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WhO+8jOS9oOS5n+WIq+adpeaXoOaBme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5rlv4PlnLDlr7nkvaDor7TvvIzmiJHkvJrlpb3lpb3nmoTniLHkvaD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r5rlv4PnmoTlkJHkvaDmsYLlqZrvvIzmuLTmnJvlvpfliLD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q4Hnu5nmiJHlkJfvvJ88L3A+PHA+PGVtPjg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Q6JeP77yM5oS/5L2g55+l5pmT44CC5LiN55+l5LiN6KeJ77yM5oC75piv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eg5pWw5qyh77yM5biM5pyb5oqK5L2g6Zmq5Ly077yb5aSp5rav5rW36K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Zyo5LiA6LW377yM6YKj5bCx5piv5bm456aP55qE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S4gOi1t+eahOaXpeWtkOW+iOW5s+a3oe+8jOS8vOS5ju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+8jOi/meenjeW5s+WHoeeahOaXpeWtkOaYr+acgOa1qua8q+eah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sueIseeahO+8jOaDheS6uuiKguW/q+S5kO+8gTwvcD48cD48ZW0+ODUuPC9lbT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ku6XlkKzlpKnlkb3jgILkuI3ov4fkuZ/lpb3vvIzplJnov4fvvIz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LHljrvkuobku4DkuYjjgII8L3A+PHA+PGVtPjg2LjwvZW0+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m456aP55qE56ul6K+d77yM5LiN6L+H5piv5LiO5L2g5bqm6L+H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4Ny48L2VtPuWGmee7meS9oOeahOaDheS5puaYr+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WWnOasouS9oOaYr+ecn+eahO+8jOmAgeS9oOeahOeOq+eRsOaYr+WB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9oOaYr+ecn+eahOOAgjwvcD48cD48ZW0+ODguPC9lbT7osIjmgYvniLHlko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vvIzpg73mmK/lroHlj6/miorlsI/kuovlgZrlpb3vvIzogIzkuI3opo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pq5jorrrjgILlpoLmnpzkuIDkuKrkurrov57nlJ/mtLvph4zlr7nkvaDlpb3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4josIjku4DkuYjmi7/kuIDnlJ/mnaXniLHkvaDlka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q655Sf5pyA5aSx5oSP77yM6LeM5YWl6LC35bqV5LmL5pe2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LiO5pSv5oyB77yM6YGH5Yiw5L2g5piv5oiR6L+Z6L6I5a2Q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a5oiR6KaB5oqK6Ieq5bex6YCB57uZ5L2g77yM5L2g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5MC48L2VtPumZpOS6huaIke+8jOS9oOS4jeWPr+iDv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aIkeW3sue7j+etieS6huS9oOS6lOW5tOS6hu+8jOWGjeetieS9oOS6l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czk0MG5iZS5odG1sIj5odHRwczovL2R1YW5qdXppa3UuY29tL2R1YW5qdXppL3ZhdXM5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A6331733EBCBA15EB8BB13FC95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