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4B086E1BB86BC417F814C25E76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4B086E1BB86BC417F814C25E76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i/h+W+l+WDj+WPpei0ueivnSZkZWc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/5Zyo5ZSx5q2MLi48L3A+PHA+PGVtPjMuPC9lbT7oirHku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mbToibI8L3A+PHA+PGVtPjUuPC9lbT7mtbfmt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aDnmoTkuI3kuozlm57mhrbila48L3A+PHA+PGVtPjcuPC9lbT7lv4Poi6Xno5Dnn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55JnVwc2lsb2470ZHpsavotorlkLXmnrbvuY8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jmr5TnibnnmoTmgrLlk4A8L3A+PHA+PGVtPjEwLjwvZW0+5q275a+C6Iis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xMS48L2VtPuWBh+mdouOBrumik+W6nz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po5jokL08L3A+PHA+PGVtPjEzLjwvZW0+5LqU5b2p57yk57q355qE6Zuq6Iqx5L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1seS4heWRvzwvcD48cD48ZW0+MTUuPC9lbT7nnLzms6rmmK/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+q5piv5Luj5pu/5ZOBPC9wPjxwPjxlbT4x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rOW/g+iAgTwvcD48cD48ZW0+MTguPC9lbT7lsI/lsI/lubjnpo8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q44CB5rex6JeP5LiN6ZyyPC9wPjxwPjxlbT4yMC48L2VtPumpsemtl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iKvng6bmiJHms6HltL08L3A+PHA+PGVtPjIyLjwvZW0+54iG54K4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jheWCu+WPquaYr+S4uuS6humAl+S9oO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J/mg4XooqvorrDlv4bnj43ol4/lh6DkuKrkuJbnuqo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Y+R6aOY6aOYPC9wPjxwPjxlbT4yNi48L2VtPuaFouaAp+aMveeV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oYPoirHmlq3mros8L3A+PHA+PGVtPjI4LjwvZW0+5biF5biF55qE5bCP6JCM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kuPC9lbT7mtYHmmJ/mmK/lpKnkvb/nmoTnnLzms6o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u+6LWw6L+cPC9wPjxwPjxlbT4zMS48L2VtPuiwgemDveacieenmOWv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pblubTlpoLmrYw8L3A+PHA+PGVtPjMzLjwvZW0+5LiN5bC9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al+S8vOm7m+e7v+OAgjwvcD48cD48ZW0+Mz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ubTku6M8L3A+PHA+PGVtPjM2LjwvZW0+5LiA5YiG5Y2K5b+D5Yqo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OmFkjwvcD48cD48ZW0+MzguPC9lbT7ml6DogYrnmoTkurp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OWWnOWGpOWutjwvcD48cD48ZW0+NDAuPC9lbT7ojZLlspvmmbTnqb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Ky5rCU6YC85Lq6PC9wPjxwPjxlbT40Mi48L2VtPuW/g+i9r+aYr+e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lpzmrKLmiJHkuIDkuIv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N5b6Y5b6KaTwvcD48cD48ZW0+NDUuPC9lbT7ms6rmub/oo7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L55qE56ysMTAwMeS4quaipjwvcD48cD48ZW0+NDcuPC9lbT7pobrpl67lhqz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2B5a2X6Lev5Y+j77yM5peg5rOV5oqJ5ou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AleaIkeWWnOasoueahOS6uuWSjOWIq+S6uui/h2k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Lqm5YeJ5b+D5YeJ5oSP44CCPC9wPjxwPjxlbT41MS48L2VtPueZvuWPmO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tTwvcD48cD48ZW0+NTIuPC9lbT7lj7znnYDmo5Lmo5Lns5bpl6/lpKnku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G95Lit5LiN6IO957y65L2gPC9wPjxwPjxlbT41NC48L2VtPuaJp+aEj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9leeVmS48L3A+PHA+PGVtPjU1LjwvZW0+5riF6YWSPC9wPjxwPjxlbT41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mdkuihq+S6pumdkuWfjl08L3A+PHA+PGVtPjU3LjwvZW0+5b2S5pyf5pyq5pyJ5p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PjOaJi++8jOaKpOedgOS9oDwvcD48cD48ZW0+N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sLHkvJrmnIk8L3A+PHA+PGVtPjYwLjwvZW0+5b+N5L2P55y85rO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peS5i+S7peadjjwvcD48cD48ZW0+NjIuPC9lbT7mtYXnrJE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jrDlrp7lvojnjrDlrp48L3A+PHA+PGVtPjY0LjwvZW0+5oCA5b+1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aKc6ImyJnByaW1lOzwvcD48cD48ZW0+NjUuPC9lbT7lq5HohLggJmx0O+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vuyZndDs8L3A+PHA+PGVtPjY2LjwvZW0+6YCP6L+H56qX55qE6Ziz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ggOWkj+aalumYszwvcD48cD48ZW0+NjguPC9lbT7ovazov4fouqvjgI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kuIs8L3A+PHA+PGVtPjY5LjwvZW0+5Lin6YC8PC9wPjxwPjxlbT43MC48L2VtPui9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zEuPC9lbT7mirHmrYku5ZKx5LiN6YWNPC9wPjxwPjxlbT43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e6ouWwmOWFpeaipjwvcD48cD48ZW0+NzMuPC9lbT7igJbok53nvJjjg6Eg5Zyj5q6/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Dn+mAneOBpTwvcD48cD48ZW0+NzUuPC9lbT7lsJHlp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oqY8L3A+PHA+PGVtPjc2LjwvZW0+54yr5aeoPC9wPjxwPjxlbT43Ny48L2VtPuiN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zguPC9lbT7po47lhYnml5bml448L3A+PHA+PGVtPjc5LjwvZW0+5pi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y6PC9wPjxwPjxlbT44MC48L2VtPuWGt+mdouaequaJiz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lm7Tln448L3A+PHA+PGVtPjgyLjwvZW0+5aW55YC+44CB5LuW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4heW/g+mGieS6ujwvcD48cD48ZW0+ODQuPC9lbT7np4HjgIH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N6KaB6Z2g6L+R5oiRLjwvcD48cD48ZW0+ODYuPC9lbT7lkKzor7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7mjonpsbznmoTnnLzms6o8L3A+PHA+PGVtPjg3LjwvZW0+5Yid5qe/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azoemdojwvcD48cD48ZW0+ODkuPC9lbT7msqHmnInmlZHot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rKZ5ryP6YeM55qE5pe25YWJPC9wPjxwPjxlbT45MS48L2VtPueLr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Dlip/ot6/kuIrmgLvmlr3lt6Vpbmc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2g5Li655i+LjwvcD48cD48ZW0+OTQuPC9lbT7mpZPokL3jgbTmrpjpm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ryr5aaZ5bm956a7PC9wPjxwPjxlbT45Ni48L2VtPuaYn+ays+i4j+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OTcuPC9lbT7llpzmrKLkvaBAPC9wPjxwPjxlbT45OC48L2VtPuebl+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L3A+PHA+PGVtPjk5LjwvZW0+5oCq5oiR6Zq+5oul5Lq65b+D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uKM8L3A+PHA+PGVtPjEwMS48L2VtPuS6uuaApzwvcD48cD48ZW0+MTAy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85YmRPC9wPjxwPjxlbT4xMDMuPC9lbT4n5YK75a2Q55qE5Lq655S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va7lqJg8L3A+PHA+PGVtPjEwNS48L2VtPu+9gOWFpeaIsuWkqua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a+S5769PC9wPjxwPjxlbT4xMDcuPC9lbT7miJHmgajoh6rlt7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OC48L2VtPui9rOi6q+KEoeWAvuWfjuazq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6YaJPC9wPjxwPjxlbT4xMTAuPC9lbT7liKvnorDmiJHlv4M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S9oOiAgeS6huOAgjwvcD48cD48ZW0+MTEyLjwvZW0+5LiA6K+t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lraTooZflh4nlt7c8L3A+PHA+PGVtPjEx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eahOasouWWnDwvcD48cD48ZW0+MTE1LjwvZW0+5rWF5aSPa+mdnuavlOaZtOep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xMTYuPC9lbT7mlpfnvZc8L3A+PHA+PGVtPjExNy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DwvcD48cD48ZW0+MTE4LjwvZW0+5q2j57uP55qE5bCP5rWB5rCT4oS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PoibLlvanombk8L3A+PHA+PGVtPjEyMC48L2VtPueskeWmgueDn+mc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peg6IGK5o6n44O9PC9wPjxwPjxlbT4xMjIuPC9lbT7mnIDmuK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ieThq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aHRtbCI+aHR0cHM6Ly9kdWFuanV6aWt1LmNvbS9kdWFuanV6aS9nYnk4am1scTl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4B086E1BB86BC417F814C25E76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