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507EF393E93E0260DC6DA904C16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07EF393E93E0260DC6DA904C16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6a75Yi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iEieS4jeaYr+S9oOiupOiv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kmuWwkeS6uuiupOivhuS9oOOAgjwvcD48cD48ZW0+Mi48L2VtPuebuOS6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+8jOaci+WPi+S4gOeUn+iusOW/g+WktO+8jOiXj+W/g+mHjO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tOacm+acieWPi+ebuOmAou+8jOS4gOeUn+i2s+ef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iuaIkeeahOaEn+iwouWMluS9nOS4h+ivreWNg+iogO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5uOemj+awuOi/nOOAgjwvcD48cD48ZW0+NS48L2VtPuaEn+iwouacieS9oO+8j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veOAgjwvcD48cD48ZW0+Ni48L2VtPuWkqeeBvuaXoOaDheS6uuacieaDh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Ny48L2VtPuivt+WQm+ivlemXruS4nOa1ge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S4juS5i+iwgeefremVv+OAgjwvcD48cD48ZW0+OC48L2VtPuaZmuadpeWkqeass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lruS4gOadr+aXoO+8gTwvcD48cD48ZW0+OS48L2VtPuaEn+iwo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ci+WPi+W5uOemj+WmguaEj++8gTwvcD48cD48ZW0+MTAuPC9lbT7mhJ/osK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IzooYznmoTmnIvlj4vku6zvvIzmhL/kuIDliIflron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5Zug5L2g6ICM5aSa5b2p77yM5oSf6LCi5LiA6Lev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heS6uuilv+i+num7hOm5pOalvO+8jOeDn+iKseS4ieaci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uOAgjwvcD48cD48ZW0+MTMuPC9lbT7otKrlm77nnIHlipvnmoToiLnlpKvvvIz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vmuLjjgII8L3A+PHA+PGVtPjE0LjwvZW0+5aW955qE5p2l77yM5Z2P55q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Lus5YGl5bq377yM5b+r5LmQ77yM5bmz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8n+WugeWPr+S4jeivu+S5pu+8jOS4jeWPr+S4gOaXpei/keWM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I7mnIjlpb3lkIzkuInlvoTlpJzvvIznu7/mnajlrpzlgZrkuKTlrrb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LuK5ZCO55qE5bKB5pyI6YeM77yM5biM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6X5Yiw5oKo55qE5L+h5Lu744CCPC9wPjxwPjxlbT4xOC48L2VtPuWxseWSj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buOS8mu+8jOaIkeS4juS9oOaAu+S8mumHjemAo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kvJrmhJ/mgannmoTlv4PvvIzmiY3og73kvZPkvJrliLDlubjnpo/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IwLjwvZW0+5pyL5Y+L77yM6KaB55So5LiA55Sf54+N5oOc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aB55So55yf5b+D5oSf5YyW44CCPC9wPjxwPjxlbT4yMS48L2VtPuaEv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mmlu+8jOS4lOS7pea4qeaflOW+heatpOeUn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votrPvvIzpmarmiJHkuIDotbfmiJDplb/vvIzlr7nmiJHlsL3lv4P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oOF5LiN566h5Yir56a75LmF77yM5oOF5Zyo55u46YC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44CCPC9wPjxwPjxlbT4yNC48L2VtPuWvueacieaBqeS4juiHquW3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g+aAgOaEn+aBqeS5i+aDheOAgjwvcD48cD48ZW0+MjUuPC9lbT7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ml4XpgJTkuK3kuI7miJHnm7jpgYfjgII8L3A+PHA+PGVtPjI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A5oS/77yM5LiA5YiH5a6J5aW944CCPC9wPjxwPjxlbT4yNy48L2VtPuebuOiB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acieaXtuWAme+8jOayoeacieS7gOS5iOS8muawuOWeguS4jeac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lnKjmmKXpo47np4vpm6jph4zml6Dor53kuI3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2g5LiA55Sf5bmz5a6J5YGl5bq377yM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pOaci+WPi+WwseWDj+ivu+S4gOacrOWlveS5pu+8jOivu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S5n+S4jeS8muWOjOWApuOAgjwvcD48cD48ZW0+MzEuPC9lbT7nm7jnn6Xml6Dov5z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lsJrkuLrpgrvjgII8L3A+PHA+PGVtPjMyLjwvZW0+5biM5pybMjAyM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a4qeaaluaciei2o+OAgjwvcD48cD48ZW0+MzMuPC9lbT7mnIvlj4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mhJ/osKLvvIzkuIDkuJbmhJ/mganvvIE8L3A+PHA+PGVtPjM0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Lq655Sf44CB5a625bqt55qE5pyA5aSn5bm456a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IkeadpeaAne+8jOahg+adjue0r+e0r++8m+S7iuaIkeW+gOefo++8jOadqOaf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OAgjwvcD48cD48ZW0+MzYuPC9lbT7lrojnnYDliankuIvnmoTmtYHlubTvvIznn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oHmnIjpnZnlpb3vvIznjrDkuJblronnqLPjgII8L3A+PHA+PGVtPjM3LjwvZW0+55q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p2l5Y+M5b2x6ZuB77yM5a+S6Zyc5pig5Ye65bm25aS05qKF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gOi3r+ebuOS8tOeahOaci+WPi++8geacieS9oOS7rOecn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hJ/osKLnm7jkvLTvvIzkuIDot6/mnInkva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JOd6JOd77yM5rW36JOd6JOd77yM5LiA5p2v5LiA5p2v5b6A5LiL5L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mlreS5i+aBqe+8jOW9k+awuOS4lu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gIDnnYDmhJ/mgannmoTlv4PnlJ/mtLvvvIznlJ/mtLvlsIbotZDku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jgII8L3A+PHA+PGVtPjQzLjwvZW0+5oSf6LCi5Y+L5oOF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b+r5LmQ44CCPC9wPjxwPjxlbT40NC48L2VtPuayoeacieaEn+a/gOS5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WQjOayoeacieeBtemtgueahOmpseWjs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nJ/mraPnmoTmnIvlj4vvvIzluK7ov4fmiJHnmoTkurrvvIzmraTnlJ/lrpr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q2j5piv5rGf5Y2X5aW96aOO5pmv77yM6JC96Iqx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i5ZCb44CCPC9wPjxwPjxlbT40Ny48L2VtPuaVheS6uuWFt+m4oem7je+8jOmCg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OWutuOAgjwvcD48cD48ZW0+NDguPC9lbT7ljZfpo47lj4jovbvovbvlnLDlkLn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nmoTlhYnpmLTljIbljIbjgII8L3A+PHA+PGVtPjQ5LjwvZW0+5Y2D6YeM6buE5L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b77yM5YyX6aOO5ZC56ZuB6Zuq57q357q344CCPC9wPjxwPjxlbT41MC48L2VtP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jeefpe+8jOmZpOmdnuS9oOW5suadr+OAgjwvcD48cD48ZW0+NTEuPC9lbT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vr/mmK/mmbTlpKnjgII8L3A+PHA+PGVtPjUyLjwvZW0+5oSf6LCi5L2g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4ix55qE5pyL5Y+L77yBPC9wPjxwPjxlbT41My48L2VtPuWxseays+S4jei2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cqOmBh+efpeW3suOAgjwvcD48cD48ZW0+NTQuPC9lbT7lpKnkuIrml6DkupH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vIzliJrmiY3pgqPmna/kuI3og73nrpfjgII8L3A+PHA+PGVtPjU1LjwvZW0+5oS/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YGT6Lev77yM5qGl6YO95Z2a5Zu677yM6Zqn6YGT6YO95piO5p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7iuWknOaVheS6uuadpeS4jeadpe+8jOaVmeS6uueri+Wwveaip+ahk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DliIflronlpb3vvIzlpKnlpKnlvIDlv4P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zkuovkuovlpoLmhI/jgII8L3A+PHA+PGVtPjU4LjwvZW0+5oS/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YiH5bmz5a6J44CCPC9wPjxwPjxlbT41OS48L2VtPuelneaEv+S9o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a6nOa6nO+8jOW5s+WuieWBpeW6t++8jOW5uOemj+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ns5bvvIzluK7kvaDlhrLmt6Hoi6bmtqnvvIzmjILmu6H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55Sf5Lqk5aWR5peg6ICB5bCR77yM6K665Lqk5L2V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CD44CCPC9wPjxwPjxlbT42Mi48L2VtPumCo+S5iO+8jOWIq+adpeaJvuaIk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Ou+Wvu+S9oOOAgjwvcD48cD48ZW0+NjMuPC9lbT7lgaXlurflubPlronmiY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nmoTotbfngrnjgII8L3A+PHA+PGVtPjY0LjwvZW0+5LuK5aSp56yR552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ir77yM5L2G5oS/5LiN5pel56yR552A5oqK5L2g6L+O5o6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buuWumueahOW6p+S9je+8jOWQjOS4gOasvuaenOaxge+8jOS4jeWP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YuPC9lbT7mhL/kvaDkuIDliIflronlpb3vvIzmiJ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Y3LjwvZW0+5pyL5Y+L5LiA55Sf5pyA6Zq+5b6X77yM57u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77yM5LiN5b+Y5b285q2k44CCPC9wPjxwPjxlbT42OC48L2VtPuaIkeS7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mtgumioOWAku+8jOWUr+aipumXsuS6uuS4jeaipuWQm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raTnlJ/mnInkvaDvvIzmhL/mnIvlj4vlubjnpo/lv6vkuZD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2o6Iqx6JC95bC95a2Q6KeE5ZW877yM6Ze76YGT6b6Z5qC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qq44CCPC9wPjxwPjxlbT43MS48L2VtPuaEn+iwouS9oO+8jOiuqeaIkeWcqOa8q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JteedgOS9oOOAgjwvcD48cD48ZW0+NzIuPC9lbT7mhJ/osKLmt7HniLH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o47pm6jlkIzoiJ/vvIzkuIDot6/lkIzooYzjgII8L3A+PHA+PGVtPjcz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LiA6Lev5pSv5oyB77yM56Wd5aSp5aSp5aW95b+D5oOF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iwouS9oOS7rO+8jOiwouiwouS9oOS7rOeahOecn++8jOS9oOS7rOeah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IDnlJ/lpKfnrJHog73lh6Dlm57vvIzmlpfphZLnm7j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honlgJLjgII8L3A+PHA+PGVtPjc2LjwvZW0+5b+D5oCA5oSf5oGp77yM5YaF5b+D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el5L2c5ZKM55Sf5rS75LiN5oqx5oCo44CCPC9wPjxwPjxlbT43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mOWIhuiuqeS9oOaIkeiupOivhu+8jOaEv+S9oOeahOeUn+a0u+avj+WkqemDve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j43mg5znlJ/lkb3kuK3nmoTmr4/kuIDlpKn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sLHmmK/lubjnpo/jgII8L3A+PHA+PGVtPjc5LjwvZW0+5oSf6LCi5pyJ5oK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44CCPC9wPjxwPjxlbT44MC48L2VtPuaEn+aBqeS4gOi3r+S4iu+8j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eahOS6uuOAgjwvcD48cD48ZW0+ODEuPC9lbT7kuIDnlJ/lubPlron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DnlJ/lubjnpo/jgII8L3A+PHA+PGVtPjgyLjwvZW0+6YGH6KeB5L2g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Cz6L656K+05LqG5Zub5Liq5a2X77yM5Zyo5Yqr6Zq+6YC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7tOawtOS5i+aBqe+8jOW9k+a2jOazieebuOaK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NiMGl4cm02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zYjBpeHJtNm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507EF393E93E0260DC6DA904C16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