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2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EE22206AFA3AD4C308D044F35A5C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EE22206AFA3AD4C308D044F35A5C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qE5q2M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An+S4gOWPpeWIu+mqqOmTreW/g+adpeaXpeaWuemVv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peS4jeW+l+S4jeWkqeWQhOS4gOaWueOAgiZtZGFzaDsmbWRhc2g744CK5YC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aaC5p6c6aOO5pmv5pep5bey5LiN5a2Y5Zyo77yM5oiR5oOz5oiR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44CCJm1kYXNoOyZtZGFzaDvjgIrmhI/lpJbjgIs8L3A+PHA+PGVtPjMuPC9lbT7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ov4fljrvlho3kuI3loKrlm57pppbvvIzmgIDnvIXml7bml7blhbblrp7ov5jmnI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cgOS9s+aNn+WPi+OAizwvcD48cD48ZW0+NC48L2VtPuayoe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cieWkmumavueGrO+8jOayoeacieS9oOeDpuaIkeacieeDpuaBv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byA5LiN5LqG5Y+j44CLPC9wPjxwPjxlbT41LjwvZW0+54ix5p2l54ix5Y67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qU77yM54Gv54Gr5oOK5Yqo5LiN5LqG56We57uP77yM5pyJ5pe254ix5oOF5b6S5pyJ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Jm1kYXNoOyZtZGFzaDvjgIrmnInml7bniLHmg4XlvpLmnInomZrlkI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miJHkuI3pmr7ov4fvvIzov5nkuI3nrpfku4DkuYjvvIzlj6rmmK/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Lzms6rkvJrmtYHjgIImbWRhc2g7Jm1kYXNoO+WtmeeHleWnv+OAiuaIkeS4je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y48L2VtPue6teeEtumdkuWPsuW3sue7j+aIkOeBsOaIkeeIseS4jee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Y+R5aaC6Zuq44CLPC9wPjxwPjxlbT44LjwvZW0+5Zyo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6s6Ze06IO96YGH5Yiw5L2g77yM56uf6Iqx5YWJ5omA5pyJ6L+Q5rCU77yM5Yiw6L+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77yM5pu+5ZG85ZC46L+H56m65rCU44CCJm1kYXNoOyZtZGFzaDvjgIrmmI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jgIs8L3A+PHA+PGVtPjkuPC9lbT7kuI3mmK/niLHkuI3otbfvvIzlj6rmmK/kvK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mbWRhc2g7Jm1kYXNoO+OAiuS8pOS4jei1t+OAizwvcD48cD48ZW0+MTAuPC9lbT7n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vZDph4zlpb3lpJrpopzoibLvvIzlvq7nrJHljbTkuI3nlJzkuo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YjuaYjuWwseOAizwvcD48cD48ZW0+MTEuPC9lbT7oi6Xml6Dlhbbkuovljp/mna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6DnmoTmiqXlpI3vvIzmiJHmiY3mmI7nmb3ml7bpl7TovoPliIbmiYvov5jmrovphb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vlj4vkuoblho3msqHotYTmoLzkuI3mu6HotrPjgIImbWRhc2g7Jm1kYXNoO+OAiu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zwvcD48cD48ZW0+MTIuPC9lbT7miJHku6znmoTlhbPns7vlpJrlg4/np6/mnKjll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kuIDlh7vljbTlj4jljYPlj5jkuIfmjaLjgILnlKjlsL3lv4PmgJ3nm5blvpflpJr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kuIvkuIDnp5Lpkp/kuZ/lj6/og73kvJrlgJLloYzjgIImbWRhc2g7Jm1kYXNoO+OA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OAizwvcD48cD48ZW0+MTMuPC9lbT7miJHkvJrlrabnnYDmlL7lvIPkvaD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rniLHkvaDjgIImbWRhc2g7Jm1kYXNoO+OAiuWuiemdmeOAiz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nKjnprvlvIDmiJHkuYvlkI7ov5jlgZzlnKjljp/ngrnvvIzmiJHlnKjnprvlvI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I3mlq3lvoDliY3po57vvIzovaznnLzkuYvpl7TvvIzmiJHnmoTkuJbnlYzoto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5zvvIzkuIDlv7XkuYvpl7TvvIzmg7Plr7nkvaDkvKTlrrPmiJHnmoTkuIDliIfor7T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jgIImbWRhc2g7Jm1kYXNoO+OAiuWGjemBh+ingeOAiz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vojmg7Pku5bvvIzmiJHku6zpg73kuIDmoLfvvIzlnKjku5bnmoTouqvkuIrvvIz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nv4XohoDjgILlj6rmmK/pgqPml7bnmoTku5bvvIzmmK/lm6DkuLrkvaDku5blvIDl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jgIImbWRhc2g7Jm1kYXNoOy3jgIrmiJHkuZ/lvojmg7Pku5bjgIs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LiA5Y2D6Zu25LiA5aSc77yM562J5Yiw5oiR5Lus5LqS5oOz5LqG6Kej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LqS55u46L276JSR77yM5rOq5LiA5qC36L+r5Zyo55yJ552r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nrYnnrYnjgIs8L3A+PHA+PGVtPjE3LjwvZW0+5Ly8562J5LqG5LiA55m+5bm05b+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Y2z5L2/5YaN6KeB6Z2i77yM5oiQ54af5Zyw6KGo5ryU77yM5LiN5aaC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kuI3lpoLkuI3op4HjgIs8L3A+PHA+PGVtPjE4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O96K+05oiR5aSc6YeM5pu05Ya36Imz77yM5Y+q5Zug5LuW5Lus55yL5LiN6Ke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44CCJm1kYXNoOyZtZGFzaDvjgIrphpLkuI3mnaXjgIs8L3A+PHA+PGVtPjE5LjwvZW0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om/5ouF5LiN6LW355qE6Zq+6L+H77yM5pS+5omL57uZ5oiR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pnZ7otbDkuI3lj6/jgIs8L3A+PHA+PGVtPjIwLjwvZW0+5oC75Lya6K6p6KG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5u45Ly86IOM5b2x77yM5oO55b6X5b+N5LiN5L2P5Lyk5b+D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miJHlj4jmg7PotbfkvaDjgIs8L3A+PHA+PGVtPjIxLjwvZW0+562J5L2g55qE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Yiw5pyA5ZCO5oiR5YWz5LiK5LqG5b+D44CCJm1kYXNoOyZtZGFzaDvjgIr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gb7jgIs8L3A+PHA+PGVtPjIyLjwvZW0+5pyA54ix5L2g55qE5Lq65piv5oiR77yM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iN5b6X5oiR6Zq+6L+H44CCJm1kYXNoOyZtZGFzaDvjgIrkvaDmgI7kuYjoiI3lvpf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s8L3A+PHA+PGVtPjIzLjwvZW0+5pu+57uP55qE5rW35p6v55+z54OC77yM5LiA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Cx5LiK5LqR5aSp44CCJm1kYXNoOyZtZGFzaDvjgIrpgqPniYfmtb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oiR5Lus5Zyo5pS+5byD77yM5raC55m95LqG6K6w5b+G77yM5Lul5Li6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q6KOF5peg6YKq55qE576O5Li944CCJm1kYXNoOyZtZGFzaDvjgIrlv5jorr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Y6f6LCF5oiR5LiN5YaN6YCB6Iqx77yM5Lyk5Y+j5bqU6KaB57uT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5Oj6ZO65ruh5b+D6YeM5Z2f5Zy65omN5a6z5oCV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kuIvjgIs8L3A+PHA+PGVtPjI2LjwvZW0+6aOO57un57ut5ZC577yM5LiN5b+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b+D6YeM5Lqm5pyJ5rOq77yM5LiN5oS/5rWB5rOq5pyb552A5L2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po47nu6fnu63lkLnjgIs8L3A+PHA+PGVtPjI3LjwvZW0+5oiR5rC46L+c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mf56Gu5L+h5q+P5LiA5YWz77yM6L276Leo6L+H6YO95b+F6aG76L+Q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msLjov5zorrDlvpfkvaDjgIs8L3A+PHA+PGVtPjI4LjwvZW0+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qE56m65rCU77yM5ZeF5Ye65oiR5Lus55qE6Led56a777yM5LiA5bmV6ZSl5b+D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YOP5ZG85ZC46Iis5peg5rOV5YGc5oGv44CCJm1kYXNoOyZtZGFzaDvjgIrpgID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5LjwvZW0+5pep55+l6YGT5Lyk5b+D5oC75piv6Zq+5YWN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6Ium5LiA5b6A5oOF5rex44CCJm1kYXNoOyZtZGFzaDvjgIrmoqbphpLml7bliI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iR5oOz55+l5aaC5L2V55So54ix5o2i5Y+W54ix77yM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6Laz6LWw6L+H6Iyr6Iyr5rex5rW377yM6LaF5LmO5aWH6L+55Lul5aSW44CC5b2T6LW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6Zuq6Iqx77yM55y85rOq6J6N5o6J57uG5rKZ77yM5L2g6IKv54+N5oOc5oiR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vZPov5nlnLDnkIPmsqHmnInoirHjgIs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q+P5pma6Zmq5L2g5Y6755yL5pyI5Lqu77yM6K6p5pyI6ICB5oqK57qi57q/5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oiR6Lqr5LiK77yM5bCx6L+Z5qC35LiO5L2g55m95aS05Yiw6IC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mtarmvKvniLHmg4XjgIs8L3A+PHA+PGVtPjMyLjwvZW0+5oCd5b+15YOP5pe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/77yM57yY5Zue57yY6LW35Zyo5LiN55yg44CCJm1kYXNoO+OAiuS7iueUn+S7iu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MuPC9lbT7miJHmg7PmiJHnmoTmgJ3lv7XmmK/np43nl4XvvIzkuYX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l4rmhIjjgIImbWRhc2g7Jm1kYXNoO+OAiuaAneW/teaYr+enjeeXh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ho3kuI3mg7Ppl67vvIzkuZ/kuI3mg7PooqvpgJrnn6XliLDvvIzlj43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miJHnrqHkuI3kuoboi6XkuI3mg7Ppl67vvIzoi6XkuI3mg7Pooqv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sLHmiornpZ3npo/vvIznlZnlnKjooZfop5LjgIImbWRhc2g7Jm1kYXNoO+OAiuih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lneemj+OAizwvcD48cD48ZW0+MzUuPC9lbT7miJHkuI3nm7jkv6HniLHlvoj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ngrnmuKnluqbmrovnlZnkuIvmnaXjgIImbWRhc2g7Jm1kYXNoO+OA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h+aVouOAizwvcD48cD48ZW0+MzYuPC9lbT7ml7bpl7Tnvo7ljJbpgqPku4XmnInnmoTmg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Z/no6jlubPmv4DliqjjgIImbWRhc2g7Jm1kYXNoO+OAiue6oueOq+eRs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iLHkvaDmmK/lraTljZXnmoTlv4PkuovvvIzkuI3mh4LkvaD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gJ3jgILlj6rog73osaHkuIDmnLXlkJHml6XokbXvvIzlnKjlpJzph4zpu5jpu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ImbWRhc2g7Jm1kYXNoO+OAiuWtpOWNleW/g+S6i+OAiz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77kvY/lnKjmiJHlv4PkuIrvvIznjrDlnKjnqbrkuobkuIDkuKrlnLDmlr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On+adpei/meS5iOS8pOOAizwvcD48cD48ZW0+MzkuPC9lbT7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rph4zpg73mmK/mmbTlpKnjgIImbWRhc2g7Jm1kYXNoO+OAiuaYn+aZt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3niLHlsLHkuI3niLHvvIzpmr7mjbHlsLHkuI3mjb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mguaenOS9oOaYr+adjueZveOAizwvcD48cD48ZW0+NDEuPC9lbT7kvaDmmK/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m6rvvIzmiJHmmK/plb/ooZfjgILmgJXml6Xlh7rkuIDliLDvvIzlvbzmraTnk6bop6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mCruW3ruOAizwvcD48cD48ZW0+NDIuPC9lbT7ljp/mnaX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l7Tlt7LkuI3kvJrlho3op4HvvIzogIzmg4XmgIDljbPkvb/kuIDkuJbkuI3kvJronJX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GjeeUn+OAizwvcD48cD48ZW0+NDMuPC9lbT7niLH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kuInlpKnvvIzmr4/lpKnljbTmg7PkvaDlvojlpJrpgY3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S9oOS4jeaYr+S4pOS4ieWkqeOAizwvcD48cD48ZW0+NDQuPC9lbT7miJHmhL/mhI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IHluIjvvIznpLrojIPnnYDmiaflrZDkuYvmiYvlpoLkvZXop6Pph4rvvIzkuI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7HlpaXnmoTmhJ/mg4Xlj5jnmb3nl7TjgIImbWRhc2g7Jm1kYXNoO+OAiuivl+S6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izwvcD48cD48ZW0+NDUuPC9lbT7ojqvpnZ7lj6/nu4jouqvnvo7kuL3vvIzmiY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77li77miYvmjIflj5HoqpPjgIImbWRhc2g7Jm1kYXNoO+OAiue7iOi6q+e+juS4v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vbzlsrjmsqHmnInnga/loZTvvIzlpKnpu5HliLfnmb3kuob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JvmiJHkuI3lrrPmgJXvvIzmiJHlvojniLHku5bjgIImbWRhc2g7Jm1kYXNoO+OAiu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seOAizwvcD48cD48ZW0+NDcuPC9lbT7lj6/miJHlgY/opoHmkafmr4HmiYDmnInlpb3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S4gOWNiuOAizwvcD48cD48ZW0+NDguPC9lbT7miJH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llLHlvpfnlKjlv4Poia/oi6bvvIzkvaDmgLvkvJrlr7nmiJHlpJrngrnlnKjkuY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omb3nhLbniLHmg4Xlt7LmiJDlvoDkuovvvIzljYPoqIDkuIfor63or7Tlh7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pLnm7jlronmiprjgIImbWRhc2g7Jm1kYXNoO+OAikvmrYzkuYvnjo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6ISR5rW36YeM77yM5L2g55qE56yR5a655aSq5b275bqV5b275bqV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a56aB5Zyo5L2g55qE5ZG85ZC444CCJm1kYXNoOyZtZGFzaDvjgIrlk6rph4zpg73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wLjwvZW0+5oiR5Zyo5L2g5YeM5Lmx5LiW55WM55WZ5LiL55qE5oyH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piv5rKh5b+D6Lez55qE5LiA5Liq5ZC744CCJm1kYXNoOyZtZGFzaDvjgIrp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rrjgIs8L3A+PHA+PGVtPjUxLjwvZW0+5Zyo5LiW6Ze05Y2D5LiH5Lq65Lq/5LiH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Lq65Y2077yM5a6e5Zyo5LiN6YCC5ZCI6KKr5a6g54i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miJHkuI3lpb3niLHjgIs8L3A+PHA+PGVtPjUyLjwvZW0+5oiR5Lus55qE5Zue5b+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x6KS277yM5L2g5Y2055So56a75byA54Or5LiL5Y+l54K5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t5jmsbDjgIs8L3A+PHA+PGVtPjUzLjwvZW0+5YW25a6e5L2g5rKh5pyJ6YKj5LmI54i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LiN6ZyA6KaB6YKj5LmI5oOz5LuW44CCJm1kYXNoOyZtZGFzaDvjgIr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iLHku5bjgIs8L3A+PHA+PGVtPjU0LjwvZW0+56qB54S25aW95oOz5L2g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77yM6L+H5b6X5b+r5LmQ5oiW5aeU5bGI44CCJm1kYXNoOyZtZGFzaDvjgIr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b3mg7PkvaDjgIs8L3A+PHA+PGVtPjU1LjwvZW0+5oOz57uZ5L2g5oiR55qE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+05LiN6ZyA6KaB44CCJm1kYXNoOyZtZGFzaDvjgIrlsI/nmb3jgIs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6K6p5Zue5b+G5rC46L+c5YGc5Zyo6YKj6YeM44CCJm1kYXNoOyZtZGFzaDv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ibLmr5vooaPjgIs8L3A+PHA+PGVtPjU3LjwvZW0+5oiR5bey57uP55u45L+h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LiN5b+F562J77yM5omA5Lul5oiR5piO55m95Zyo54Gv54Gr6ZiR54+K5Ye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ya5ZOt77yM5L2g5LiN5Lya55u45L+h5auB57uZ5oiR5piO5aSp5pyJ5aS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L2g5piO55m95oiR5b+D55SY5oOF5oS/54ix54ix54ix54ix5Yiw6KaB5ZC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pL5q2M5LmL546L44CLPC9wPjxwPjxlbT41OC48L2VtPuaIk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W/g+eijuayoeS6uuW4ruS9oOaTpuecvOazqu+8jOWIq+emu+W8gOi6q+i+u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IkeeahOS4lueVjOaJjeiDveWujOe+juOAgiZtZGFzaDsmbWRhc2g744CK5pqX5Y+3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WreS6hueahOW8puWGjeaAjuS5iOi/nu+8jOaIk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3suWQrOS4jeinge+8jOS9oOeahOi9rOWPmOWDj+aWreaOieeahOW8pu+8jOWGj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pemfs+mDveS4jeWvue+8jOS9oOeahOaUueWPmOaIkeiDveWkn+WIhui+q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pat5LqG55qE5bym44CLPC9wPjxwPjxlbT42MC48L2VtPuS6sueIseeah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j+aJgOaciee7v+eBr++8jOi/mOaYr+imgeiHquW3seeWr+S4gOS4i+imgee0p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Lu75oiR6KGM44CLPC9wPjxwPjxlbT42MS48L2VtPuaIkeeUqOaXoOaC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OS4lueIseS9oOeahOeikeOAgiZtZGFzaDsmbWRhc2g744CK5Y+R5aaC6Zuq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IkeermeWcqOWOn+eCue+8jOWni+e7iOW+iOaAgOW/te+8jOiA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aIkeW+iOS4jeWxke+8jOWmguaenOWPr+S7peiuqeaIkeingeS9oOS4gOmdou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edgOS9oOWkseecoOOAgiZtZGFzaDsmbWRhc2g744CK5pS+5byD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S/oeecvOazqu+8jOiDveS7pOWkseS5kOeahOS9oOeIseS4i+WOu+OAguma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mhuawtO+8jOWwhuaEn+aDheaFouaFouiNoeW8gOWOu+OAguWmguaenOS9oOWkq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tuWcsOmBk+WIq+ayoeaciee9quOAgueJteaJi+adpe+8jOepuuaJi+WOu+Wws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46755KD5LmL5oOF44CLPC9wPjxwPjxlbT42NC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mDveWPr+S7pe+8jOaIkeaAjuagt+mDveS+neS9oOOAguWboOS4uuaIkeeIseS9o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oeWFs+ezu+OAgiZtZGFzaDsmbWRhc2g744CK5pa55ZyG5Yeg6Ye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iwgeabvuaDs+aKiueIse+8jOeIseaIkOmHkeabsuWSjOivl+evh++8jOi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iueIse+8jOeIseaIkOi0puWNleWSjOiLn+S4lOOAgiZtZGFzaDsmbWRhc2g744CK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CR5bm044CLPC9wPjxwPjxlbT42Ni48L2VtPuaIkeS7rOWlveWDj+a4uOeJp+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Wvu+mjn+eJqe+8jOWFqOS4uuS6hue7tee+iuW8gOW/g++8jOayoeWPr+iDveerme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uS4reetieeJuueJsuOAgiZtZGFzaDsmbWRhc2g744CK5aSx5oGL5aSq5bCR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mXqOW9k+aIt+WvueeahOS4luS/l+Wus+S6huWkmuWwkeaXoOi+n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J206J2244CLPC9wPjxwPjxlbT42OC48L2VtPueIseaYr+S4g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+eahOajruael++8jOi/t+S6hui3r+eahOWNtOaYr+aIkeWSjOS9oO+8jOS4jeaYr+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i1t+mXr+WHuuWOu++8jOaAjuiDveWJqeaIkeS4gOS6uuWbnuWOu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7uD5Lmg44CLPC9wPjxwPjxlbT42OS48L2VtPuaAgOaKseaXoueEtuS4jeiDve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leS4jeWcqOemu+W8gOeahOaXtuWAme+8jOS4gOi+ueS6q+WPl+S4gOi+ueazq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Y2B5bm044CLPC9wPjxwPjxlbT43MC48L2VtPuaIkeaKi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mUgei1t+S6hu+8jOWPr+aYr+S9oOeUn+aXpeaIkei/mOiusOW+l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LiA5ZGo5bm044CLPC9wPjxwPjxlbT43MS48L2VtPuW9k+aIkeaXoOaDheaXoOaB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WOu++8jOi/mOaYr+eskeS4reacieazquOAguaKk+e0p+eIseS+o+WPqumdoOWuv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OazquawtOOAgiZtZGFzaDsmbWRhc2g744CK56yR5Lit5pyJ5rOq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bvuiuqeS9oOW/g+eWvOeahOWnkeWomO+8jOWmguS7iuW3suaChOeEtuaXoOi4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44CK5pu+57uP55qE5L2g44CLPC9wPjxwPjxlbT43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S4uuS9oOiIjeW+l+aXoOiBiuWugeaEv+S8keaBr+S4jeimge+8jOiwiOiuuui/n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S9oOeql+WPsOa8j+awtOS4jeW+l+S6huOAgiZtZGFzaDsmbWRhc2g744CK57u157u1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0u+WDj+S4quWtpOeLrOaCo+iAhe+8jOiHquaIkeaLiea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luWQkeeahOWtpOeLrOaCo+iAhe+8jOmcgOimgeiupOWPr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oKj6ICF44CLPC9wPjxwPjxlbT43NS48L2VtPuS9oOefpemBk+Wwseeul+Wkp+mb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W6p+WfjuW4gumioOWAku+8jOaIkeS8mue7meS9oOaAgOaKse+8jOWPl+S4jeS6h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DjOW9seadpeWIsO+8jOWGmeS4i+aIkeivu+enkuWmguW5tOmavuaNseeahOemu+mq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bCP5oOF5q2M44CLPC9wPjxwPjxlbT43Ni48L2VtPuaIk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h+S4qui3r+WPo++8jOaAu+acieS4gOS4quS6uuimgeWFiOi1s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B5bm044CLPC9wPjxwPjxlbT43Ny48L2VtPuW/g+mHjOeahOmbqOWAvuebhueah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vuS4jea5v+WlueeahOWPkeOAgiZtZGFzaDsmbWRhc2g744CK5b+D6Zu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Yr+ebsuebrueahOS8n+Wkp+aIkOeLgu+8jOi/mOaYr+WPl+Wus+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r+i0seeKr+WIsOiiq+iZkOaIkOeLgu+8jOiDveS4uuS9oOW/jeWPl++8jOeEtuWQju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jOmCo+WPiOS9leWmqOOAgiZtZGFzaDsmbWRhc2g744CK5pav5b635ZOl5bCU5pG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LPC9wPjxwPjxlbT43OS48L2VtPuWOn+iwheaIkei/meS4gOeUn+S4jee+geaUvue6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eUse+8jOS5n+S8muaAleacieS4gOWkqeS8mui3jOWAk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iU5aSp56m644CLPC9wPjxwPjxlbT44MC48L2VtPua1t+m4n+WSjOmxvOebuOeI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WcuuaEj+WkluOAgiZtZGFzaDsmbWRhc2g744CK54+K55Ga5rW3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iwgei/mOiusOW+l+aYr+iwgeWFiOivtOawuOi/nOeahOeIseaIke+8j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gOWPpeivneaYr+aIkeS7rOS7peWQjueahOS8pOWPo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44CLPC9wPjxwPjxlbT44Mi48L2VtPuWPo+mHjOaXoOiogOS7peWvue+8jOW/g+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cieatjO+8jOiogOivjeiLpeaciemUme+8jOS4jeWUseWPiOWmguS9l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b+Y6K6w5q2M6K+N44CL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xZ2l4cmNxdXQ2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WdpeHJjcXV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EE22206AFA3AD4C308D044F35A5C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